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оста сесія</w:t>
        <w:tab/>
        <w:tab/>
        <w:tab/>
        <w:tab/>
        <w:tab/>
        <w:tab/>
        <w:tab/>
        <w:tab/>
        <w:t xml:space="preserve">       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2.04.2021     № 174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веден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емельних торгів</w:t>
      </w:r>
    </w:p>
    <w:p>
      <w:pPr>
        <w:pStyle w:val="Normal"/>
        <w:rPr/>
      </w:pPr>
      <w:r>
        <w:rPr>
          <w:sz w:val="28"/>
          <w:szCs w:val="28"/>
        </w:rPr>
        <w:t>у   формі     аукціону     в      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раді-Волинсь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</w:t>
      </w:r>
      <w:r>
        <w:rPr>
          <w:color w:val="000000"/>
          <w:sz w:val="28"/>
          <w:szCs w:val="28"/>
          <w:shd w:fill="FFFFFF" w:val="clear"/>
        </w:rPr>
        <w:t xml:space="preserve">Закону України </w:t>
      </w:r>
      <w:r>
        <w:rPr>
          <w:sz w:val="28"/>
          <w:szCs w:val="28"/>
        </w:rPr>
        <w:t xml:space="preserve">„Про місцеве самоврядування в Україні”, статтями 12, 124, 134, 135, 136, 137 Земельного кодексу України, з метою ефективного використання міського земельного фонду в ринкових умовах, залучення додаткових коштів до міського бюджету, протокол засідання постійної комісії міської ради з питань містобудування, архітектури та земельних відносин (Литвин П.М.) та </w:t>
      </w:r>
      <w:r>
        <w:rPr>
          <w:color w:val="000000"/>
          <w:sz w:val="28"/>
          <w:szCs w:val="28"/>
        </w:rPr>
        <w:t>в інтересах Новоград-</w:t>
      </w:r>
      <w:r>
        <w:rPr>
          <w:sz w:val="28"/>
          <w:szCs w:val="28"/>
        </w:rPr>
        <w:t>Волинської міської територіальної громади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овести аукціон з метою продажу права власності на земельну ділянку на вул. </w:t>
      </w:r>
      <w:r>
        <w:rPr>
          <w:color w:val="000000"/>
          <w:sz w:val="28"/>
          <w:szCs w:val="28"/>
        </w:rPr>
        <w:t>Лянгуса, 101-Д, площею 7,0 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озміщення і експлуатації основних, підсобних і допоміжних будівель та споруд підприємств переробної, машинобудівної та іншої промисловості (код 11.02)</w:t>
      </w:r>
      <w:r>
        <w:rPr>
          <w:sz w:val="28"/>
          <w:szCs w:val="28"/>
        </w:rPr>
        <w:t xml:space="preserve">, кадастровий номер </w:t>
      </w:r>
      <w:r>
        <w:rPr>
          <w:rStyle w:val="StrongEmphasis"/>
          <w:b w:val="false"/>
          <w:bCs w:val="false"/>
          <w:sz w:val="28"/>
          <w:szCs w:val="28"/>
        </w:rPr>
        <w:t>1811000000:00:022:0986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Затвердити на підставі експертної грошової оцінки стартову ціну продажу </w:t>
      </w:r>
      <w:r>
        <w:rPr>
          <w:color w:val="000000"/>
          <w:sz w:val="28"/>
          <w:szCs w:val="28"/>
        </w:rPr>
        <w:t xml:space="preserve">вищевказаної земельної ділянки у розмірі </w:t>
      </w:r>
      <w:r>
        <w:rPr>
          <w:sz w:val="28"/>
          <w:szCs w:val="28"/>
        </w:rPr>
        <w:t>4 828 600,00 грн. (чотири мільйони вісімсот двадцять вісім тисяч шістсот грн. 00 коп.) з розрахунку 68 грн. 98 коп. за один квадратний метр (висновок експерта від 01 квітня 2021 ро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Встановити крок земельних торгів для продажу права власності у розмірі 0,5% від стартової ціни прод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Встановити розмір гарантійного внеску учасника земельних торгів 5% від стартової ціни прод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Визначити виконавця земельних торгів ПП „Фірма Сомгіз” та доручити міському голові Боровцю М.П. від імені організатора укласти з виконавцем договір на проведення земельних торгів з умовою оплати послуг виконавця переможцем земельних торгів відповідно до п.5 статті 135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Затвердити склад контрольної комісії з питань проведення земельних торгів у місті Новограді-Волинському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 Визначати умови продажу на земельних торгах земельної ділянки та прав на неї переможцю земельних торгі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платити винагороду виконавцю земельних торгів, розмір якої визначений згідно чинного законодавства України та протоколу проведення земельних торгі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виготовити ескіз-проект згідно затвердженої містобудівної документації, погодити його на засіданні міської архітектурно-будівельної ради згідно чинного законодав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звернутись до виконавчого комітету міської ради щодо погодження намірів забудови земельної ділянк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тримати в управлінні містобудування, архітектури та земельних відносин містобудівні умови та обмеження забудови земельної ділянк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взяти участь у створенні та розвитку інженерно-транспортної та соціальної інфраструктури міс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едення будівельних робіт та здачу об’єкта в експлуатацію провести у трьохрічний термін з моменту виникнення права на земельну діля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 Призначити дату проведення земельних торгів у терміни, визначені чинним законодавством, та провести їх у приміщенні великої зали Будинку рад (вул. Шевченка, 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 Продати право власності на земельну ділянку, вказану в пункті 1 цього рішення, переможцю аукціону за результатами земельних торг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. Доручити міському голові Боровцю М.П. укласти від імені міської ради договір купівлі-продажу земельної ділянки з переможцем земельних торгів.</w:t>
      </w:r>
    </w:p>
    <w:p>
      <w:pPr>
        <w:pStyle w:val="TextBody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М.П.Боровець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ід  22.04.2021  № 174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/>
      </w:pPr>
      <w:r>
        <w:rPr/>
        <w:t>С К Л А Д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ї комісії з питань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земельних торгів у місті Новограді-Волинсь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ов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заступник міського голови,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голова комісії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мяненко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Наталія Борисі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іння – головний архітектор міста управління містобудування, архітектури та земельних відносин міської рад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>заступник голови комісії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552" w:leader="none"/>
              </w:tabs>
              <w:ind w:hanging="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Члени комісії:</w:t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12"/>
                <w:szCs w:val="12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ind w:firstLine="360"/>
              <w:jc w:val="both"/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Антонюк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Марина Миколаївна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16"/>
                <w:szCs w:val="16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начальника управління</w:t>
            </w:r>
            <w:r>
              <w:rPr>
                <w:sz w:val="28"/>
                <w:szCs w:val="28"/>
                <w:lang w:val="uk-UA"/>
              </w:rPr>
              <w:t xml:space="preserve"> -</w:t>
            </w:r>
            <w:r>
              <w:rPr>
                <w:sz w:val="28"/>
                <w:szCs w:val="28"/>
              </w:rPr>
              <w:t xml:space="preserve"> нача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ділу доходів фінансового 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Антонюк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Павло Георгій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начальник юридичного відділу міської ради</w:t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Виговська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16"/>
                <w:szCs w:val="16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Алла Василівна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ї та зв’язків з громадськістю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Кузьм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Алла Володимирівна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16"/>
                <w:szCs w:val="16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емельних відносин управління містобудування, архітектури та земельних відносин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Литвин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Петро Михайл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путат міської ради</w:t>
            </w:r>
          </w:p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заступник начальника управління, начальник відділу земельних відносин управління містобудування, архітектури та земельних відносин міської ради</w:t>
            </w:r>
          </w:p>
        </w:tc>
      </w:tr>
    </w:tbl>
    <w:p>
      <w:pPr>
        <w:pStyle w:val="Normal"/>
        <w:ind w:right="-81" w:hanging="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.В.Гвозденко</w:t>
      </w:r>
    </w:p>
    <w:sectPr>
      <w:type w:val="nextPage"/>
      <w:pgSz w:w="11906" w:h="16838"/>
      <w:pgMar w:left="18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rFonts w:eastAsia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36:00Z</dcterms:created>
  <dc:creator>User</dc:creator>
  <dc:description/>
  <cp:keywords/>
  <dc:language>en-US</dc:language>
  <cp:lastModifiedBy>k24-1</cp:lastModifiedBy>
  <cp:lastPrinted>2021-03-29T16:24:00Z</cp:lastPrinted>
  <dcterms:modified xsi:type="dcterms:W3CDTF">2021-04-23T06:36:00Z</dcterms:modified>
  <cp:revision>2</cp:revision>
  <dc:subject/>
  <dc:title> </dc:title>
</cp:coreProperties>
</file>