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шоста сесія</w:t>
        <w:tab/>
        <w:tab/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04.2021    № 1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4.03.2021 №129 „Про проведення інвентаризації земель сільськогосподарського призначення комунальної власності на території Новоград-Волинської міської територіальної громад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</w:t>
      </w:r>
      <w:r>
        <w:rPr>
          <w:rFonts w:eastAsia="Calibri"/>
          <w:sz w:val="28"/>
          <w:szCs w:val="28"/>
          <w:lang w:val="uk-UA" w:eastAsia="zh-CN"/>
        </w:rPr>
        <w:t xml:space="preserve"> статті 26 Закону України „Про місцеве самоврядування в Україні”, статтями 12, 22, 25, 3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7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rFonts w:eastAsia="Calibri"/>
          <w:sz w:val="28"/>
          <w:szCs w:val="28"/>
          <w:lang w:val="uk-UA" w:eastAsia="zh-CN"/>
        </w:rPr>
        <w:t xml:space="preserve">, 122 Земельного кодексу України, п.1 Перехідних положень Земельного кодексу України, Законами України „Про землеустрій”, </w:t>
      </w:r>
      <w:r>
        <w:rPr>
          <w:sz w:val="28"/>
          <w:szCs w:val="28"/>
          <w:lang w:val="uk-UA"/>
        </w:rPr>
        <w:t>„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”, міська ра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ind w:left="0"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нести зміни в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04.03.2021 №129 „Про проведення інвентаризації земель сільськогосподарського призначення комунальної власності на території Новоград-Волинської міської територіальної громади”, а саме: в п.2 після слів „інвентаризації земель” доповнити словами „за виключенням земель для ведення товарного сільськогосподарського виробництва та земельних ділянок, які обліковуються відповідно до земельно-шнурової книги (окрім спадкоємців), а також землі згідно абзацу 2 пункту 1 Перехідних положень Земельного кодексу Україн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М.П.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3:00Z</dcterms:created>
  <dc:creator>User</dc:creator>
  <dc:description/>
  <cp:keywords/>
  <dc:language>en-US</dc:language>
  <cp:lastModifiedBy>k24-1</cp:lastModifiedBy>
  <dcterms:modified xsi:type="dcterms:W3CDTF">2021-04-23T06:33:00Z</dcterms:modified>
  <cp:revision>2</cp:revision>
  <dc:subject/>
  <dc:title> </dc:title>
</cp:coreProperties>
</file>