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сьома сесія</w:t>
        <w:tab/>
        <w:t xml:space="preserve">                                                                           вось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6.05.2021  № 17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ння комунальному підприємству Новоград-Волинської міської ради «Новоград-Волинськтеплокомуненерго» дозволу на закупівлю обладнання котельні на умовах фінансового лізингу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коном України «Про фінансовий лізинг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Новоград-Волинської міської ради «Новоград-Волинськтеплокомуненерго» </w:t>
      </w:r>
      <w:r>
        <w:rPr>
          <w:rFonts w:cs="Times New Roman" w:ascii="Times New Roman" w:hAnsi="Times New Roman"/>
          <w:sz w:val="28"/>
          <w:szCs w:val="28"/>
          <w:lang w:val="uk-UA"/>
        </w:rPr>
        <w:t>від 21.04.2021 №4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омунальному підприємству Новоград-Волинської міської ради «Новоград-Волинськтеплокомуненерго» дозвіл на закупівлю обладнання котельні на умовах фінансового лізинг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директору комунального підприємства Новоград-Волинської міської ради «Новоград-Волинськтеплокомуненерго»                  Тодорович Л.М. на укладення договору фінансового лізинг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комунальному підприємству Новоград-Волинської міської ради «Новоград-Волинськтеплокомуненерго» провести закупівлю обладнання котельні на умовах фінансового лізингу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Контроль за виконанням цього рішення покласти на заступника міського голови Якубова В.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 Боровець</w:t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8:00Z</dcterms:created>
  <dc:creator>User</dc:creator>
  <dc:description/>
  <cp:keywords/>
  <dc:language>en-US</dc:language>
  <cp:lastModifiedBy>24-2</cp:lastModifiedBy>
  <cp:lastPrinted>2021-04-21T14:12:00Z</cp:lastPrinted>
  <dcterms:modified xsi:type="dcterms:W3CDTF">2021-05-06T11:18:00Z</dcterms:modified>
  <cp:revision>2</cp:revision>
  <dc:subject/>
  <dc:title/>
</cp:coreProperties>
</file>