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right="-164" w:hanging="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1905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164" w:hanging="0"/>
        <w:jc w:val="center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ьома  сесія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06.05.2021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 179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ключення майна комунальної</w:t>
        <w:br/>
        <w:t xml:space="preserve">власності      Новоград - Волинської </w:t>
        <w:br/>
        <w:t>міської  територіальної  громади  до</w:t>
        <w:br/>
        <w:t>Переліку другого типу</w:t>
      </w:r>
    </w:p>
    <w:p>
      <w:pPr>
        <w:pStyle w:val="Normal"/>
        <w:tabs>
          <w:tab w:val="clear" w:pos="708"/>
          <w:tab w:val="left" w:pos="4320" w:leader="none"/>
        </w:tabs>
        <w:ind w:right="5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руючись статтею 25 Закону України «Про місцеве самоврядування в Україні», Законом України «Про оренду державного та комунального майна»,  постановою Кабінету Міністрів України від 03.06.2020 №483 «Деякі питання оренди державного та комунального майна», рішенням міської ради від 10.09.2020 № 101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 деякі питання оренди майна комунальної власності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град-Волинської міської об’єднаної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враховую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вернення балансоутримувача майна комунальної власності, 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Переліку другого типу майно комунальної власності Новоград-Волинської міської територіальної громади, а саме нежитлову будівлю кондитерського цеху, площею 128,7 кв. м на вул. Шевченка,63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умови, на яких здійснюється оренда майна комунальної власності,  згідно додатк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одавцю забезпечити  оприлюднення цього  рішення в електронній торговій системі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М.П. Боровець</w:t>
      </w:r>
      <w:r>
        <w:br w:type="page"/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/>
      </w:pPr>
      <w:r>
        <w:rPr>
          <w:sz w:val="28"/>
          <w:szCs w:val="28"/>
          <w:lang w:val="uk-UA"/>
        </w:rPr>
        <w:t xml:space="preserve">від  06.05.2021   №  179  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  <w:lang w:val="uk-UA"/>
        </w:rPr>
        <w:t xml:space="preserve">Умови на яких здійснюється передача </w:t>
        <w:br/>
        <w:t xml:space="preserve"> в оренду майна без проведення аукціону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95"/>
        <w:gridCol w:w="2122"/>
        <w:gridCol w:w="2434"/>
        <w:gridCol w:w="960"/>
        <w:gridCol w:w="1997"/>
      </w:tblGrid>
      <w:tr>
        <w:trPr>
          <w:trHeight w:val="6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об’єк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ьове призначе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рок оренд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уборенда</w:t>
            </w:r>
          </w:p>
        </w:tc>
      </w:tr>
      <w:tr>
        <w:trPr>
          <w:trHeight w:val="9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а будівля кондитерського цех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uk-UA"/>
              </w:rPr>
              <w:t xml:space="preserve">вул. Шевченка, 63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відділу заготівлі крові та її компонентів КНП «Обласний центр крові» Житомирської обласної р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 роки 11 місяці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>Нарахування орендної плати здійснюється відповідно до рішення міської ради від 28.08.2011 №132 «Про Методику розрахунку орендної плати за майно комунальної власності територіальної громади міста та пропорції її розподілу» зі змінами.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О.В. Гвозденко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6:00Z</dcterms:created>
  <dc:creator>Alex</dc:creator>
  <dc:description/>
  <cp:keywords/>
  <dc:language>en-US</dc:language>
  <cp:lastModifiedBy>k24-1</cp:lastModifiedBy>
  <cp:lastPrinted>2021-04-29T10:03:00Z</cp:lastPrinted>
  <dcterms:modified xsi:type="dcterms:W3CDTF">2021-05-06T11:06:00Z</dcterms:modified>
  <cp:revision>2</cp:revision>
  <dc:subject/>
  <dc:title>Додаток</dc:title>
</cp:coreProperties>
</file>