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64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600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284" w:right="-164" w:hanging="0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ГРАД-ВОЛИНСЬКОГО РАЙОНУ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Heading1"/>
        <w:ind w:left="0" w:right="-164" w:hanging="0"/>
        <w:rPr/>
      </w:pPr>
      <w:r>
        <w:rPr>
          <w:bCs/>
          <w:sz w:val="28"/>
          <w:szCs w:val="28"/>
        </w:rPr>
        <w:t xml:space="preserve">восьма сесія                       </w:t>
        <w:tab/>
        <w:tab/>
        <w:t xml:space="preserve">                                      восьмого скликання</w:t>
      </w:r>
    </w:p>
    <w:p>
      <w:pPr>
        <w:pStyle w:val="Heading1"/>
        <w:ind w:left="0" w:right="-164" w:hanging="0"/>
        <w:rPr>
          <w:bCs/>
          <w:color w:val="FF0000"/>
          <w:sz w:val="28"/>
        </w:rPr>
      </w:pPr>
      <w:r>
        <w:rPr>
          <w:bCs/>
          <w:sz w:val="28"/>
        </w:rPr>
        <w:t>від                    №</w:t>
      </w:r>
      <w:r>
        <w:rPr>
          <w:bCs/>
          <w:color w:val="FF0000"/>
          <w:sz w:val="28"/>
        </w:rPr>
        <w:t xml:space="preserve"> </w:t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ро затвердження Положення про порядок і нормативи відрахування до бюджету міської  територіальної громади частини чистого прибутку (доходу) комунальними унітарними підприємствами та їх об’єднаннями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0" w:after="60"/>
        <w:ind w:firstLine="567"/>
        <w:jc w:val="both"/>
        <w:rPr>
          <w:szCs w:val="28"/>
        </w:rPr>
      </w:pPr>
      <w:r>
        <w:rPr>
          <w:szCs w:val="28"/>
        </w:rPr>
        <w:t>Керуючись пунктом 29 частини першої статті 26 Закону України „Про місцеве самоврядування в Україні“, статтею 64 Бюджетного кодексу України, Податковим кодексом України, постановою Кабінету Міністрів України від 23.02.2011 № 138 ,,Про затвердження Порядку відрахування до державного бюджету частини чистого прибутку (доходу) державними унітарними підприємствами та їх об’єднаннями“,</w:t>
      </w:r>
      <w:r>
        <w:rPr/>
        <w:t xml:space="preserve"> </w:t>
      </w:r>
      <w:r>
        <w:rPr>
          <w:szCs w:val="28"/>
        </w:rPr>
        <w:t>міська рада</w:t>
      </w:r>
    </w:p>
    <w:p>
      <w:pPr>
        <w:pStyle w:val="TextBody"/>
        <w:tabs>
          <w:tab w:val="clear" w:pos="720"/>
          <w:tab w:val="left" w:pos="426" w:leader="none"/>
        </w:tabs>
        <w:spacing w:before="60" w:after="6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1. Затвердити Положення про порядок і нормативи відрахування до загального фонду бюджету міської територіальної громади частини чистого прибутку (доходу) комунальними унітарними підприємствами та їх об’єднаннями, які належать до комунальної власності Новоград-Волинської міської територіальної громади (додається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 Визнати такими, що втратили чинність рішення міської ради від  04.06.2020 № 952 ,,Про затвердження Положення про порядок і нормативи відрахування до загального фонду міського бюджету частини чистого прибутку (доходу) комунальними унітарними підприємствами та їх об’єднаннями, які належать до комунальної власності Новоград-Волинської міської об’єднаної територіальної громади“, рішення Наталівської сільської ради від 07.07.2020 ,,Про затвердження Порядку відрахування частини чистого прибутку  комунальними унітарними підприємствами сільської ради в 2021 році“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. Це рішення набирає чинності з 01.01.2022 року.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4. </w:t>
      </w:r>
      <w:r>
        <w:rPr/>
        <w:t>Відділу інформації та зв’язків з громадськістю міської ради                  (Виговській А.В.) забезпечити оприлюднення цього рішення в засобах масової інформації.</w:t>
      </w:r>
    </w:p>
    <w:p>
      <w:pPr>
        <w:pStyle w:val="Normal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 А.Ю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sz w:val="28"/>
          <w:szCs w:val="28"/>
        </w:rPr>
        <w:t xml:space="preserve">Міський голова               </w:t>
        <w:tab/>
        <w:t xml:space="preserve">                                                     М.П. Боровець</w:t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580"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Додаток </w:t>
      </w:r>
    </w:p>
    <w:p>
      <w:pPr>
        <w:pStyle w:val="Normal"/>
        <w:shd w:fill="FFFFFF" w:val="clear"/>
        <w:autoSpaceDE w:val="false"/>
        <w:ind w:left="6300" w:hanging="0"/>
        <w:rPr>
          <w:bCs/>
          <w:color w:val="000000"/>
          <w:sz w:val="28"/>
        </w:rPr>
      </w:pPr>
      <w:r>
        <w:rPr>
          <w:color w:val="000000"/>
          <w:sz w:val="28"/>
        </w:rPr>
        <w:t>до рішення міської ради</w:t>
      </w:r>
    </w:p>
    <w:p>
      <w:pPr>
        <w:pStyle w:val="Heading1"/>
        <w:ind w:left="-284" w:right="-164" w:firstLine="284"/>
        <w:rPr>
          <w:bCs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Cs/>
          <w:sz w:val="28"/>
        </w:rPr>
        <w:t xml:space="preserve">від                     №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орядок і нормативи відрахування до загального фонду                                         бюджету міської територіальної громади частини чистого прибутку (доходу) комунальними унітарними підприємствами та їх об’єднанн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120" w:after="120"/>
        <w:ind w:firstLine="397"/>
        <w:jc w:val="both"/>
        <w:rPr/>
      </w:pPr>
      <w:r>
        <w:rPr>
          <w:sz w:val="28"/>
          <w:szCs w:val="28"/>
        </w:rPr>
        <w:t>1. Відповідно до Порядку відрахування до державного бюджету частини чистого прибутку (доходу) державними унітарними підприємствами та їх об’єднаннями, затвердженого постановою Кабінету Міністрів України від 23.02.2011 № 138, комунальні унітарні підприємства та їх об’єднання здійснюють відрахування до загального фонду бюджету міської територіальної громади частини чистого прибутку (доходу) наростаючим підсумком за результатами щоквартальної фінансово-господарської діяльності.</w:t>
      </w:r>
    </w:p>
    <w:p>
      <w:pPr>
        <w:pStyle w:val="Normal"/>
        <w:spacing w:before="12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ідрахування частини чистого прибутку (доходу) здійснюються комунальними унітарними підприємствами та їх об’єднаннями, які належать до комунальної власності Новоград-Волинської міської територіальної громади виходячи з обсягу чистого прибутку (доходу), у розмірі 25 відсотків. </w:t>
      </w:r>
    </w:p>
    <w:p>
      <w:pPr>
        <w:pStyle w:val="Normal"/>
        <w:spacing w:before="12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унальному підприємству  Новоград-Волинської міської ради ,,Новоград-Волинськтеплокомуненерго“ та комунальному підприємству Новоград-Волинської міської ради ,,Виробниче управління                 водопровідно-каналізаційного господарства“ здійснювати сплату частини чистого прибутку (доходу) у розмірі 0,25 відсоткі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Частина чистого прибутку (доходу), що підлягає сплаті до загального фонду бюджету міської територіальної громади, визначається комунальними унітарними підприємствами та їх об’єднаннями відповідно до форми розрахунку, встановленої контролюючими органами та зазначається у декларації з податку на прибуток підприємств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озрахунок частини чистого прибутку (доходу) разом з фінансовою звітністю, складеною відповідно до Положень (стандартів) бухгалтерського обліку, подається комунальними унітарними підприємствами та їх об’єднаннями до контролюючого органу у строки, встановлені для подання декларації з податку на прибуток підприємст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изначена, відповідно до Порядку і нормативів, частина чистого прибутку (доходу) сплачується у строки, встановлені для сплати податку на прибуток підприємств і зараховується на відповідний рахунок з обліку надходжень до загального фонду бюджету міської територіальної громади, відкрити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овоград-Волинському управлінні Державної казначейської служби України Житомирської області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 Інформацію про нарахування частини чистого прибутку (доходу) відповідно до Порядку і нормативів, комунальні унітарні підприємства та їх об’єднання подають фінансовому управлінню міської ради в термін до 25 числа місяця наступного за звітним пері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</w:t>
        <w:tab/>
        <w:t xml:space="preserve">                                                        М.П. Боровець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0"/>
      <w:ind w:left="2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ind w:left="567" w:right="-99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294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851" w:hanging="411"/>
      <w:jc w:val="both"/>
    </w:pPr>
    <w:rPr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7:00Z</dcterms:created>
  <dc:creator>ооо</dc:creator>
  <dc:description/>
  <cp:keywords/>
  <dc:language>en-US</dc:language>
  <cp:lastModifiedBy>Inform2</cp:lastModifiedBy>
  <cp:lastPrinted>2021-05-13T17:48:00Z</cp:lastPrinted>
  <dcterms:modified xsi:type="dcterms:W3CDTF">2021-05-14T10:47:00Z</dcterms:modified>
  <cp:revision>2</cp:revision>
  <dc:subject/>
  <dc:title>Шоста</dc:title>
</cp:coreProperties>
</file>