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12.05.2021  № 132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jc w:val="both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никам АТО, ООС та членам їх сімей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і змінами</w:t>
      </w:r>
      <w:r>
        <w:rPr>
          <w:b w:val="false"/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 xml:space="preserve">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28.04.2021 №6/1,</w:t>
      </w:r>
      <w:r>
        <w:rPr>
          <w:szCs w:val="28"/>
        </w:rPr>
        <w:t xml:space="preserve">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разову грошову допомогу учасникам АТО, ООС та членам їх сім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даськову Олександру Володимир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Антіпову Олександру Анатолі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Бондарчуку Володимиру Пет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Бондарчук Олені Олексіївні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Бочаровій Олександрі Денис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Бучинському Павлу Іван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Величку Сергію Андрі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Вишиватому Олександру Леонід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Воводу Андрію Юрі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Гальській Галині Казимир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</w:t>
      </w:r>
      <w:r>
        <w:rPr>
          <w:color w:val="000000"/>
          <w:sz w:val="28"/>
          <w:szCs w:val="28"/>
          <w:lang w:val="uk-UA"/>
        </w:rPr>
        <w:t>Ганношину Володимиру Івановичу</w:t>
      </w:r>
      <w:r>
        <w:rPr>
          <w:sz w:val="28"/>
          <w:szCs w:val="28"/>
          <w:lang w:val="uk-UA"/>
        </w:rPr>
        <w:t xml:space="preserve">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Гетманчуку Вадиму Анатолі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Гнесь Аліні Володимир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Гончаруку Олександру Іван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Гордійчук Галині Микола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Грищуку Ігорю Анатолій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Зерненкову Анатолію Валерій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Кіперу Івану Пет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Ковальчуку Віктору Володими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Комарову Владиславу Олексі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Копачу Анатолію Віктор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 Котюку Володимиру Микола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3. Костюку Олександру Василь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 Кручку Івану Степановичу в сумі 2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5. Левицькому Івану Петр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6. Левченку Івану Пет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7. Лук’янцю Ігорю Леонідовичу в сумі 5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8. Макарову Миколі Олександровичу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9. Машевському Петру Станіслав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0. Монжиєвському Олександру Антон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1. Ніколайчуку Анатолію Володимировичу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2. Онищенко Інні Миколаївні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3. Островському Сергію Микола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4. Подік Наталії Василівні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5. Полянському Сергію Микола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6. Седляру Юрію Володимир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7. Чиж Наталії Петрівні в сумі 4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8. Чудиновичу Володимиру Сергі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9. Шевчуку Олександру Володими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0. Шельмук Наталії Леонід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1. Юрченко Марії Миколаївні в сумі 4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Ящук І.К.) здійснити фінансування управління соціального захисту населення міської ради (Хрущ Л.В.) в сумі 87 000 гривень згідно з цим рішенням </w:t>
      </w:r>
      <w:r>
        <w:rPr>
          <w:sz w:val="28"/>
          <w:szCs w:val="28"/>
          <w:lang w:val="uk-UA"/>
        </w:rPr>
        <w:t>та з урахуванням комісії банку і поштового збору в сумі 870 гривень згідно з цим ріш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Гудзь І.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М.П. Боровец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Mincho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8:00Z</dcterms:created>
  <dc:creator>Богдан Богданчук</dc:creator>
  <dc:description/>
  <cp:keywords/>
  <dc:language>en-US</dc:language>
  <cp:lastModifiedBy>Богдан Богданчук</cp:lastModifiedBy>
  <cp:lastPrinted>2021-04-29T14:05:00Z</cp:lastPrinted>
  <dcterms:modified xsi:type="dcterms:W3CDTF">2021-05-14T06:34:00Z</dcterms:modified>
  <cp:revision>1573</cp:revision>
  <dc:subject/>
  <dc:title>\</dc:title>
</cp:coreProperties>
</file>