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12.05.2021  № 133</w:t>
      </w:r>
    </w:p>
    <w:p>
      <w:pPr>
        <w:pStyle w:val="Normal"/>
        <w:widowControl w:val="false"/>
        <w:autoSpaceDE w:val="false"/>
        <w:ind w:right="-16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rPr/>
      </w:pPr>
      <w:r>
        <w:rPr>
          <w:b w:val="false"/>
          <w:sz w:val="27"/>
          <w:szCs w:val="27"/>
        </w:rPr>
        <w:t>Про надання разової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грошової допомоги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на лікуванн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23.12.2016 №216 зі змінами, рішенням міської ради від 23.12.2020 №36 “Про бюджет Новоград-Волинської міської територіальної громади на 2021 рік” зі змінами</w:t>
      </w:r>
      <w:r>
        <w:rPr>
          <w:b w:val="false"/>
          <w:color w:val="000000"/>
          <w:sz w:val="27"/>
          <w:szCs w:val="27"/>
          <w:shd w:fill="FFFFFF" w:val="clear"/>
        </w:rPr>
        <w:t>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 w:val="false"/>
          <w:sz w:val="27"/>
          <w:szCs w:val="27"/>
        </w:rPr>
        <w:t>враховуючи протокол засідання комісії з питань надання соціальних допомог і виплат від 28.04.2021 №6/2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иконавчий комітет міської р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1. Надати разову грошову допомогу на лікування:</w:t>
      </w:r>
    </w:p>
    <w:p>
      <w:pPr>
        <w:pStyle w:val="Normal"/>
        <w:ind w:left="180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. Бабіч Тетяні Володимирівні в сумі 5 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2. Бараннікову Вадиму Петр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3. Барньову Анатолію Олександр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4. Богуш Валентині Цеза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. Борисюк Лілії Петр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6. Бучаці Вікторії Володими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7. Веселик Світлані Миколаївні в сумі 1 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8. Гальському Анатолію Вікторовичу в сумі 2 000 грн.</w:t>
      </w:r>
    </w:p>
    <w:p>
      <w:pPr>
        <w:pStyle w:val="Normal"/>
        <w:ind w:left="180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9. Гальському Валерію Вікторовичу в сумі 8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0. Герасимчук Ларисі Михайлівні в сумі 3 000 грн.</w:t>
      </w:r>
    </w:p>
    <w:p>
      <w:pPr>
        <w:pStyle w:val="Normal"/>
        <w:ind w:left="1800" w:hanging="180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1. Гриценко Галині Андрії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2. Давидовій Ірині Анатолі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3. Денисюк Олені Вікто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4. Дмитренко Ользі Миколаївні в сумі 1 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5. Ейсмонту Сергію Олександр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6. Жильцовій Ірині Дмит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7. Журавській Юлії Станіславівні в сумі 4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8. Зеленкову Миколі Іван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9. Іванову Сергію Дем’ян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20. Іванченко Ірині Миколаї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21. Капустинському Андрію Павл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 xml:space="preserve">1.22. Ковальчук Галині Мартинівні в сумі 2 000 грн. 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23. Ковальчуку Олександру Сергі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24. Кондратюку Василю Євсій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25. Корнійчук Юлії Юрії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26. Костюченко Світлані Анатолії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27. Косянчуку Григорію Василь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28. Красуцькому Сергію Володимир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29. Кривенко Оксані Григо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30. Куркачу Михайлу Олександровичу в сумі 10 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31. Куряті Валерію Сергійовичу в сумі 5 000 грн.</w:t>
      </w:r>
    </w:p>
    <w:p>
      <w:pPr>
        <w:pStyle w:val="Normal"/>
        <w:ind w:left="180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32. Левандовському Станіславу Іван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33. Левицькій Любові Володими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34. Левицькій Марії Миколаї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35. Левчук Ларисі Євгенії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36. Логвінову Юрію Павл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37. Лось Юлії Стефанівні в сумі 4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38. Матасюк Світлані Володими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39. Мельнійчук Ользі Андрії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40. Мироненковій Людмилі Миколаї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 xml:space="preserve">1.41. Мірошниченко Валентині Іванівні в сумі 2 000 грн. 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42. Нечипоруку Артему Миколай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43. Осінському Францу Йосип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44. Павлюку Дмитру Валерійовичу в сумі 4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45. Подік Наталії Василівні 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46. Прокопчуку Михайлу Анатолійовичу в сумі 1 000 грн.</w:t>
      </w:r>
    </w:p>
    <w:p>
      <w:pPr>
        <w:pStyle w:val="Normal"/>
        <w:ind w:left="180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7. Сахно Надії Васил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48. Свидинюку Анатолію Петровичу в сумі 1 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49. Свидинюку Василю Олександр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0. Скабарову Василю Івановичу в сумі 1 000 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1. Сої Ірині Олександ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2. Срібній Оксані Григорівні в сумі 1 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3. Талаєвій Надії Олександ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4. Тимощуку Володимиру Герасим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5. Ткалічу Володимиру Івановичу в сумі 2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6. Ткач Тетяні Микола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7. Феденко Тетяні Валентин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8. Чернишовій Надії Володими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9. Шевчук Ірині Миколаї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60. Шейко Тетяні Миколаї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61. Шпір Зої Григо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62. Ярмолюк Світлані Петрівні в сумі 1 000 гр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  <w:lang w:val="uk-UA"/>
        </w:rPr>
        <w:t xml:space="preserve">2. Фінансовому управлінню міської ради (Ящук І.К.) здійснити фінансування управління соціального захисту населення міської ради (Хрущ Л.В.) в сумі 220 500 гривень згідно з цим рішенням </w:t>
      </w:r>
      <w:r>
        <w:rPr>
          <w:sz w:val="27"/>
          <w:szCs w:val="27"/>
          <w:lang w:val="uk-UA"/>
        </w:rPr>
        <w:t>та з урахуванням комісії банку і поштового збору в сумі 2 225 гривень згідно з цим рішенням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firstLine="45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sz w:val="27"/>
          <w:szCs w:val="27"/>
          <w:lang w:val="uk-UA"/>
        </w:rPr>
        <w:t>Гудзь І.Л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М.П. Боровец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Богдан Богданчук</dc:creator>
  <dc:description/>
  <cp:keywords/>
  <dc:language>en-US</dc:language>
  <cp:lastModifiedBy>Богдан Богданчук</cp:lastModifiedBy>
  <cp:lastPrinted>2021-05-06T08:18:00Z</cp:lastPrinted>
  <dcterms:modified xsi:type="dcterms:W3CDTF">2021-05-14T06:43:00Z</dcterms:modified>
  <cp:revision>1605</cp:revision>
  <dc:subject/>
  <dc:title>\</dc:title>
</cp:coreProperties>
</file>