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2025724859" r:id="rId2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 xml:space="preserve">НОВОГРАД-ВОЛИНСЬКА МІСЬКА РАДА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осьма  сесія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/>
      </w:pPr>
      <w:r>
        <w:rPr/>
        <w:t xml:space="preserve">від                     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у Програму розвитку і підтримки комунального некомерційного підприємства «Новоград-Волинське міськрайонне територіальне медичне об’</w:t>
      </w:r>
      <w:r>
        <w:rPr>
          <w:sz w:val="28"/>
        </w:rPr>
        <w:t>єднання</w:t>
      </w:r>
      <w:r>
        <w:rPr>
          <w:sz w:val="28"/>
          <w:lang w:val="uk-UA"/>
        </w:rPr>
        <w:t>»  на 2021 рік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5,  пунктом 22 частини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враховуючи лист  комунального некомерційного підприємства «Новоград-Волинське міськрайонне територіальне медичне об’єднання» від  13.05.2021 № 1034 та з метою забезпечення якісною медичною допомогою населення Новоград - Волинської міської  територіальної громади, міська рада</w:t>
      </w:r>
    </w:p>
    <w:p>
      <w:pPr>
        <w:pStyle w:val="Heading4"/>
        <w:ind w:right="-7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у </w:t>
      </w:r>
      <w:r>
        <w:rPr>
          <w:sz w:val="28"/>
          <w:szCs w:val="28"/>
          <w:lang w:val="uk-UA"/>
        </w:rPr>
        <w:t xml:space="preserve">Програму розвитку  та фінансової підтримки  комунального некомерційного підприємства підприємства «Новоград-Волинське міськрайонне  територіальне медичне об’єднання» на  2021 рік», затверджену  </w:t>
      </w:r>
      <w:r>
        <w:rPr>
          <w:sz w:val="28"/>
          <w:lang w:val="uk-UA"/>
        </w:rPr>
        <w:t xml:space="preserve"> рішенням міської ради від 23.12.2020 № 26,</w:t>
      </w:r>
      <w:r>
        <w:rPr>
          <w:sz w:val="28"/>
          <w:szCs w:val="28"/>
          <w:lang w:val="uk-UA"/>
        </w:rPr>
        <w:t xml:space="preserve">  а саме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ункт 8  у додатку  до Програми «План заходів Програми розвитку  та фінансової підтримки  комунального некомерційного підприємства підприємства «Новоград-Волинське міськрайонне  територіальне медичне об’єднання» викласти у такій редакції: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800"/>
        <w:gridCol w:w="1260"/>
        <w:gridCol w:w="1440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напряму діяльності (пріоритетні завд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лік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 виконання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рієнтовані обсяги фінансування (вартість) </w:t>
            </w:r>
            <w:r>
              <w:rPr>
                <w:bCs/>
                <w:lang w:val="uk-UA"/>
              </w:rPr>
              <w:t>тис.грн.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bCs/>
                <w:lang w:val="uk-UA"/>
              </w:rPr>
              <w:t>згідно заключених договорів на оплату послуг;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- п</w:t>
            </w:r>
            <w:r>
              <w:rPr>
                <w:lang w:val="uk-UA"/>
              </w:rPr>
              <w:t>оточний ремонт рентгенологічного кабінету на 5 поверсі поліклініки під кабінет для мамограф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 р</w:t>
            </w:r>
            <w:r>
              <w:rPr/>
              <w:t>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67,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11,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</w:t>
            </w:r>
            <w:r>
              <w:rPr/>
              <w:t>ошти Підприєм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96 9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67 170,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 7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6 981,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0 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0 189,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Контроль за виконанням цього рішення покласти на </w:t>
      </w:r>
      <w:r>
        <w:rPr/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Широкопояс О</w:t>
      </w:r>
      <w:r>
        <w:rPr>
          <w:bCs/>
        </w:rPr>
        <w:t>.</w:t>
      </w:r>
      <w:r>
        <w:rPr>
          <w:bCs/>
          <w:lang w:val="uk-UA"/>
        </w:rPr>
        <w:t>Ю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</w:rPr>
        <w:t xml:space="preserve"> та</w:t>
      </w:r>
      <w:r>
        <w:rPr/>
        <w:t xml:space="preserve"> заступника міського голови </w:t>
      </w:r>
      <w:r>
        <w:rPr>
          <w:lang w:val="uk-UA"/>
        </w:rPr>
        <w:t xml:space="preserve"> Борис Н.П.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851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М.П.Боровець</w:t>
      </w:r>
    </w:p>
    <w:tbl>
      <w:tblPr>
        <w:tblW w:w="166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2040"/>
        <w:gridCol w:w="900"/>
        <w:gridCol w:w="1127"/>
        <w:gridCol w:w="1069"/>
        <w:gridCol w:w="1204"/>
        <w:gridCol w:w="1541"/>
        <w:gridCol w:w="2239"/>
        <w:gridCol w:w="886"/>
        <w:gridCol w:w="1069"/>
        <w:gridCol w:w="1287"/>
        <w:gridCol w:w="1098"/>
        <w:gridCol w:w="255"/>
      </w:tblGrid>
      <w:tr>
        <w:trPr>
          <w:trHeight w:val="362" w:hRule="atLeast"/>
        </w:trPr>
        <w:tc>
          <w:tcPr>
            <w:tcW w:w="166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 xml:space="preserve">Порівняльна таблиця </w:t>
            </w:r>
            <w:r>
              <w:rPr>
                <w:color w:val="000000"/>
                <w:lang w:val="uk-UA"/>
              </w:rPr>
              <w:t xml:space="preserve"> до проекту </w:t>
            </w:r>
            <w:r>
              <w:rPr>
                <w:color w:val="000000"/>
              </w:rPr>
              <w:t xml:space="preserve">рішення  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мін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ісля змін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лік заходів,  програми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 виконання заходу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рела фінансування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ієнтовні обсяги фінансування (вартість), тис.грн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 тому числі з  бюджету Новоград-Волинської  міської ТГ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плата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послуг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крім комунальних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згідно заключених договорів на оплату послу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>р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і кош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667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11,3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</w:rPr>
              <w:t>Оплата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послуг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крім комунальних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18"/>
                <w:szCs w:val="18"/>
                <w:lang w:val="uk-UA"/>
              </w:rPr>
              <w:t>згідно заключених договорів на оплату послу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uk-UA"/>
              </w:rPr>
              <w:t>п</w:t>
            </w:r>
            <w:r>
              <w:rPr>
                <w:b/>
                <w:sz w:val="18"/>
                <w:szCs w:val="18"/>
                <w:lang w:val="uk-UA"/>
              </w:rPr>
              <w:t>оточний ремонт рентгенологічного кабінету на 5 поверсі поліклініки під кабінет для мамограф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>р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і кош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66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011,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ні кошти Підприєм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ні кошти Підприєм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  985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 17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  98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7 170,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кош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 79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 98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ні кошт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 79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 981,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ласні кошти підприєм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 18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 18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ласні кошти підприємств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 18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 189,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Начальник  відділ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uk-UA"/>
              </w:rPr>
              <w:t>Дутчак Л.Р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8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1:00Z</dcterms:created>
  <dc:creator>User</dc:creator>
  <dc:description/>
  <cp:keywords/>
  <dc:language>en-US</dc:language>
  <cp:lastModifiedBy>User</cp:lastModifiedBy>
  <cp:lastPrinted>2021-05-17T16:00:00Z</cp:lastPrinted>
  <dcterms:modified xsi:type="dcterms:W3CDTF">2021-05-17T13:01:00Z</dcterms:modified>
  <cp:revision>20</cp:revision>
  <dc:subject/>
  <dc:title>                                                                                                                                 </dc:title>
</cp:coreProperties>
</file>