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>Проект рішенн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Начальник управлі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Демяненко Н.Б.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ьма сесія</w:t>
        <w:tab/>
        <w:tab/>
        <w:tab/>
        <w:tab/>
        <w:tab/>
        <w:tab/>
        <w:tab/>
        <w:t xml:space="preserve">      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емельних торгів</w:t>
      </w:r>
    </w:p>
    <w:p>
      <w:pPr>
        <w:pStyle w:val="Normal"/>
        <w:rPr/>
      </w:pPr>
      <w:r>
        <w:rPr>
          <w:sz w:val="28"/>
          <w:szCs w:val="28"/>
        </w:rPr>
        <w:t>у   формі     аукціону     в      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раді-Воли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враховуючи протокол засідання постійної комісії міської ради з питань містобудування, архітектури та земельних відносин (Литвин П.М.) та </w:t>
      </w:r>
      <w:r>
        <w:rPr>
          <w:color w:val="000000"/>
          <w:sz w:val="28"/>
          <w:szCs w:val="28"/>
        </w:rPr>
        <w:t>в інтересах Новоград-</w:t>
      </w:r>
      <w:r>
        <w:rPr>
          <w:sz w:val="28"/>
          <w:szCs w:val="28"/>
        </w:rPr>
        <w:t>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1: на вул. Вокзальна, 4-Б, площею 0,0030 га для будівництва та обслуговування будівель торгівлі (код 03.07) (тимчасовий торгівельний павільйон за умови утримання в належному стані зупинки для очікування громадського транспорту населенням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12:0529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2: на вул. Леваневського, 25-Г, площею 0,0030 га для будівництва та обслуговування будівель торгівлі (код 03.07) (тимчасовий торгівельний павільйон за умови облаштування та утримання в належному стані зупинки для очікування громадського транспорту населенням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38:0369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ою ділянкою у разі набуття права оренди на земельни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</w:t>
      </w:r>
      <w:r>
        <w:rPr>
          <w:color w:val="000000"/>
          <w:sz w:val="28"/>
          <w:szCs w:val="28"/>
        </w:rPr>
        <w:t>Вокзальна, 4-Б,</w:t>
      </w:r>
      <w:r>
        <w:rPr>
          <w:sz w:val="28"/>
          <w:szCs w:val="28"/>
        </w:rPr>
        <w:t xml:space="preserve"> площею 0,0030 га для будівництва та обслуговування будівель торгівлі (код 03.07) (тимчасовий торгівельний павільйон за умови утримання в належному стані зупинки для очікування громадського транспорту населенням), кадастровий номер </w:t>
      </w:r>
      <w:r>
        <w:rPr>
          <w:rStyle w:val="StrongEmphasis"/>
          <w:b w:val="false"/>
          <w:bCs w:val="false"/>
          <w:sz w:val="28"/>
          <w:szCs w:val="28"/>
        </w:rPr>
        <w:t>1811000000:00:012:0529</w:t>
      </w:r>
      <w:r>
        <w:rPr>
          <w:sz w:val="28"/>
          <w:szCs w:val="28"/>
        </w:rPr>
        <w:t>, стартова ціна лота 200% від нормативної грошової оцінки в сумі 36175,33 грн., строком на 5 (п’ять) рок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земельна ділянка на вул. </w:t>
      </w:r>
      <w:r>
        <w:rPr>
          <w:color w:val="000000"/>
          <w:sz w:val="28"/>
          <w:szCs w:val="28"/>
        </w:rPr>
        <w:t xml:space="preserve">Леваневського, 25-Г, площею 0,0030 га для будівництва та обслуговування будівель торгівлі (код 03.07) (тимчасовий торгівельний павільйон за умови облаштування та утримання в належному стані зупинки для очікування громадського транспорту населенням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38:0369</w:t>
      </w:r>
      <w:r>
        <w:rPr>
          <w:sz w:val="28"/>
          <w:szCs w:val="28"/>
        </w:rPr>
        <w:t>, стартова ціна лота 300% від нормативної грошової оцінки в сумі 87423,75 грн.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становити крок земельних торгів для продажу права оренди у розмірі 0,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изначити виконавця земельних торгів ПП „Фірма Сомгіз” та доручити міському голові Боровцю М.П. від імені організатора укласти з виконавцем договір на проведення земельних торгів з умовою оплати послуг виконавця переможцем земельних торгів за кожним лотом відповідно до п.5 статті 135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Визначати умови продажу на земельних торгах земельної ділянки та прав на неї переможцям земельних торгі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римати в управлінні містобудування, архітектури та земельних відносин містобудівні умови та обмеження забудови земельної ділян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вернутись до виконавчого комітету міської ради щодо намірів на встановлення тимчасової споруди для провадження підприємницької діяльно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римати в управлінні містобудування, архітектури та земельних відносин містобудівні паспорт прив’язки тимчасової споруди для провадження підприємницької діяль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Продати право оренди на земельні ділянки, вказані в пункті 1 цього рішення, переможцям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Доручити міському голові Боровцю М.П. укласти від імені міської ради договори оренди землі з переможцями земельних торгів.</w:t>
      </w:r>
    </w:p>
    <w:p>
      <w:pPr>
        <w:pStyle w:val="TextBody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  <w:r>
        <w:br w:type="page"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  <w:tab/>
        <w:tab/>
        <w:tab/>
        <w:t xml:space="preserve">  №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яненко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талія Борис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– головний архітектор міста управління містобудування, архітектури та земельних відносин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заступник голови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Члени комісії: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2"/>
                <w:szCs w:val="12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 доходів фінансового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авло Георг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Виговська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Алла Васил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Кузьм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емельних відносин управління містобудування, архітектури та земельних відносин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Литвин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тро Михайл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right="-81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В.Гвозденко</w:t>
      </w:r>
    </w:p>
    <w:p>
      <w:pPr>
        <w:pStyle w:val="Style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2:00Z</dcterms:created>
  <dc:creator>User</dc:creator>
  <dc:description/>
  <cp:keywords/>
  <dc:language>en-US</dc:language>
  <cp:lastModifiedBy>Пользователь Windows</cp:lastModifiedBy>
  <cp:lastPrinted>2021-02-09T13:03:00Z</cp:lastPrinted>
  <dcterms:modified xsi:type="dcterms:W3CDTF">2021-05-19T09:59:00Z</dcterms:modified>
  <cp:revision>16</cp:revision>
  <dc:subject/>
  <dc:title> </dc:title>
</cp:coreProperties>
</file>