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1756277748" r:id="rId2"/>
        </w:objec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осьма сесія</w:t>
        <w:tab/>
        <w:tab/>
        <w:tab/>
        <w:tab/>
        <w:tab/>
        <w:tab/>
        <w:tab/>
        <w:t xml:space="preserve">  восьмого склик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 xml:space="preserve">     № 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та доповнень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„Про місцеве самоврядування в Україні“, Законом України „Про державне прогнозування та розроблення програм економічного і соціального розвитку України“, враховуючи звернення начальника управління культури і туризму міської ради Широкопояса О.Ю., начальника управління соціального захисту населення міської ради Хрущ Л.В. про необхідність внесення доповнень до Програми економічного і соціального розвитку Новоград-Волинської міської територіальної громади на  2021 рік, 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Внести зміни та доповнення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, а саме: в таблицю 6 „</w:t>
      </w:r>
      <w:r>
        <w:rPr>
          <w:bCs/>
          <w:sz w:val="28"/>
          <w:szCs w:val="28"/>
          <w:lang w:val="uk-UA"/>
        </w:rPr>
        <w:t>Культурний та духовний розвиток, національно-патріотичне виховання мешканців громади</w:t>
      </w:r>
      <w:r>
        <w:rPr>
          <w:sz w:val="28"/>
          <w:szCs w:val="28"/>
          <w:lang w:val="uk-UA"/>
        </w:rPr>
        <w:t>“, в таблицю 8 „Соціальний захист населення“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 А.Ю.), заступників міського голови Гудзь І.Л., Борис Н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М.П. Боровець</w:t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/>
      </w:pPr>
      <w:r>
        <w:rPr>
          <w:sz w:val="28"/>
          <w:szCs w:val="28"/>
          <w:lang w:val="uk-UA"/>
        </w:rPr>
        <w:t xml:space="preserve">від </w:t>
        <w:tab/>
        <w:tab/>
        <w:t xml:space="preserve">         №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ний та духовний розвиток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о-патріотичне виховання мешканців громад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6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00"/>
        <w:gridCol w:w="1080"/>
        <w:gridCol w:w="108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Розвиток закладів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нутрішніх приміщень міського Палацу культури імені Лесі Українки на площі Лесі Українки, 9 в місті Новограді-Волинському Житомирської області (в т.ч виготовлення проектно-кошторисної документації та проведення її експертиз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даху Будинку культури с.Великий Молодьків по вул.Шевченка, 16-В Новоград-Волинського району Житомирської області (в т.ч виготовлення проектно-кошторисної документації та проведення її експертиз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6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6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ий захист населе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8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00"/>
        <w:gridCol w:w="1080"/>
        <w:gridCol w:w="108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редметів та обладнання довгострокового користування для Центру комплексної реабілітації для дітей з інвалідністю Новоград-Волинської міської ради</w:t>
            </w:r>
            <w:r>
              <w:rPr>
                <w:sz w:val="22"/>
                <w:szCs w:val="22"/>
                <w:lang w:val="uk-UA"/>
              </w:rPr>
              <w:t xml:space="preserve">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170" w:header="709" w:top="765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 Гвозденко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змін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до Програми економічного та соціального розвитку на 2021 рік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ний та духовний розвиток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о-патріотичне виховання мешканців громад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Таблиця 6</w:t>
      </w:r>
    </w:p>
    <w:tbl>
      <w:tblPr>
        <w:tblW w:w="15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0"/>
        <w:gridCol w:w="1260"/>
        <w:gridCol w:w="1080"/>
        <w:gridCol w:w="1228"/>
        <w:gridCol w:w="4352"/>
        <w:gridCol w:w="1236"/>
        <w:gridCol w:w="1104"/>
        <w:gridCol w:w="1128"/>
      </w:tblGrid>
      <w:tr>
        <w:trPr>
          <w:trHeight w:val="5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нутрішніх приміщень міського Палацу культури імені Лесі Українки (в т.ч виготовлення проектно-кошторисної документації та проведення її експертиз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внутрішніх приміщень міського Палацу культури імені Лесі Українки </w:t>
            </w:r>
            <w:r>
              <w:rPr>
                <w:b/>
                <w:sz w:val="24"/>
                <w:szCs w:val="24"/>
                <w:lang w:val="uk-UA"/>
              </w:rPr>
              <w:t>на площі Лесі Українки, 9 в місті Новограді-Волинському Житомирської області</w:t>
            </w:r>
            <w:r>
              <w:rPr>
                <w:sz w:val="24"/>
                <w:szCs w:val="24"/>
                <w:lang w:val="uk-UA"/>
              </w:rPr>
              <w:t xml:space="preserve"> (в т.ч виготовлення проектно-кошторисної документації та проведення її експертиз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пітальний ремонт даху Будинку культури с.Великий Молодьків по вул.Шевченка, 16-В Новоград-Волинського району Житомирської області (в т.ч виготовлення проектно-кошторисної документації та проведення її експертиз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1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14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64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64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ий захист населе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8</w:t>
      </w:r>
    </w:p>
    <w:tbl>
      <w:tblPr>
        <w:tblW w:w="15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0"/>
        <w:gridCol w:w="1260"/>
        <w:gridCol w:w="1080"/>
        <w:gridCol w:w="1228"/>
        <w:gridCol w:w="4352"/>
        <w:gridCol w:w="1236"/>
        <w:gridCol w:w="1104"/>
        <w:gridCol w:w="1128"/>
      </w:tblGrid>
      <w:tr>
        <w:trPr>
          <w:trHeight w:val="5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редметів та обладнання довгострокового користування для Центру комплексної реабілітації для дітей з інвалідністю Новоград-Волинської міської ради</w:t>
            </w:r>
            <w:r>
              <w:rPr>
                <w:sz w:val="22"/>
                <w:szCs w:val="22"/>
                <w:lang w:val="uk-UA"/>
              </w:rPr>
              <w:t xml:space="preserve">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чного планування аналізу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ницької діяльно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.М. Липська</w:t>
      </w:r>
    </w:p>
    <w:sectPr>
      <w:headerReference w:type="default" r:id="rId5"/>
      <w:type w:val="nextPage"/>
      <w:pgSz w:orient="landscape" w:w="16838" w:h="11906"/>
      <w:pgMar w:left="567" w:right="567" w:gutter="170" w:header="709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Batang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val="uk-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 Знак Знак"/>
    <w:qFormat/>
    <w:rPr>
      <w:rFonts w:eastAsia="Batang;Arial Unicode MS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Heading2Char">
    <w:name w:val="Heading 2 Char"/>
    <w:basedOn w:val="Style7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Arial Unicode MS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Arial Unicode MS" w:cs="Arial"/>
      <w:b/>
      <w:color w:val="auto"/>
      <w:sz w:val="12"/>
      <w:szCs w:val="20"/>
      <w:lang w:val="uk-UA" w:bidi="ar-SA" w:eastAsia="zh-CN"/>
    </w:rPr>
  </w:style>
  <w:style w:type="paragraph" w:styleId="Style12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5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8:00Z</dcterms:created>
  <dc:creator>Admin</dc:creator>
  <dc:description/>
  <cp:keywords/>
  <dc:language>en-US</dc:language>
  <cp:lastModifiedBy>NONE</cp:lastModifiedBy>
  <cp:lastPrinted>2021-03-30T14:02:00Z</cp:lastPrinted>
  <dcterms:modified xsi:type="dcterms:W3CDTF">2021-05-19T06:04:00Z</dcterms:modified>
  <cp:revision>21</cp:revision>
  <dc:subject/>
  <dc:title>Пріоритетами економічного і соціального розвитку міста на 2010 рік:</dc:title>
</cp:coreProperties>
</file>