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-575945</wp:posOffset>
                </wp:positionV>
                <wp:extent cx="264541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90.7pt;mso-wrap-distance-left:9.05pt;mso-wrap-distance-right:9.05pt;mso-wrap-distance-top:0pt;mso-wrap-distance-bottom:0pt;margin-top:-45.3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</w:p>
    <w:p>
      <w:pPr>
        <w:pStyle w:val="TextBodyIndent"/>
        <w:ind w:hanging="0"/>
        <w:rPr/>
      </w:pPr>
      <w:r>
        <w:rPr>
          <w:bCs w:val="false"/>
          <w:szCs w:val="28"/>
        </w:rPr>
        <w:t>від                    №</w:t>
      </w:r>
      <w:r>
        <w:rPr>
          <w:bCs w:val="false"/>
          <w:szCs w:val="28"/>
          <w:lang w:val="uk-UA"/>
        </w:rPr>
        <w:t xml:space="preserve"> </w:t>
      </w:r>
    </w:p>
    <w:p>
      <w:pPr>
        <w:pStyle w:val="TextBodyIndent"/>
        <w:ind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tbl>
      <w:tblPr>
        <w:tblW w:w="46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96" w:hRule="atLeast"/>
        </w:trPr>
        <w:tc>
          <w:tcPr>
            <w:tcW w:w="4605" w:type="dxa"/>
            <w:tcBorders/>
          </w:tcPr>
          <w:p>
            <w:pPr>
              <w:pStyle w:val="Normal"/>
              <w:ind w:left="20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стосування орієнтовної договірної ціни за надання послуг з поводження з  побутовими відходами  понад встановлені норми                                               </w:t>
            </w:r>
          </w:p>
          <w:p>
            <w:pPr>
              <w:pStyle w:val="Normal"/>
              <w:ind w:left="-208" w:right="-6103" w:firstLine="40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29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аттями 25, 60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“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ами України „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color w:val="000000"/>
          <w:sz w:val="28"/>
          <w:szCs w:val="28"/>
          <w:lang w:val="uk-UA"/>
        </w:rPr>
        <w:t>“,  „Про відходи“, „Про охорону навколишнього природного середовища“, „Про охорону земель“</w:t>
      </w:r>
      <w:r>
        <w:rPr>
          <w:sz w:val="28"/>
          <w:szCs w:val="28"/>
          <w:lang w:val="uk-UA"/>
        </w:rPr>
        <w:t xml:space="preserve">, Земельним кодексом України, Державними санітарними правилами планування та забудови населених пунктів. затверджених наказом Міністерства охорони здоров’я України від 19.06.1996 №173, враховуючи лист державної екологічної інспекції Поліського округу від 25.05.2020 р №10-26/1921, ситуацію, яка склалася на полігоні твердих побутових відходів в місті Новоград-Волинський, з метою попередження виникнення надзвичайної ситуації, забруднення навколишнього середовища, що може створити реальну загрозу здоров’ю жителів міської територіальної громади, надання підтримки на утримання полігону твердих побутових відходів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</w:t>
      </w:r>
    </w:p>
    <w:p>
      <w:pPr>
        <w:pStyle w:val="Normal"/>
        <w:ind w:right="-529" w:firstLine="4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Затвердити примірний договір на надання послуг по захороненн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ердих побутових відходів, які надаються понад встановлені норми та в межах недовикорист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лімі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го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П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граді-Волинському </w:t>
      </w:r>
    </w:p>
    <w:p>
      <w:pPr>
        <w:pStyle w:val="Normal"/>
        <w:ind w:right="-529" w:hanging="0"/>
        <w:jc w:val="both"/>
        <w:rPr/>
      </w:pPr>
      <w:r>
        <w:rPr>
          <w:sz w:val="28"/>
          <w:szCs w:val="28"/>
          <w:lang w:val="uk-UA"/>
        </w:rPr>
        <w:t>(далі – полігон ТПВ) згідно додатку та встановити орієнтовну договірну ціну на ці послуги в розмірі 600 грн за тонну.</w:t>
      </w:r>
    </w:p>
    <w:p>
      <w:pPr>
        <w:pStyle w:val="Normal"/>
        <w:ind w:right="-5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мунальному підприємству „Шляхрембуд“ Новоград-Волинської міської ради  отримані кошти  направляти на усунення недоліків, виявлених Державною екологічною інспекцією Поліського округу, приведення території полігону у відповідність до норм екологічного та санітарного законодавства, придбання спеціалізованої техніки та обладнання.</w:t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житлово-комунального господарства, екології та водних ресурсів та заступника міського голови Якубова В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 голова                                                                       М.П.Боровець</w:t>
      </w:r>
    </w:p>
    <w:p>
      <w:pPr>
        <w:pStyle w:val="Normal"/>
        <w:widowControl w:val="false"/>
        <w:autoSpaceDE w:val="false"/>
        <w:ind w:left="637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37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37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37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637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637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НАДАННЯ ПОСЛУГ ПО ЗАХОРОНЕННЮ ПОНАДНОРМАТИВ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ВЕРДИХ ПОБУТОВИХ ВІД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shd w:fill="auto" w:val="clear"/>
        <w:tabs>
          <w:tab w:val="clear" w:pos="708"/>
          <w:tab w:val="left" w:pos="6653" w:leader="none"/>
          <w:tab w:val="left" w:pos="8208" w:leader="underscore"/>
        </w:tabs>
        <w:spacing w:lineRule="auto" w:line="240" w:before="0" w:after="0"/>
        <w:rPr/>
      </w:pPr>
      <w:r>
        <w:rPr>
          <w:rStyle w:val="2"/>
          <w:color w:val="000000"/>
          <w:lang w:eastAsia="uk-UA"/>
        </w:rPr>
        <w:t>м. Новоград-Волинський                                                 __________________2021 року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color w:val="000000"/>
          <w:lang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/>
        <w:t>Комунальне підприємство «Шляхрембуд» Новоград-Волинської міської ради, в особі директора Андрощука В.Б., що діє на підставі Статуту</w:t>
      </w:r>
      <w:r>
        <w:rPr>
          <w:rStyle w:val="2"/>
          <w:color w:val="000000"/>
          <w:lang w:eastAsia="uk-UA"/>
        </w:rPr>
        <w:t xml:space="preserve">, </w:t>
      </w:r>
      <w:r>
        <w:rPr>
          <w:rStyle w:val="21"/>
          <w:rFonts w:eastAsia="Arial Unicode MS"/>
        </w:rPr>
        <w:t xml:space="preserve">з </w:t>
      </w:r>
      <w:r>
        <w:rPr>
          <w:rStyle w:val="2"/>
          <w:color w:val="000000"/>
          <w:lang w:eastAsia="uk-UA"/>
        </w:rPr>
        <w:t>однієї сторони, (далі - Виконавець)  і _______________________________________________________________ в особі________________________________________________________ що діє на підставі______________________________(далі - Замовник), з іншої сторони, разом - Сторони, уклали даний Договір про таке (далі - Договір):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У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Виконавець приймає на себе зобов'язання у період дії цього Договору надавати послуги по коду 021:2015 90510000-5 - Утилізація сміття та поводження зі сміттям (захороненню понад нормованих відходів, що надходять від Замовника, на полігон твердих побутових відходів) (надалі - полігон ТПВ), а Замовник зобов'язується здійснювати оплату, передбачену цим Договоро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2. Об'єм понаднормативних відходів за даною угодою складає:  _____  тонн. Ліміт згідно угоди </w:t>
      </w:r>
      <w:r>
        <w:rPr>
          <w:lang w:val="en-US"/>
        </w:rPr>
        <w:t>_________</w:t>
      </w:r>
      <w:r>
        <w:rPr>
          <w:lang w:val="uk-UA"/>
        </w:rPr>
        <w:t xml:space="preserve">    куб.м на 2021 рік використан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3. Підставою для прийняття відходів на розміщення до полігону ТПВ є пред'явлення талонів, які надаються Замовнику в необхідній кількості та виходячи із ваги відходів, що навантажуються у відповідний транспортний засіб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4. Фактична кількість відходів визначається згідно підписаного та завіреного печаткою документу з вагової. Виконавець має право перевірки ваги відходів на іншій сертифікованій ваговій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5. Прийом відходів на полігон ТПВ без талонів не дозволяєтьс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А ЗОБОВ’ЯЗАННЯ СТОР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мовник зобов'язується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 Здійснювати відвал відходів виключно у місцях, на які вказує Виконавець, та дотримуватись правил внутрішнього розпорядку, що встановлені на поліго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2. Після передоплати відповідно до виставленого рахунку Замовник отримує за дорученням талони на захоронення на полігон ТПВ (видаються листами), які є первинними обліковими документами, підтверджуючими право Замовника на завезення і розміщення відходів у Виконавц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3. Передача та перепродаж талонів іншим організаціям заборонений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4. Замовник завозить своїм транспортом відходи Виконавцеві. Талон, що є пропуском до місця розвантаження автомобіля, залишається у Виконавця, і є первинним обліковим документом. Корінець талона, погашений друком Виконавця, повертається Замовников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5. Згідно з технологічними, санітарними і протипожежними вимогами Замовникові забороняється завозити Виконавцеві для розміщення наступні відход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) відходи 1 -3 класу небезпеки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б) вибухонебезпечні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) що горять або тліючі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г) що містять радіоактивні і інфекційно-небезпечні забруднення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) промислові відходи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е) інші речовини, заборонені для захоронення на полігонах твердих побутових відходів, згідно чинного законодавства Україн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мовник гарантує відсутність вищеперелічених відходів в тих відходах, що завозяться ним Виконавцеві для захоронення.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6. В разі виявлення таких відходів (вказаних в пункті 2.5) після розвантаження транспортного засобу, що перевозить відходи, Виконавець направляє Замовникові вимогу про вивіз таких відходів своїми силами і за свій рахуно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7. Якщо Замовник у встановлений у вимозі термін не вивезе відходи, вказаних в пункті 2.5, Виконавець має право за свій рахунок вивезти такі відходи з пред'явленням Замовникові відповідних витрат і відшкодуванням нанесеного Виконавцеві збитку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8. В разі виявлення фактів відвалу відходів Замовником поза межами полігону, Виконавець направляє Замовникові вимогу про вивіз таких відходів своїми силами і за свій рахунок. Для встановлення такого факту достатньо фото та відеофіксації, а також відповідного Акту обстеження, підписаного уповноваженим особами Виконавц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9. Якщо Замовник у встановлений у вимозі термін не вивезе відходи, що розміщені за межами полігону, Виконавець має право за свій рахунок вивезти такі відходи з пред'явленням Замовникові відповідних витрат і відшкодуванням нанесеного Виконавцеві збитк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ець зобов'язується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0. Здійснювати приймання відходів на полігон ТПВ з 8.00 до 17.00 години (вихідні дні –</w:t>
      </w:r>
      <w:r>
        <w:rPr/>
        <w:t> </w:t>
      </w:r>
      <w:r>
        <w:rPr>
          <w:lang w:val="uk-UA"/>
        </w:rPr>
        <w:t>субота,</w:t>
      </w:r>
      <w:r>
        <w:rPr/>
        <w:t> </w:t>
      </w:r>
      <w:r>
        <w:rPr>
          <w:lang w:val="uk-UA"/>
        </w:rPr>
        <w:t xml:space="preserve">неділя, святкові дні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1. Приймати відходи відповідно до «Санітарних правил устрою і вмісту полігону для твердих побутових відходів»., в межах недовикористаних лімітів на захоронення відход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12. Виконавець залишає за собою право, пов'язане з технічними можливостями, використаними лімітами на захоронення та з метою дотримання технологічного процесу захоронения відходів, визначати Замовнику відповідне місце та термін  захоронения відходів на полігон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ТА УМОВИ РОЗРАХУНК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. Вартість послуг по захороненню понаднормативних відходів встановлюється у розмірі 600 гривень за 1 тонну твердих побутових відходів, у тому числі ПДВ 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20,0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2. Загальна сума договору становить _________________ грн. 00 коп. в т. ч. ПДВ ___________грн. 00 коп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3. Виконавець має право, у зв’язку з зростанням витрат, змінювати вартість послуг, про що сповіщає Замовника за 10 календарних днів до дати змін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. Зміна розміру вартості послуг оформлюється додатковою угодою, яка підписується уповноваженими представниками Сторін, скріплюється печатками та є невід’ємною частиною цього Договору. Якщо Замовник у 10-ти денний термін письмово не надішле свої зауваження, новий розмір вартості послуг вважається погодженим Сторонами з дати, що вказана у додатковій угоді. Повідомлення може бути виконане також шляхом розміщення об’яви в місцевій газет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5. Оплата за послуги, що надаються згідно цього Договору, здійснюється щотижнево, авансовим платежем протягом 3-х (трьох) банківських днів з дня отримання відповідного рахунку у сумі 250 000 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У разі якщо об’єм відходів для захоронення менший за суму авансового платежу, кошти Замовнику не повертаються, а зараховуються у суму авансового платежу на наступний пері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АЛЬНІСТЬ СТОРІН ТА ВИРІШЕННЯ СПОР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1. Всі спори та розбіжності, що виникають з цього Договору, мають вирішуватися шляхом мирних переговорів між Стронами. У разі неможливості вирішення спорів шляхом переговорів, Сторони передають їх на розгляд до відповідного господарського суд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2. У випадку спричинення Замовником шкоди полігону ТПВ Замовник несе повну матеріальну відповідальніс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3. Замовник за вивезення відходів, заборонених  відповідно до чинного законодавства, на полігон Виконавця, крім витрат, передбачених пунктом 2.7. даного договору, додатково сплачує штраф у розмірі 250 000 грн. за кожен такий фак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4. Замовник за вивезення та розміщення відходів, поза межами полігону, крім витрат, передбачених пунктом 2.9. даного договору, додатково сплачує штраф у розмірі   1 000 000 грн. за кожен такий фак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ЛИВІ УМОВ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1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Строк дії цього Договору встановлюється з моменту підписання по «_____» _________ 2021 року, та діє до повного виконання Сторонами договірних зобов’язан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2. Цей договір втрачає силу зі спливом строку на який його укладено, або наданням послуги об’ємом згідно пп.1.2 Договору. Продовження строку дії (пролонгація) договору не передбачен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3. Зміни та доповнення до цього Договору оформляються у письмовій формі, підписуються уповноваженими представниками Сторін та скріплюються печаткам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4. В разі виявлення факту вивезення відходів, заборонених чинним законодавством, на полігон, Виконавець має право припинити дію договору у односторонньому порядку, повідомивши письмово про це Замовника, що не звільняє Замовника від вимог передбачених пп. 2.6, 2.7 та 4.3 даного договор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5. В разі виявлення факту відвалу відходів Замовником поза межами полігону, Виконавець має право припинити дію договору у односторонньому порядку, повідомивши письмово про це Замовника, що не звільняє Замовника від вимог передбачених пп. 2.8., 2.9.  та 4.4. даного догово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6. Виконавець має право припинити в односторонньому порядку дію даного договору, повідомивши про це письмово Замовника за 10 календарних днів.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7. Цей Договір складений українською мовою, у двох примірниках, що мають однакову юридичну силу, по одному для кожної Сторо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8. Сторони зобов'язані повідомляти один одного про зміни своєї юридичної та фактичної адреси, номерів телефонів, банківських реквізитів, податкових документів та інше протягом 10 (десяти) календарних днів з дати настання вказаних змі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9. У випадках, не передбачених цим Договором, Сторони керуються чинним законодавством України. </w:t>
      </w:r>
    </w:p>
    <w:p>
      <w:pPr>
        <w:pStyle w:val="Normal"/>
        <w:ind w:firstLine="700"/>
        <w:jc w:val="both"/>
        <w:rPr/>
      </w:pPr>
      <w:r>
        <w:rPr>
          <w:lang w:val="uk-UA"/>
        </w:rPr>
        <w:t xml:space="preserve">5.10. Підписанням цього Договору Сторони погодились на внесення, використання і обробку персональних даних, взаємно Сторонами, відповідно до Закону України «Про захист персональних даних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ІЗИТИ СТОР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491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A"/>
                <w:kern w:val="2"/>
                <w:lang w:val="uk-UA"/>
              </w:rPr>
              <w:t>ВИКОНАВЕЦ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582" w:hanging="14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овна наз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18" w:hanging="0"/>
              <w:jc w:val="center"/>
              <w:textAlignment w:val="baseline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ЗАМОВНИК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582" w:hanging="14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овна наз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ind w:left="1" w:hanging="0"/>
              <w:jc w:val="center"/>
              <w:textAlignment w:val="baseline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extAlignment w:val="baseline"/>
              <w:rPr>
                <w:kern w:val="2"/>
                <w:lang w:val="uk-UA"/>
              </w:rPr>
            </w:pPr>
            <w:r>
              <w:rPr>
                <w:lang w:val="uk-UA"/>
              </w:rPr>
              <w:t>код згідно з ЄДРПОУ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місцезнаходження (адреса)</w:t>
            </w:r>
          </w:p>
          <w:p>
            <w:pPr>
              <w:pStyle w:val="Normal"/>
              <w:textAlignment w:val="baseline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________________________________________</w:t>
            </w:r>
          </w:p>
          <w:p>
            <w:pPr>
              <w:pStyle w:val="Normal"/>
              <w:textAlignment w:val="baseline"/>
              <w:rPr>
                <w:i/>
                <w:i/>
                <w:kern w:val="2"/>
                <w:lang w:val="uk-UA"/>
              </w:rPr>
            </w:pPr>
            <w:r>
              <w:rPr>
                <w:i/>
                <w:kern w:val="2"/>
                <w:lang w:val="uk-UA"/>
              </w:rPr>
              <w:t>банківські реквізити</w:t>
            </w:r>
          </w:p>
          <w:p>
            <w:pPr>
              <w:pStyle w:val="Normal"/>
              <w:textAlignment w:val="baselin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ПН_____________________________________</w:t>
            </w:r>
          </w:p>
          <w:p>
            <w:pPr>
              <w:pStyle w:val="Normal"/>
              <w:textAlignment w:val="baselin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№</w:t>
            </w:r>
            <w:r>
              <w:rPr>
                <w:rFonts w:eastAsia="Times New Roman"/>
                <w:kern w:val="2"/>
                <w:lang w:val="uk-UA"/>
              </w:rPr>
              <w:t xml:space="preserve"> </w:t>
            </w:r>
            <w:r>
              <w:rPr>
                <w:kern w:val="2"/>
                <w:lang w:val="uk-UA"/>
              </w:rPr>
              <w:t>свідоцтва платника ПДВ / № витягу з реєстру ________________________________</w:t>
            </w:r>
          </w:p>
          <w:p>
            <w:pPr>
              <w:pStyle w:val="Normal"/>
              <w:textAlignment w:val="baselin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ел. ____________________, факс___________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електронна адреса:________________________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осада уповноваженої особи</w:t>
            </w:r>
          </w:p>
          <w:p>
            <w:pPr>
              <w:pStyle w:val="TextBodyIndent"/>
              <w:ind w:hanging="141"/>
              <w:rPr>
                <w:bCs w:val="false"/>
                <w:i/>
                <w:i/>
                <w:color w:val="000000"/>
                <w:lang w:val="uk-UA"/>
              </w:rPr>
            </w:pPr>
            <w:r>
              <w:rPr>
                <w:bCs w:val="false"/>
                <w:i/>
                <w:color w:val="000000"/>
                <w:lang w:val="uk-UA"/>
              </w:rPr>
              <w:t>___________________________________ П.І.Б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 xml:space="preserve">(підпис) 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extAlignment w:val="baseline"/>
              <w:rPr>
                <w:kern w:val="2"/>
                <w:lang w:val="uk-UA"/>
              </w:rPr>
            </w:pPr>
            <w:r>
              <w:rPr>
                <w:lang w:val="uk-UA"/>
              </w:rPr>
              <w:t>код згідно з ЄДРПОУ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місцезнаходження (адреса)</w:t>
            </w:r>
          </w:p>
          <w:p>
            <w:pPr>
              <w:pStyle w:val="Normal"/>
              <w:textAlignment w:val="baseline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>________________________________________</w:t>
            </w:r>
          </w:p>
          <w:p>
            <w:pPr>
              <w:pStyle w:val="Normal"/>
              <w:textAlignment w:val="baseline"/>
              <w:rPr>
                <w:i/>
                <w:i/>
                <w:kern w:val="2"/>
                <w:lang w:val="uk-UA"/>
              </w:rPr>
            </w:pPr>
            <w:r>
              <w:rPr>
                <w:i/>
                <w:kern w:val="2"/>
                <w:lang w:val="uk-UA"/>
              </w:rPr>
              <w:t>банківські реквізити</w:t>
            </w:r>
          </w:p>
          <w:p>
            <w:pPr>
              <w:pStyle w:val="Normal"/>
              <w:textAlignment w:val="baselin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ПН_____________________________________</w:t>
            </w:r>
          </w:p>
          <w:p>
            <w:pPr>
              <w:pStyle w:val="Normal"/>
              <w:textAlignment w:val="baselin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№</w:t>
            </w:r>
            <w:r>
              <w:rPr>
                <w:rFonts w:eastAsia="Times New Roman"/>
                <w:kern w:val="2"/>
                <w:lang w:val="uk-UA"/>
              </w:rPr>
              <w:t xml:space="preserve"> </w:t>
            </w:r>
            <w:r>
              <w:rPr>
                <w:kern w:val="2"/>
                <w:lang w:val="uk-UA"/>
              </w:rPr>
              <w:t>свідоцтва платника ПДВ / № витягу з реєстру ________________________________</w:t>
            </w:r>
          </w:p>
          <w:p>
            <w:pPr>
              <w:pStyle w:val="Normal"/>
              <w:textAlignment w:val="baselin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ел. ____________________, факс___________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електронна адреса:________________________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осада уповноваженої особи</w:t>
            </w:r>
          </w:p>
          <w:p>
            <w:pPr>
              <w:pStyle w:val="TextBodyIndent"/>
              <w:ind w:hanging="141"/>
              <w:rPr>
                <w:bCs w:val="false"/>
                <w:i/>
                <w:i/>
                <w:color w:val="000000"/>
                <w:lang w:val="uk-UA"/>
              </w:rPr>
            </w:pPr>
            <w:r>
              <w:rPr>
                <w:bCs w:val="false"/>
                <w:i/>
                <w:color w:val="000000"/>
                <w:lang w:val="uk-UA"/>
              </w:rPr>
              <w:t>___________________________________ П.І.Б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 xml:space="preserve">(підпис) </w:t>
            </w:r>
          </w:p>
        </w:tc>
      </w:tr>
    </w:tbl>
    <w:p>
      <w:pPr>
        <w:pStyle w:val="Normal"/>
        <w:widowControl w:val="false"/>
        <w:autoSpaceDE w:val="false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О.В. Гвозд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1:00Z</dcterms:created>
  <dc:creator>User</dc:creator>
  <dc:description/>
  <cp:keywords/>
  <dc:language>en-US</dc:language>
  <cp:lastModifiedBy>User</cp:lastModifiedBy>
  <cp:lastPrinted>2021-05-20T13:45:00Z</cp:lastPrinted>
  <dcterms:modified xsi:type="dcterms:W3CDTF">2021-05-20T11:12:00Z</dcterms:modified>
  <cp:revision>9</cp:revision>
  <dc:subject/>
  <dc:title>            </dc:title>
</cp:coreProperties>
</file>