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  3-53-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  3-53-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</w:t>
      </w:r>
      <w:r>
        <w:rPr>
          <w:sz w:val="28"/>
          <w:szCs w:val="28"/>
          <w:lang w:val="uk-UA"/>
        </w:rPr>
        <w:t>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На підставі пункту 2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4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5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6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град-Волинському міському центру соціальних служб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6.4.1. Подавати раз на рік службі у справах дітей 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6.5. Новоград-Волинському районному відділу поліції Головного управління Національної поліції в Житомирській області раз на рік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7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8. На підставі пункту 7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21-03-04T13:18:00Z</cp:lastPrinted>
  <dcterms:modified xsi:type="dcterms:W3CDTF">2021-04-20T11:00:00Z</dcterms:modified>
  <cp:revision>117</cp:revision>
  <dc:subject/>
  <dc:title>                                                                                                                          Проект рішення</dc:title>
</cp:coreProperties>
</file>