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342900</wp:posOffset>
                </wp:positionV>
                <wp:extent cx="282321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Лойко Н.О. (т. 3-53-59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6.8pt;mso-wrap-distance-left:9.05pt;mso-wrap-distance-right:9.05pt;mso-wrap-distance-top:0pt;mso-wrap-distance-bottom:0pt;margin-top:-27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начальник Лойко Н.О. (т. 3-53-59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</w: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 Закону України „Про охорону дитинства“, статтею 177 Сімейного кодексу  України, статтею 32 Цивільного кодексу України, пунктами  </w:t>
      </w:r>
      <w:r>
        <w:rPr>
          <w:sz w:val="28"/>
          <w:szCs w:val="28"/>
          <w:lang w:val="uk-UA" w:eastAsia="ar-SA"/>
        </w:rPr>
        <w:t xml:space="preserve">57, 62, </w:t>
      </w:r>
      <w:r>
        <w:rPr>
          <w:sz w:val="28"/>
          <w:szCs w:val="28"/>
          <w:lang w:val="uk-UA"/>
        </w:rPr>
        <w:t>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прийняття в дар …   частини квартири … 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 зареєстровані та проживають малолітні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оскільки при укладанні договору дарування  житлові права дітей не порушують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при укладанні договору дарування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квартири …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згодою батьків </w:t>
      </w:r>
      <w:r>
        <w:rPr>
          <w:color w:val="00008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іяти від імені та в інтересах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… 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… частина на праві власності належить малолітній 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умови одночасного нотаріального посвідчення  договору купівлі-продажу на ім’я дитини ... частин будинку … із відповідною земельною ділянкою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Новограді-Волинському та оформлення на долю   дитини не менше, ніж … кв. 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ячний термін після укладання договору купівлі-продажу частин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надати службі у справах дітей міської ради (вул. Замкова, 3/6, місто Новоград-Волинський, Житомирська область) підтверджуючі документи про набуття дитиною права власності  згідно з умовами ріше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рган опіки та піклування покладає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альність за невиконання умов пунктів 3, 4 цього рішення та порушення майнових прав мал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. 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6. </w:t>
      </w:r>
      <w:r>
        <w:rPr>
          <w:rFonts w:eastAsia="Times New Roman"/>
          <w:sz w:val="28"/>
          <w:szCs w:val="28"/>
          <w:lang w:val="uk-UA"/>
        </w:rPr>
        <w:t xml:space="preserve">Признач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ном над квартирою … у будинку … на вулиці … в місті Новограді-Волинському, яка належить дитині-сирот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, відповідно до свідоцтва про право на спадщину за заповітом від ... 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повідальність за збереження житла покласти на опіку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жбі у справах дітей міської ради довести до відома об’єднання співвласників багатоквартирних будинків </w:t>
      </w:r>
      <w:r>
        <w:rPr>
          <w:rFonts w:eastAsia="Times New Roman"/>
          <w:sz w:val="28"/>
          <w:szCs w:val="22"/>
          <w:lang w:val="uk-UA" w:eastAsia="ar-SA"/>
        </w:rPr>
        <w:t>„</w:t>
      </w:r>
      <w:r>
        <w:rPr>
          <w:rFonts w:eastAsia="Times New Roman"/>
          <w:sz w:val="28"/>
          <w:szCs w:val="28"/>
          <w:lang w:val="uk-UA"/>
        </w:rPr>
        <w:t>…</w:t>
      </w:r>
      <w:r>
        <w:rPr>
          <w:rFonts w:eastAsia="Times New Roman"/>
          <w:sz w:val="28"/>
          <w:szCs w:val="22"/>
          <w:lang w:val="uk-UA"/>
        </w:rPr>
        <w:t>“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ержавних і приватних нотаріусів інформацію щодо недопущення відчуження  квартири </w:t>
      </w:r>
      <w:r>
        <w:rPr>
          <w:rFonts w:eastAsia="Times New Roman"/>
          <w:sz w:val="28"/>
          <w:szCs w:val="28"/>
          <w:lang w:val="uk-UA"/>
        </w:rPr>
        <w:t>… у будинку … на вулиці … в місті Новограді-Волинському</w:t>
      </w:r>
      <w:r>
        <w:rPr>
          <w:sz w:val="28"/>
          <w:szCs w:val="28"/>
          <w:lang w:val="uk-UA"/>
        </w:rPr>
        <w:t xml:space="preserve"> без дозволу органу опіки та піклування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 xml:space="preserve">Припи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 над майном, в зв’язку з досягненням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rFonts w:eastAsia="Times New Roman"/>
          <w:sz w:val="28"/>
          <w:szCs w:val="28"/>
          <w:lang w:val="uk-UA"/>
        </w:rPr>
        <w:t>повнолітт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10. Рішення виконавчого комітету міської ради від …  № …  визнати таким, що втратило чинність.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val="uk-UA" w:eastAsia="ar-SA"/>
        </w:rPr>
        <w:t>11.</w:t>
      </w:r>
      <w:r>
        <w:rPr>
          <w:sz w:val="28"/>
          <w:szCs w:val="28"/>
          <w:lang w:val="uk-UA"/>
        </w:rPr>
        <w:t xml:space="preserve">Закріпити за дитиною, позбавленою батьківського піклування, 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майн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право на проживання у якому має малолітній.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2. Довести до відома комунальне підприємство міської ради </w:t>
      </w:r>
      <w:r>
        <w:rPr>
          <w:sz w:val="28"/>
          <w:lang w:val="uk-UA" w:eastAsia="ar-SA"/>
        </w:rPr>
        <w:t>,,Новоград- Волинськжитлосервіс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 xml:space="preserve">, на території якого знаходиться будинок,  та до відома державних і приватних нотаріусів інформацію  щодо недопущення відчуження будинк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 дозволу органу опіки та піклування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3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        М.П. Боровець</w:t>
      </w: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02:00Z</dcterms:created>
  <dc:creator>Admin</dc:creator>
  <dc:description/>
  <cp:keywords/>
  <dc:language>en-US</dc:language>
  <cp:lastModifiedBy>Admin</cp:lastModifiedBy>
  <cp:lastPrinted>2021-03-04T13:22:00Z</cp:lastPrinted>
  <dcterms:modified xsi:type="dcterms:W3CDTF">2021-04-20T11:05:00Z</dcterms:modified>
  <cp:revision>11</cp:revision>
  <dc:subject/>
  <dc:title>                                                             </dc:title>
</cp:coreProperties>
</file>