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371475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 486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 Управлінню житлово-комунального господарства, енергозбереження та комунальної власності Новоград-Волинської міської ради безоплатно  переда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>на баланс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1. Виконавчому комітету міської ради нежитлове приміщення на </w:t>
        <w:br/>
        <w:t xml:space="preserve">вул. Соборності, 13, загальною площею 213,8 кв.м,  балансовою вартістю </w:t>
        <w:br/>
        <w:t>38 021,98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1.2. Комунальному підприємству «Шляхрембуд» Новоград-Волинс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- шафу 2-х дверну з антресоллю первісною вартістю 133,00 грн (1 шт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- шафу для одягу первісною вартістю 133,00 грн (1 шт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1.3. Комунальному підприємству Новоград-Волинської міської ради «Новоград-Волинськжитлосервіс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- лавку, довжиною 3 м первісною вартістю 3 840,00 грн (3 шт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- лавку, довжиною 2 м первісною вартістю 4 960,00 грн (4шт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 xml:space="preserve">- світильник первісною вартістю 2 857,97 грн (2 шт). 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М.П. Боровець  </w:t>
        <w:tab/>
        <w:tab/>
        <w:t xml:space="preserve">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1-06-08T08:49:00Z</cp:lastPrinted>
  <dcterms:modified xsi:type="dcterms:W3CDTF">2021-06-08T05:50:00Z</dcterms:modified>
  <cp:revision>56</cp:revision>
  <dc:subject/>
  <dc:title/>
</cp:coreProperties>
</file>