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8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789287396" r:id="rId2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осьма  сесія     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>від 03.06.2021   №  18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080" w:leader="none"/>
        </w:tabs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11.05.2021 № 109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Внести змін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у розвитку та фінансової підтримки  комунального некомерційного підприємства «Новоград-Волинське міськрайонне  стоматологічне медичне об’єднання» на 2021 рік, затверджену рішенням міської ради від 23.12.2020 № 25, а саме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У пункті 7 Паспорта Програми цифри «10 671,5» замінити цифрами          «11 445,7», цифри «3 428,9» замінити цифрами «3 503,8»;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Пункти 2, 6 в додатку  до Програми «План  заходів Програми розвитку і фінансової підтримки комунального некомерційного підприємства «Новоград-Волинське міськрайонне  стоматологічне медичне об’єднання» на 2021 рік» викласти у новій редакції:</w:t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900"/>
        <w:gridCol w:w="1800"/>
        <w:gridCol w:w="1372"/>
        <w:gridCol w:w="1508"/>
      </w:tblGrid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атки на оплату пра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sz w:val="22"/>
                <w:szCs w:val="22"/>
              </w:rPr>
              <w:t>згідно штатного розпису (заробітна плата і нарахування на оплату праці)</w:t>
            </w:r>
            <w:r>
              <w:rPr>
                <w:sz w:val="22"/>
                <w:szCs w:val="22"/>
                <w:lang w:val="uk-UA"/>
              </w:rPr>
              <w:t>, в тому числі на оплату праці медичних працівників міськрайонної військово-лікарської комісії та медичної комісії, яка бере участь у приписці громадя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>рі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 316,8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 014,4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,5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 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послуги теплопостачання</w:t>
            </w:r>
            <w:r>
              <w:rPr>
                <w:bCs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інших енергоносії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2,0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45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3,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4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03,8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</w:tbl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міської ради</w:t>
      </w:r>
      <w:r>
        <w:rPr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sz w:val="28"/>
          <w:szCs w:val="28"/>
        </w:rPr>
        <w:t>я, освіти, культури та спорту 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заступника міського голови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/>
        <w:ind w:left="-181" w:right="1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М.П.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9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4:00Z</dcterms:created>
  <dc:creator>User</dc:creator>
  <dc:description/>
  <cp:keywords/>
  <dc:language>en-US</dc:language>
  <cp:lastModifiedBy>Пользователь Windows</cp:lastModifiedBy>
  <cp:lastPrinted>2021-05-17T10:57:00Z</cp:lastPrinted>
  <dcterms:modified xsi:type="dcterms:W3CDTF">2021-06-07T11:54:00Z</dcterms:modified>
  <cp:revision>2</cp:revision>
  <dc:subject/>
  <dc:title>                                                                                                                                 </dc:title>
</cp:coreProperties>
</file>