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1"/>
          <w:szCs w:val="21"/>
        </w:rPr>
      </w:pPr>
      <w:r>
        <w:rPr>
          <w:sz w:val="18"/>
          <w:szCs w:val="18"/>
        </w:rPr>
        <w:drawing>
          <wp:inline distT="0" distB="0" distL="0" distR="0">
            <wp:extent cx="407670" cy="5391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ГРАД-ВОЛИНСЬКА МІСЬКА РА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ЖИТОМИР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ьма сесія</w:t>
        <w:tab/>
        <w:tab/>
        <w:tab/>
        <w:tab/>
        <w:tab/>
        <w:tab/>
        <w:tab/>
        <w:t xml:space="preserve">       вось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 03.06.2021  № 209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веден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емельних торгів</w:t>
      </w:r>
    </w:p>
    <w:p>
      <w:pPr>
        <w:pStyle w:val="Normal"/>
        <w:rPr/>
      </w:pPr>
      <w:r>
        <w:rPr>
          <w:sz w:val="28"/>
          <w:szCs w:val="28"/>
        </w:rPr>
        <w:t>у   формі     аукціону     в       мі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раді-Волинсь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еруючись пунктом 34 частини першої статті 26 </w:t>
      </w:r>
      <w:r>
        <w:rPr>
          <w:color w:val="000000"/>
          <w:sz w:val="28"/>
          <w:szCs w:val="28"/>
          <w:shd w:fill="FFFFFF" w:val="clear"/>
        </w:rPr>
        <w:t xml:space="preserve">Закону України </w:t>
      </w:r>
      <w:r>
        <w:rPr>
          <w:sz w:val="28"/>
          <w:szCs w:val="28"/>
        </w:rPr>
        <w:t xml:space="preserve">„Про місцеве самоврядування в Україні”, статтями 12, 124, 134, 135, 136, 137 Земельного кодексу України, з метою ефективного використання міського земельного фонду в ринкових умовах, залучення додаткових коштів до міського бюджету, враховуючи протокол засідання постійної комісії міської ради з питань містобудування, архітектури та земельних відносин (Литвин П.М.) та </w:t>
      </w:r>
      <w:r>
        <w:rPr>
          <w:color w:val="000000"/>
          <w:sz w:val="28"/>
          <w:szCs w:val="28"/>
        </w:rPr>
        <w:t>в інтересах Новоград-</w:t>
      </w:r>
      <w:r>
        <w:rPr>
          <w:sz w:val="28"/>
          <w:szCs w:val="28"/>
        </w:rPr>
        <w:t>Волинської міської територіальн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Визначити перелік земельних ділянок, які виставляються на земельні торги у формі аукціону для продажу права оренди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от №1: на вул. Вокзальна, 4-Б, площею 0,0030 га для будівництва та обслуговування будівель торгівлі (код 03.07) (тимчасовий торгівельний павільйон за умови облаштування та утримання в належному стані зупинки для очікування громадського транспорту населенням), кадастровий номер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1811000000:00:012:0529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Затвердити стартову ціну продажу лота та строк користування земельною ділянкою у разі набуття права оренди на земельних торгах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емельна ділянка на вул. </w:t>
      </w:r>
      <w:r>
        <w:rPr>
          <w:color w:val="000000"/>
          <w:sz w:val="28"/>
          <w:szCs w:val="28"/>
        </w:rPr>
        <w:t>Вокзальна, 4-Б,</w:t>
      </w:r>
      <w:r>
        <w:rPr>
          <w:sz w:val="28"/>
          <w:szCs w:val="28"/>
        </w:rPr>
        <w:t xml:space="preserve"> площею 0,0030 га для будівництва та обслуговування будівель торгівлі (код 03.07) (</w:t>
      </w:r>
      <w:r>
        <w:rPr>
          <w:color w:val="000000"/>
          <w:sz w:val="28"/>
          <w:szCs w:val="28"/>
        </w:rPr>
        <w:t>тимчасовий торгівельний павільйон за умови облаштування та утримання в належному стані зупинки для очікування громадського транспорту населенням</w:t>
      </w:r>
      <w:r>
        <w:rPr>
          <w:sz w:val="28"/>
          <w:szCs w:val="28"/>
        </w:rPr>
        <w:t xml:space="preserve">), кадастровий номер </w:t>
      </w:r>
      <w:r>
        <w:rPr>
          <w:rStyle w:val="StrongEmphasis"/>
          <w:b w:val="false"/>
          <w:bCs w:val="false"/>
          <w:sz w:val="28"/>
          <w:szCs w:val="28"/>
        </w:rPr>
        <w:t>1811000000:00:012:0529</w:t>
      </w:r>
      <w:r>
        <w:rPr>
          <w:sz w:val="28"/>
          <w:szCs w:val="28"/>
        </w:rPr>
        <w:t>, стартова ціна лота 200% від нормативної грошової оцінки в сумі 36175,33 грн., строком на 5 (п’ять) ро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Встановити крок земельних торгів для продажу права оренди у розмірі 0,5% від стартової ціни продажу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Встановити розмір гарантійного внеску учасника земельних торгів 5% від стартової ціни продажу л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Визначити виконавця земельних торгів ПП „Фірма Сомгіз” та доручити міському голові Боровцю М.П. від імені організатора укласти з виконавцем договір на проведення земельних торгів з умовою оплати послуг виконавця переможцем земельних торгів за кожним лотом відповідно до п.5 статті 135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Затвердити склад контрольної комісії з питань проведення земельних торгів у місті Новограді-Волинському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Визначати умови продажу на земельних торгах земельної ділянки та прав на неї переможцю земельних торгі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платити винагороду виконавцю земельних торгів, розмір якої визначений згідно чинного законодавства України та протоколу проведення земельних торгі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тримати в управлінні містобудування, архітектури та земельних відносин містобудівні умови та обмеження забудови земельної ділян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вернутись до виконавчого комітету міської ради щодо намірів на встановлення тимчасової споруди для провадження підприємницької діяльності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отримати в управлінні містобудування, архітектури та земельних відносин містобудівні паспорт прив’язки тимчасової споруди для провадження підприємницької діяль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Призначити дату проведення земельних торгів у терміни, визначені чинним законодавством, та провести їх у приміщенні великої зали Будинку рад                    (вул. Шевченка, 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. Продати право оренди на земельну ділянку, вказану в пункті 1 цього рішення, переможцю аукціону за результатами земельних торг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0. Доручити міському голові Боровцю М.П. укласти від імені міської ради договір оренди землі з переможцем земельних торгів.</w:t>
      </w:r>
    </w:p>
    <w:p>
      <w:pPr>
        <w:pStyle w:val="TextBody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М.П.Боровець</w:t>
      </w:r>
      <w:r>
        <w:br w:type="page"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ід  03.06.2021  № 209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center"/>
        <w:rPr/>
      </w:pPr>
      <w:r>
        <w:rPr/>
        <w:t>С К Л А Д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ї комісії з питань</w:t>
      </w:r>
    </w:p>
    <w:p>
      <w:pPr>
        <w:pStyle w:val="Style31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земельних торгів у місті Новограді-Волинсь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ов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алій Олександр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заступник міського голови,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голова 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мяненко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Наталія Борисі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– головний архітектор міста управління містобудування, архітектури та земельних відносин міської рад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  <w:lang w:eastAsia="uk-UA"/>
              </w:rPr>
              <w:t>заступник голови комісії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552" w:leader="none"/>
              </w:tabs>
              <w:ind w:hanging="0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Члени комісії: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12"/>
                <w:szCs w:val="12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ind w:firstLine="360"/>
              <w:jc w:val="both"/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Антоню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Марина Миколаївна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начальника управління</w:t>
            </w:r>
            <w:r>
              <w:rPr>
                <w:sz w:val="28"/>
                <w:szCs w:val="28"/>
                <w:lang w:val="uk-UA"/>
              </w:rPr>
              <w:t xml:space="preserve"> -</w:t>
            </w:r>
            <w:r>
              <w:rPr>
                <w:sz w:val="28"/>
                <w:szCs w:val="28"/>
              </w:rPr>
              <w:t xml:space="preserve"> начальник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ідділу доходів фінансового 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Антонюк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</w:rPr>
              <w:t>Павло Георгійович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начальник юридичного відділу міської ради</w:t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Виговська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Алла Василівна</w:t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ї та зв’язків з громадськістю міської ради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Кузьм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16"/>
                <w:szCs w:val="16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емельних відносин управління містобудування, архітектури та земельних відносин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261" w:type="dxa"/>
            <w:tcBorders/>
          </w:tcPr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Литвин 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Петро Михайлович</w:t>
            </w:r>
          </w:p>
          <w:p>
            <w:pPr>
              <w:pStyle w:val="Style3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6099" w:type="dxa"/>
            <w:tcBorders/>
          </w:tcPr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депутат міської ради</w:t>
            </w:r>
          </w:p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61"/>
              <w:widowControl/>
              <w:tabs>
                <w:tab w:val="clear" w:pos="708"/>
                <w:tab w:val="left" w:pos="2552" w:leader="none"/>
              </w:tabs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Normal"/>
        <w:ind w:right="-81"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В.Гвозденко</w:t>
      </w:r>
    </w:p>
    <w:p>
      <w:pPr>
        <w:pStyle w:val="Style3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6"/>
      <w:ind w:firstLine="490"/>
    </w:pPr>
    <w:rPr>
      <w:rFonts w:eastAsia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10:00Z</dcterms:created>
  <dc:creator>User</dc:creator>
  <dc:description/>
  <cp:keywords/>
  <dc:language>en-US</dc:language>
  <cp:lastModifiedBy>Пользователь Windows</cp:lastModifiedBy>
  <cp:lastPrinted>2021-02-09T13:03:00Z</cp:lastPrinted>
  <dcterms:modified xsi:type="dcterms:W3CDTF">2021-06-03T14:10:00Z</dcterms:modified>
  <cp:revision>2</cp:revision>
  <dc:subject/>
  <dc:title> </dc:title>
</cp:coreProperties>
</file>