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ьма сесія</w:t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3.06.2021 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ро надання згоди на одержання права власності на земельну ділянку, укладання договору про передачу права власності на земельну ділянку у зв’</w:t>
      </w:r>
      <w:r>
        <w:rPr>
          <w:sz w:val="28"/>
          <w:szCs w:val="28"/>
          <w:lang w:val="ru-RU"/>
        </w:rPr>
        <w:t>язку із добровільною відмовою власник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40, 142 Земельного кодексу України, статтями 346, 347 Цивільного кодексу України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згоду на одержання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ю міською територіальною громадою права власності на земельну ділянку площею 0,0025 га для будівництва індивідуальних гаражів (код 02.05), кадастровий номер 1811000000:00:013:0072, що розташована за адресою: Житомирська область, м. Новоград-Волинський, вул. Наталії Оржевської, 13, у зв’язку із добровільною відмовою вла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класти договір про передачу у власність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ій міській територіальній громаді від Мирутенко Марії Миколаївни земельної ділянки площею 0,0025 га для будівництва індивідуальних гаражів (код 02.05), кадастровий номер 1811000000:00:013:0072, що розташована за адресою: Житомирська область, м. Новоград-Волинський, вул. Наталії Оржевської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оручити міському голові Боровцю М.П. укласти від імені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ї міської територіальної громади договір про передачу права власності на вищевказану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Фінансування витрат, пов’язаних з виконанням цього рішення,</w:t>
      </w:r>
      <w:r>
        <w:rPr>
          <w:sz w:val="28"/>
          <w:szCs w:val="28"/>
          <w:lang w:eastAsia="ar-SA"/>
        </w:rPr>
        <w:t xml:space="preserve"> здійснити за рахунок коштів бюджету Новоград-Вол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9:00Z</dcterms:created>
  <dc:creator>User</dc:creator>
  <dc:description/>
  <cp:keywords/>
  <dc:language>en-US</dc:language>
  <cp:lastModifiedBy>Пользователь Windows</cp:lastModifiedBy>
  <dcterms:modified xsi:type="dcterms:W3CDTF">2021-06-03T13:59:00Z</dcterms:modified>
  <cp:revision>2</cp:revision>
  <dc:subject/>
  <dc:title> </dc:title>
</cp:coreProperties>
</file>