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-342900</wp:posOffset>
                </wp:positionV>
                <wp:extent cx="282321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служба у справах дітей 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т.в.о. начальника Адамович І.М. (т. 3-53-59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76.8pt;mso-wrap-distance-left:9.05pt;mso-wrap-distance-right:9.05pt;mso-wrap-distance-top:0pt;mso-wrap-distance-bottom:0pt;margin-top:-27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служба у справах дітей міської ради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т.в.о. начальника Адамович І.М. (т. 3-53-59)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</w:t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  <w:tab/>
        <w:tab/>
        <w:tab/>
        <w:t xml:space="preserve">№ </w:t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хист    житлових і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вих   прав     дітей 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„Про місцеве самоврядування в Україні“, статтею 12 Закону України „Про осн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ціального захисту бездомних громадян і безпритульних дітей“, статтями 1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8 Закону України „Про охорону дитинства“, статтею 177 Сімейного кодексу  України, статтею 32 Цивільного кодексу України, пунктами  </w:t>
      </w:r>
      <w:r>
        <w:rPr>
          <w:sz w:val="28"/>
          <w:szCs w:val="28"/>
          <w:lang w:val="uk-UA" w:eastAsia="ar-SA"/>
        </w:rPr>
        <w:t xml:space="preserve">57, 62, </w:t>
      </w:r>
      <w:r>
        <w:rPr>
          <w:sz w:val="28"/>
          <w:szCs w:val="28"/>
          <w:lang w:val="uk-UA"/>
        </w:rPr>
        <w:t>65-67 Порядку провадження органами  опіки та 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на прийняття в дар …   частини квартири …  в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, в якій  зареєстровані та проживають малолітні ді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оскільки при укладанні договору дарування  житлові права дітей не порушуютьс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2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в інтересах неповн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народження,  при укладанні договору дарування на ім’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квартири … в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Дозволити неповнолітній дитин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за згодою батьків </w:t>
      </w:r>
      <w:r>
        <w:rPr>
          <w:color w:val="00008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чинити вищевказаний правочи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діяти від імені та в інтересах мал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, при укладанні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ору купівлі-продажу квартири …  в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, в якій … частина на праві власності належить малолітній  дитині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за умови одночасного нотаріального посвідчення  договору купівлі-продажу на ім’я дитини ... частин будинку … із відповідною земельною ділянкою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в місті Новограді-Волинському та оформлення на долю   дитини не менше, ніж … кв. 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4. 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місячний термін після укладання договору купівлі-продажу частин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надати службі у справах дітей міської ради (вул. Замкова, 3/6, місто Новоград-Волинський, Житомирська область) підтверджуючі документи про набуття дитиною права власності  згідно з умовами рішенн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Орган опіки та піклування покладає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ідповідальність за невиконання умов пунктів 3, 4 цього рішення та порушення майнових прав малолітнього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. 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6. </w:t>
      </w:r>
      <w:r>
        <w:rPr>
          <w:rFonts w:eastAsia="Times New Roman"/>
          <w:sz w:val="28"/>
          <w:szCs w:val="28"/>
          <w:lang w:val="uk-UA"/>
        </w:rPr>
        <w:t xml:space="preserve">Признач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пікуном над квартирою … у будинку … на вулиці … в місті Новограді-Волинському, яка належить дитині-сирот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sz w:val="28"/>
          <w:szCs w:val="28"/>
          <w:lang w:val="uk-UA"/>
        </w:rPr>
        <w:t>, відповідно до свідоцтва про право на спадщину за заповітом від ... 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Відповідальність за збереження житла покласти на опіку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Службі у справах дітей міської ради довести до відома об’єднання співвласників багатоквартирних будинків </w:t>
      </w:r>
      <w:r>
        <w:rPr>
          <w:rFonts w:eastAsia="Times New Roman"/>
          <w:sz w:val="28"/>
          <w:szCs w:val="22"/>
          <w:lang w:val="uk-UA" w:eastAsia="ar-SA"/>
        </w:rPr>
        <w:t>„</w:t>
      </w:r>
      <w:r>
        <w:rPr>
          <w:rFonts w:eastAsia="Times New Roman"/>
          <w:sz w:val="28"/>
          <w:szCs w:val="28"/>
          <w:lang w:val="uk-UA"/>
        </w:rPr>
        <w:t>…</w:t>
      </w:r>
      <w:r>
        <w:rPr>
          <w:rFonts w:eastAsia="Times New Roman"/>
          <w:sz w:val="28"/>
          <w:szCs w:val="22"/>
          <w:lang w:val="uk-UA"/>
        </w:rPr>
        <w:t>“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державних і приватних нотаріусів інформацію щодо недопущення відчуження  квартири </w:t>
      </w:r>
      <w:r>
        <w:rPr>
          <w:rFonts w:eastAsia="Times New Roman"/>
          <w:sz w:val="28"/>
          <w:szCs w:val="28"/>
          <w:lang w:val="uk-UA"/>
        </w:rPr>
        <w:t>… у будинку … на вулиці … в місті Новограді-Волинському</w:t>
      </w:r>
      <w:r>
        <w:rPr>
          <w:sz w:val="28"/>
          <w:szCs w:val="28"/>
          <w:lang w:val="uk-UA"/>
        </w:rPr>
        <w:t xml:space="preserve"> без дозволу органу опіки та піклування.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9. </w:t>
      </w:r>
      <w:r>
        <w:rPr>
          <w:rFonts w:eastAsia="Times New Roman"/>
          <w:sz w:val="28"/>
          <w:szCs w:val="28"/>
          <w:lang w:val="uk-UA"/>
        </w:rPr>
        <w:t xml:space="preserve">Припин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піку над майном, в зв’язку з досягненням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rFonts w:eastAsia="Times New Roman"/>
          <w:sz w:val="28"/>
          <w:szCs w:val="28"/>
          <w:lang w:val="uk-UA"/>
        </w:rPr>
        <w:t>повнолітт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>10. Рішення виконавчого комітету міської ради від …  № …  визнати таким, що втратило чинність.</w:t>
      </w:r>
    </w:p>
    <w:p>
      <w:pPr>
        <w:pStyle w:val="Style14"/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</w:t>
      </w:r>
      <w:r>
        <w:rPr>
          <w:sz w:val="28"/>
          <w:szCs w:val="28"/>
          <w:lang w:val="uk-UA" w:eastAsia="ar-SA"/>
        </w:rPr>
        <w:t>11.</w:t>
      </w:r>
      <w:r>
        <w:rPr>
          <w:sz w:val="28"/>
          <w:szCs w:val="28"/>
          <w:lang w:val="uk-UA"/>
        </w:rPr>
        <w:t xml:space="preserve">Закріпити за дитиною, позбавленою батьківського піклування, 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майно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право на проживання у якому має малолітній.</w:t>
      </w:r>
    </w:p>
    <w:p>
      <w:pPr>
        <w:pStyle w:val="Style1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2. Довести до відома комунальне підприємство міської ради </w:t>
      </w:r>
      <w:r>
        <w:rPr>
          <w:sz w:val="28"/>
          <w:lang w:val="uk-UA" w:eastAsia="ar-SA"/>
        </w:rPr>
        <w:t>,,Новоград- Волинськжитлосервіс</w:t>
      </w:r>
      <w:r>
        <w:rPr>
          <w:sz w:val="28"/>
          <w:lang w:val="uk-UA"/>
        </w:rPr>
        <w:t>“</w:t>
      </w:r>
      <w:r>
        <w:rPr>
          <w:sz w:val="28"/>
          <w:szCs w:val="28"/>
          <w:lang w:val="uk-UA"/>
        </w:rPr>
        <w:t xml:space="preserve">, на території якого знаходиться будинок,  та до відома державних і приватних нотаріусів інформацію  щодо недопущення відчуження будинку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з дозволу органу опіки та піклування.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13. Контроль за виконанням цього рішення покласти  на заступника міського голови Борис Н.П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 xml:space="preserve">                             М.П. Боровець</w:t>
      </w: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ab/>
        <w:tab/>
        <w:t xml:space="preserve">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02:00Z</dcterms:created>
  <dc:creator>Admin</dc:creator>
  <dc:description/>
  <cp:keywords/>
  <dc:language>en-US</dc:language>
  <cp:lastModifiedBy>Admin</cp:lastModifiedBy>
  <cp:lastPrinted>2021-03-04T13:22:00Z</cp:lastPrinted>
  <dcterms:modified xsi:type="dcterms:W3CDTF">2021-06-04T12:29:00Z</dcterms:modified>
  <cp:revision>12</cp:revision>
  <dc:subject/>
  <dc:title>                                                             </dc:title>
</cp:coreProperties>
</file>