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3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ЖИТОМИР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РІШЕН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від 09.06.2021 № 1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6037" w:hanging="0"/>
        <w:jc w:val="both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6037" w:hanging="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законних    інтересів  дитин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7042" w:firstLine="540"/>
        <w:jc w:val="both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Закону України "Про місцеве самоврядування в Україні“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, статтями 5, 24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тями 243, 244, 246, 249 Сімейного кодексу України,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статтями 5, 11, 12, 29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Batang;Arial Unicode MS"/>
          <w:color w:val="FF0000"/>
          <w:szCs w:val="28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пунктами 21-22, 24, 42, 44,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розглянувши подання служби у справах дітей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міської ради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, заяву </w:t>
      </w:r>
      <w:bookmarkStart w:id="0" w:name="_GoBack"/>
      <w:bookmarkEnd w:id="0"/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, враховуючи витяг з протоколу засідання комісії з питань захисту прав дитини від 25.05.2021 №11, 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ВИРІШИВ:</w:t>
      </w:r>
    </w:p>
    <w:p>
      <w:pPr>
        <w:pStyle w:val="NoSpacing"/>
        <w:jc w:val="both"/>
        <w:rPr>
          <w:rFonts w:ascii="Times New Roman" w:hAnsi="Times New Roman" w:eastAsia="Batang;Arial Unicode MS" w:cs="Times New Roman"/>
          <w:sz w:val="28"/>
          <w:szCs w:val="28"/>
          <w:lang w:val="uk-UA" w:eastAsia="ar-SA"/>
        </w:rPr>
      </w:pPr>
      <w:r>
        <w:rPr>
          <w:rFonts w:eastAsia="Batang;Arial Unicode MS" w:cs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Надати статус дитини, позбавленої батьківського піклування, 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року народження, у зв’язку із позбавленням матері батьківських прав, відомості про батька записані відповідно до частини 1 статті 135 Сімейного кодексу Україн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Підстава: свідоцтво про народження 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серія І-ТП №256480 від 10.02.2016 року, рішення Новоград-Волинського міськрайонного суду від 24.03.2021 року, справа №285/750/21, витяг з Державного реєстру актів цивільного стану громадян про народження із зазначенням відомостей про батька відповідно до частини 1 статті 135 Сімейного кодексу Україн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Призначити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року народження, опікуном малолітнього племінника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ab/>
        <w:t xml:space="preserve">3. Покласти персональну відповідальність за життя, здоров’я, фізичний та психічний розвиток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на    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. Зобов’язати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4. Службі у справах дітей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4.1. Влаштувати з 10.06.2021 року на виховання і спільне проживання у сім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’ю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дитину, позбавлену батьківського піклування,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4.2. Здійснювати контроль за умовами утримання, навчання та виховання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дитини, позбавленої батьківського піклування,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в сім’ї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4.3. Здійснювати контроль щодо надання інформації навчальним закладом про стан розвитку, рівень навчальних досягнень, систематичне відвідування дитиною навчального закладу, участь опікуна у вихованні підопі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4.4. Раз на рік готувати висновок про стан утримання, навчання, виховання та розвитку дитини, позбавленої батьківського піклування,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5. Новоград-Волинському міському центру соціальних служб (Котова О.М.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5.1. Взяти сім’ю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, в якій виховується підопічний,  під соціальний супрові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5.2. Раз на рік, у травні, подавати інформацію службі у справах дітей міської ради про утримання і виховання дитини у сім’ї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6. Управлінню у справах сім’ї, молоді, фізичної культури та спорту міської ради (Циба Я.В.) забезпечити щорічним пільговим оздоровленням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Batang;Arial Unicode MS" w:cs="Times New Roman" w:ascii="Times New Roman" w:hAnsi="Times New Roman"/>
          <w:sz w:val="28"/>
          <w:szCs w:val="20"/>
          <w:lang w:eastAsia="ar-SA"/>
        </w:rPr>
        <w:t> К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омунальному н</w:t>
      </w:r>
      <w:r>
        <w:rPr>
          <w:rFonts w:eastAsia="Batang;Arial Unicode MS" w:cs="Times New Roman" w:ascii="Times New Roman" w:hAnsi="Times New Roman"/>
          <w:sz w:val="28"/>
          <w:szCs w:val="20"/>
          <w:lang w:eastAsia="ar-SA"/>
        </w:rPr>
        <w:t xml:space="preserve">екомерційному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підприємству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,,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Центр первинної медико-санітарної допомоги “ Новоград-Волинської міської ради (Вошко І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7.1. Забезпечити двічі на рік медичний огляд дит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7.2. Подавати раз на рік, у травні, службі у справах дітей міської ради аналітичну інформацію педіатра про стан здоров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’я дитини, дотримання     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8. Новоград-Волинському районному відділу поліції Головного управління Національної поліції в Житомирській області (Гнатенко А.І.) раз на рік, у травні, подавати службі у справах дітей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міської ради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інформацію офіцерів поліції про відсутність чи наявність проявів асоціальної поведінки зі сторони     </w:t>
      </w: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та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його підопі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Arial Unicode MS" w:cs="Times New Roman" w:ascii="Times New Roman" w:hAnsi="Times New Roman"/>
          <w:spacing w:val="-2"/>
          <w:sz w:val="28"/>
          <w:szCs w:val="28"/>
          <w:lang w:eastAsia="ru-RU"/>
        </w:rPr>
        <w:t>9</w:t>
      </w:r>
      <w:r>
        <w:rPr>
          <w:rFonts w:eastAsia="Batang;Arial Unicode MS" w:cs="Times New Roman" w:ascii="Times New Roman" w:hAnsi="Times New Roman"/>
          <w:spacing w:val="1"/>
          <w:sz w:val="28"/>
          <w:szCs w:val="28"/>
          <w:lang w:eastAsia="ru-RU"/>
        </w:rPr>
        <w:t>. Контроль за виконанням цього рішення покласти на заступника міського голови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Борис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ar-SA"/>
        </w:rPr>
        <w:t>М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М.П.Боровець</w:t>
      </w:r>
    </w:p>
    <w:p>
      <w:pPr>
        <w:pStyle w:val="NoSpacing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>Admin</dc:creator>
  <dc:description/>
  <cp:keywords/>
  <dc:language>en-US</dc:language>
  <cp:lastModifiedBy>Admin</cp:lastModifiedBy>
  <dcterms:modified xsi:type="dcterms:W3CDTF">2021-06-15T11:25:00Z</dcterms:modified>
  <cp:revision>4</cp:revision>
  <dc:subject/>
  <dc:title/>
</cp:coreProperties>
</file>