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від </w:t>
        <w:tab/>
        <w:tab/>
        <w:tab/>
        <w:tab/>
        <w:t xml:space="preserve">№    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  впровадження       коефіцієнті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іввідношення кількості безплатн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 платних пасажирів на міських автобусних маршрутах загального користуванн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 xml:space="preserve">Керуючись статтями 28, 30, 40, </w:t>
      </w:r>
      <w:r>
        <w:rPr>
          <w:color w:val="000000"/>
          <w:szCs w:val="28"/>
          <w:shd w:fill="FFFFFF" w:val="clear"/>
        </w:rPr>
        <w:t>пунктом 6 статті 59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</w:rPr>
        <w:t>Закону України „Про місцеве</w:t>
      </w:r>
      <w:r>
        <w:rPr/>
        <w:t xml:space="preserve"> самоврядування в Україні“,  Законом України „Про автомобільний транспорт“, враховуючи реєстр актів обстеження автобусних маршрутів загального користування Новоград-Волинської громади від 10.06.21, акти моніторингу пасажирських перевезень громадським транспортом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1. Встановити коефіцієнти співвідношення кількості безплатних і платних пасажирів на міських маршрутах загального користування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- №1 „Лубчиця – Залізничний вокзал“ – 0,51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№2 „Автовокзал – М'ясокомбінат“ – 0,20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- №3 „Райспоживспілка – автовокзал – ринок“ – 0,27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№4 „вул. Дружби – Автовокзал (ринок)“  – 0,24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№7 „Будинок офіцерів – Залізничний вокзал“ – 0,31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№8 „Лубчиця – вул. Лесі Українки – М'ясокомбінат“ – 0,22; 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№9/1 „Райспоживспілка – центр – автовокзал – Дружба“ – 0,21; 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jc w:val="both"/>
        <w:rPr/>
      </w:pPr>
      <w:r>
        <w:rPr>
          <w:szCs w:val="28"/>
        </w:rPr>
        <w:tab/>
        <w:t xml:space="preserve">- №9/2 „Райспоживспілка – центр – автовокзал – Дружба“ – 0,32; 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№11 „Райспоживспілка – центр – залізничний вокзал“– 0,26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/>
      </w:pPr>
      <w:r>
        <w:rPr>
          <w:szCs w:val="28"/>
        </w:rPr>
        <w:tab/>
        <w:t>- №12 „Новоград-Волинський – Майстрів“ – 0,18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№ 14 „вул. Дружби – Залізничний вокзал“ – 0,21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- №16 „Райспоживспілка – Залізничний вокзал“ – 0,31.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/>
        <w:tab/>
        <w:t xml:space="preserve">2. Визначити, що коефіцієнти </w:t>
      </w:r>
      <w:r>
        <w:rPr>
          <w:szCs w:val="28"/>
        </w:rPr>
        <w:t>співвідношення кількості безплатних і платних пасажирів на міських маршрутах загального користування</w:t>
      </w:r>
      <w:r>
        <w:rPr/>
        <w:t xml:space="preserve">, встановлені пунктом 1 цього рішення, застосовуються з </w:t>
      </w:r>
      <w:r>
        <w:rPr>
          <w:szCs w:val="28"/>
        </w:rPr>
        <w:t>15.07.2021 року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  <w:t>3. Автомобільним перевізникам на міських автобусних маршрутах загального користування подавати управлінню соціального захисту населення міської ради щомісячну інформацію про пасажирські перевезення з врахуванням встановленого коефіцієнту співвідношення кількості безплатних і платних пасажирі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/>
        <w:t>4. Рішення виконавчого комітету міської ради від</w:t>
      </w:r>
      <w:r>
        <w:rPr>
          <w:szCs w:val="28"/>
        </w:rPr>
        <w:t xml:space="preserve"> </w:t>
      </w:r>
      <w:r>
        <w:rPr/>
        <w:t xml:space="preserve">12.08.2020 № 1266 </w:t>
      </w:r>
      <w:r>
        <w:rPr>
          <w:szCs w:val="28"/>
        </w:rPr>
        <w:t>„Про впровадження коефіцієнтів співвідношення кількості безплатно перевезених до платних пасажирів на міських автобусних маршрутах“ визнати таким, що втратило чинність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425"/>
        <w:jc w:val="both"/>
        <w:rPr>
          <w:sz w:val="26"/>
          <w:szCs w:val="26"/>
        </w:rPr>
      </w:pPr>
      <w:r>
        <w:rPr/>
        <w:t>5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М.П. Боровец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ahoma" w:hAnsi="Tahoma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User</dc:creator>
  <dc:description/>
  <cp:keywords/>
  <dc:language>en-US</dc:language>
  <cp:lastModifiedBy>NONE</cp:lastModifiedBy>
  <cp:lastPrinted>2020-08-03T16:29:00Z</cp:lastPrinted>
  <dcterms:modified xsi:type="dcterms:W3CDTF">2021-06-17T13:56:00Z</dcterms:modified>
  <cp:revision>26</cp:revision>
  <dc:subject/>
  <dc:title>  Проект рішення </dc:title>
</cp:coreProperties>
</file>