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66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соціального захисту населення міської ради, 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3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сідання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4.07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45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соціального захисту населення міської ради, 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3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Засідання виконавчого коміт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4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учасникам АТО, ООС та членам їх сімей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3.12.2020 №36 “Про бюджет Новоград-Волинської міської територіальної громади на 2021 рік” зі змінами</w:t>
      </w:r>
      <w:r>
        <w:rPr>
          <w:b w:val="false"/>
          <w:color w:val="000000"/>
          <w:szCs w:val="28"/>
          <w:shd w:fill="FFFFFF" w:val="clear"/>
        </w:rPr>
        <w:t xml:space="preserve">, </w:t>
      </w:r>
      <w:r>
        <w:rPr>
          <w:b w:val="false"/>
          <w:szCs w:val="28"/>
        </w:rPr>
        <w:t>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разову грошову допом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асникам АТО, ООС та членам їх сімей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управління соціального захисту населення міської ради (Хрущ Л.В.) в сумі 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М.П. Боровець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20-11-20T10:12:00Z</cp:lastPrinted>
  <dcterms:modified xsi:type="dcterms:W3CDTF">2021-06-14T10:11:00Z</dcterms:modified>
  <cp:revision>118</cp:revision>
  <dc:subject/>
  <dc:title>\</dc:title>
</cp:coreProperties>
</file>