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02235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021" w:leader="none"/>
          <w:tab w:val="left" w:pos="9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а сесія          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розглянувши звернення комунального підприємства Новоград-Волинської міської ради «Новоград-Волинськтеплокомуненерго» від 29.06.2021 № 676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Новоград-Волинської міської ради «Новоград-Волинськтеплокомуненерго» на списання майна комунальної власності, а саме: котла КВ-Г-7-56-150, інвентарний номер 5/0000577, балансовою вартістю 25 831,00 грн., ліквідаційною вартістю 3 492,00 грн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М.П. Боровець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7:00Z</dcterms:created>
  <dc:creator>User</dc:creator>
  <dc:description/>
  <cp:keywords/>
  <dc:language>en-US</dc:language>
  <cp:lastModifiedBy>Inform2</cp:lastModifiedBy>
  <cp:lastPrinted>2021-03-09T09:01:00Z</cp:lastPrinted>
  <dcterms:modified xsi:type="dcterms:W3CDTF">2021-06-30T11:07:00Z</dcterms:modified>
  <cp:revision>2</cp:revision>
  <dc:subject/>
  <dc:title>     </dc:title>
</cp:coreProperties>
</file>