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а  сесія                                                                               восьмого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ind w:right="513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озглянувши звернення начальника Новоград-Волинської КЕЧ району Прищепи О.М.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1. Надати згоду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 Оборони України три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6 на вул. Тимошенка, 2 загальною площею 66,1 кв.м, в м. Новограді-Волинському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rStyle w:val="1946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User</dc:creator>
  <dc:description/>
  <cp:keywords/>
  <dc:language>en-US</dc:language>
  <cp:lastModifiedBy>Inform2</cp:lastModifiedBy>
  <cp:lastPrinted>2019-09-05T14:29:00Z</cp:lastPrinted>
  <dcterms:modified xsi:type="dcterms:W3CDTF">2021-06-30T11:09:00Z</dcterms:modified>
  <cp:revision>2</cp:revision>
  <dc:subject/>
  <dc:title>           </dc:title>
</cp:coreProperties>
</file>