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ев’ята сесія  </w:t>
        <w:tab/>
        <w:tab/>
        <w:tab/>
        <w:tab/>
        <w:tab/>
        <w:t xml:space="preserve">            </w:t>
        <w:tab/>
        <w:t xml:space="preserve">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 xml:space="preserve">                         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комісії з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ї Новоград-Волинського міського архітектурно-планувального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підприємства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  <w:lang w:val="uk-UA"/>
        </w:rPr>
        <w:t>Керуючись пунктом 30 частини 1 статті 26, статті 60 Закону України «Про місцеве самоврядування в Україні», Цивільним Кодексом України, Господарським Кодексом України, Законом України «Про державну реєстрацію юридичних осіб, фізичних осіб – підприємців та громадських формувань», враховуючи заяву Сербіна С.П., міська рада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скла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ісії з ліквідації Новоград-Волинського міського архітектурно-планувального комунального підприємства                    (далі-комісія), затвердженої рішенням міської ради від 04.03.2021 №131  «Про припинення Новоград-Волинського міського архітектурно-планувального комунального підприємства шляхом його ліквідації»: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  <w:lang w:val="uk-UA"/>
        </w:rPr>
        <w:t>1.1. Вивести зі складу комісії Сербіна  Сергія Петровича.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  <w:lang w:val="uk-UA"/>
        </w:rPr>
        <w:t>1.2. Ввести до складу комісії: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уючого справами виконавчого комітету Новоград-Волинської міської ради Долю Олександра Петровича, як голову комісії (ідентифікаційний номер *);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внутрішнього аудиту Новоград-Волинської міської ради Дем’янюк Олену Юріївну (ідентифікаційний номер *), як члена комісії.</w:t>
      </w:r>
    </w:p>
    <w:p>
      <w:pPr>
        <w:pStyle w:val="Normal"/>
        <w:ind w:right="-85" w:firstLine="709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містобудування, архітектури та земельних відносин міської ради (Литвин П.М.).  </w:t>
      </w:r>
    </w:p>
    <w:p>
      <w:pPr>
        <w:pStyle w:val="Normal"/>
        <w:ind w:right="-85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М.П. Боровець                                                                                 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926" w:gutter="0" w:header="0" w:top="28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3">
    <w:name w:val="Обычный (веб)3"/>
    <w:basedOn w:val="Normal"/>
    <w:qFormat/>
    <w:pPr>
      <w:spacing w:lineRule="atLeast" w:line="360" w:before="0" w:after="384"/>
    </w:pPr>
    <w:rPr>
      <w:sz w:val="24"/>
      <w:szCs w:val="24"/>
    </w:rPr>
  </w:style>
  <w:style w:type="paragraph" w:styleId="111">
    <w:name w:val="Знак Знак1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9:00Z</dcterms:created>
  <dc:creator>NATA</dc:creator>
  <dc:description/>
  <cp:keywords/>
  <dc:language>en-US</dc:language>
  <cp:lastModifiedBy>Inform2</cp:lastModifiedBy>
  <cp:lastPrinted>2021-06-29T14:28:00Z</cp:lastPrinted>
  <dcterms:modified xsi:type="dcterms:W3CDTF">2021-07-01T12:3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