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067928056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ев’ята сесія</w:t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т.в.о. начальника відділу з питань охорони здоров’я та медичного забезпечення міської ради Становської Л.В., начальника управління у справах сім’ї, молоді, фізичної культури та спорту міської ради Циби Я.В.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 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 7 „Галузь сімейної, молодіжної політики, фізичної культури та спорту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Розвиток медико-санітарної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 облаштування вхідної групи приєднаних амбулаторій загальної практики - сімейної медицини   за адресою с. Пилиповичи, Великий Молодьків, Наталівка, Дідовичі та м. Новоград-Волинський (з виготовленням проектно-кошторисної документації та її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дівництво універсального спортивного майданчика для занять різними видами спорту (футбол, баскетбол, волейбол) по вулиці Толубка,16-А в м.Новограді-Волинському Житомирської області та виготовлення проєктно-кошторисної документ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79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55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4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 облаштування вхідної групи приєднаних амбулаторій загальної практики - сімейної медицини   за адресою с. Пилиповичи, Великий Молодьків, Наталівка, Дідовичі та м. Новоград-Вол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з облаштування вхідної групи приєднаних амбулаторій загальної практики - сімейної медицини   за адресою с. Пилиповичи, Великий Молодьків, Наталівка, Дідовичі та м. Новоград-Волинський </w:t>
            </w:r>
            <w:r>
              <w:rPr>
                <w:b/>
                <w:sz w:val="24"/>
                <w:szCs w:val="24"/>
                <w:lang w:val="uk-UA"/>
              </w:rPr>
              <w:t>(з виготовленням проектно-кошторисної документації та її експертиз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дівництво універсального спортивного майданчика для занять різними видами спорту (футбол, баскетбол, волейбол) по вулиці Толубко,16 та виготовлення проєктно-кошторисної докумен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удівництво універсального спортивного майданчика для занять різними видами спорту (футбол, баскетбол, волейбол) </w:t>
            </w:r>
            <w:r>
              <w:rPr>
                <w:b/>
                <w:sz w:val="24"/>
                <w:szCs w:val="24"/>
                <w:lang w:val="uk-UA"/>
              </w:rPr>
              <w:t>по вулиці Толубка, 16-А в м.Новограді-Волинському Житомирської області</w:t>
            </w:r>
            <w:r>
              <w:rPr>
                <w:sz w:val="24"/>
                <w:szCs w:val="24"/>
                <w:lang w:val="uk-UA"/>
              </w:rPr>
              <w:t xml:space="preserve"> та виготовлення проєктно-кошторисної документації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6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6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794,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554,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М. Липська</w:t>
      </w:r>
    </w:p>
    <w:sectPr>
      <w:headerReference w:type="default" r:id="rId5"/>
      <w:type w:val="nextPage"/>
      <w:pgSz w:orient="landscape" w:w="16838" w:h="11906"/>
      <w:pgMar w:left="567" w:right="567" w:gutter="17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№ЩЕБ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№ЩЕБ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№ЩЕБ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 Знак Знак"/>
    <w:qFormat/>
    <w:rPr>
      <w:rFonts w:eastAsia="Batang;№ЩЕБ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№ЩЕБ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№ЩЕБ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9:00Z</dcterms:created>
  <dc:creator>Admin</dc:creator>
  <dc:description/>
  <cp:keywords/>
  <dc:language>en-US</dc:language>
  <cp:lastModifiedBy>NONE</cp:lastModifiedBy>
  <cp:lastPrinted>2021-07-05T16:57:00Z</cp:lastPrinted>
  <dcterms:modified xsi:type="dcterms:W3CDTF">2021-07-05T13:58:00Z</dcterms:modified>
  <cp:revision>39</cp:revision>
  <dc:subject/>
  <dc:title>Пріоритетами економічного і соціального розвитку міста на 2010 рік:</dc:title>
</cp:coreProperties>
</file>