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172085</wp:posOffset>
            </wp:positionV>
            <wp:extent cx="457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</w:t>
      </w:r>
      <w:r>
        <w:rPr>
          <w:sz w:val="28"/>
          <w:szCs w:val="28"/>
        </w:rPr>
        <w:t xml:space="preserve"> сесія                 </w:t>
        <w:tab/>
        <w:tab/>
        <w:t xml:space="preserve">        </w:t>
        <w:tab/>
        <w:t xml:space="preserve">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графіку заслуховування </w:t>
      </w:r>
      <w:r>
        <w:rPr>
          <w:sz w:val="28"/>
          <w:szCs w:val="28"/>
        </w:rPr>
        <w:t>керівників виконавчих орган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івників комунальних підприємст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 xml:space="preserve"> у 2021 році</w:t>
      </w:r>
    </w:p>
    <w:p>
      <w:pPr>
        <w:pStyle w:val="TextBody"/>
        <w:spacing w:before="0" w:after="0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81" w:firstLine="360"/>
        <w:jc w:val="both"/>
        <w:rPr/>
      </w:pPr>
      <w:r>
        <w:rPr>
          <w:sz w:val="28"/>
          <w:szCs w:val="28"/>
          <w:lang w:val="uk-UA"/>
        </w:rPr>
        <w:t xml:space="preserve">Керуючись пунктом 11 частини першої статті 26 Закону України «Про місцеве самоврядування в Україні»,  враховуючи депутатський запит депутата міської ради Савчука О.М.,  міська рада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графік заслуховування керівників комунальних підприємств, установ та керівників виконавчих органів міської ради у 2021 році (додається).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секретаря міської ради Гвозденко О.В., заступників міського голови Борис Н.П., Гудзь І.Л., Якубова В.О.</w:t>
      </w:r>
    </w:p>
    <w:p>
      <w:pPr>
        <w:pStyle w:val="TextBody"/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М.П.Боровец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№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ння керівників виконавчих органів міської ради, керівників комунальних підприємств та установ у 202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7"/>
        <w:gridCol w:w="2465"/>
        <w:gridCol w:w="45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ленарного засідання сесії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Ващук 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Широкопояс Олександр Ю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uk-UA"/>
              </w:rPr>
              <w:t>управління культури і туризму міської ради</w:t>
            </w:r>
          </w:p>
        </w:tc>
      </w:tr>
      <w:tr>
        <w:trPr>
          <w:trHeight w:val="8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Становська Леся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.о. начальника </w:t>
            </w:r>
            <w:r>
              <w:rPr>
                <w:bCs/>
                <w:sz w:val="28"/>
                <w:szCs w:val="28"/>
                <w:lang w:val="uk-UA"/>
              </w:rPr>
              <w:t>Відділу з питань охорони здоров’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а медичного забезпечення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Хрущ Лілія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Демяненко Наталія Борис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– головний архітектор міста управління містобудування, архітектури та земельних відносин міської ради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садчук  Василь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uk-UA"/>
              </w:rPr>
              <w:t>управління житлово-комунального господарства та екології   міської ради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Ящук Ірина Клим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О.В.Гвозд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ind w:firstLine="1418"/>
      <w:jc w:val="center"/>
    </w:pPr>
    <w:rPr>
      <w:b/>
      <w:i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5:00Z</dcterms:created>
  <dc:creator>User</dc:creator>
  <dc:description/>
  <cp:keywords/>
  <dc:language>en-US</dc:language>
  <cp:lastModifiedBy>Inform2</cp:lastModifiedBy>
  <cp:lastPrinted>2016-10-30T14:54:00Z</cp:lastPrinted>
  <dcterms:modified xsi:type="dcterms:W3CDTF">2021-07-06T10:45:00Z</dcterms:modified>
  <cp:revision>2</cp:revision>
  <dc:subject/>
  <dc:title/>
</cp:coreProperties>
</file>