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’</w:t>
      </w:r>
      <w:r>
        <w:rPr>
          <w:sz w:val="28"/>
          <w:szCs w:val="28"/>
          <w:lang w:val="ru-RU"/>
        </w:rPr>
        <w:t>ята</w:t>
      </w:r>
      <w:r>
        <w:rPr>
          <w:sz w:val="28"/>
          <w:szCs w:val="28"/>
        </w:rPr>
        <w:t xml:space="preserve"> сесія</w:t>
        <w:tab/>
        <w:tab/>
        <w:tab/>
        <w:tab/>
        <w:tab/>
        <w:tab/>
        <w:tab/>
        <w:t xml:space="preserve"> 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згоди на одержання права власності на земельні ділянки, укладання договору про передачу права власності на земельні ділянки у зв’</w:t>
      </w:r>
      <w:r>
        <w:rPr>
          <w:sz w:val="28"/>
          <w:szCs w:val="28"/>
          <w:lang w:val="ru-RU"/>
        </w:rPr>
        <w:t>язку із добровільною відмовою власників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40, 142 Земельного кодексу України, статтями 346, 347 Цивільного кодексу України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дати згоду на одержання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ою міською територіальною громадою права власності на земельні ділянки у зв’язку із добровільною відмовою власник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щею 0,0984 га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</w:rPr>
        <w:t>, кадастровий номер 1824083700:03:001:0109, що розташована за адресою: Житомирська область,              м. Новоград-Волинський, вул. Леонтовича, 19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щею 0,0959 га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</w:rPr>
        <w:t>, що розташована за адресою: Житомирська область, м. Новоград-Волинський, вул. Магістральна, 4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щею 0,0024 га для будівництва індивідуальних гаражів (код 02.05), </w:t>
      </w:r>
      <w:r>
        <w:rPr>
          <w:color w:val="000000"/>
          <w:sz w:val="28"/>
          <w:szCs w:val="28"/>
        </w:rPr>
        <w:t>кадастровий номер 1811000000:00:040:0475,</w:t>
      </w:r>
      <w:r>
        <w:rPr>
          <w:sz w:val="28"/>
          <w:szCs w:val="28"/>
        </w:rPr>
        <w:t xml:space="preserve"> що розташована за адресою: Житомирська область, м. Новоград-Волинський, ділянка №48 в </w:t>
      </w:r>
      <w:r>
        <w:rPr>
          <w:color w:val="000000"/>
          <w:sz w:val="28"/>
          <w:szCs w:val="28"/>
        </w:rPr>
        <w:t>гаражному масиві на вул. Зарічна, 12-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класти договори про передачу у власність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ій міській територіальній громаді земельних ділянок з такими громадянам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робка Роман Васильович, ділянка площею 0,0984 га, кадастровий номер 1824083700:03:001:0109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</w:rPr>
        <w:t>, що розташована за адресою: Житомирська область, м. Новоград-Волинський, вул. Леонтовича, 19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Міщук Раїса Степанівна, ділянка площею 0,0959 га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</w:rPr>
        <w:t>, що розташована за адресою: Житомирська область, м. Новоград-Волинський, вул. Магістральна, 4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Сорокіна Ірина Анатоліївна, ділянка площею 0,0024 га, </w:t>
      </w:r>
      <w:r>
        <w:rPr>
          <w:color w:val="000000"/>
          <w:sz w:val="28"/>
          <w:szCs w:val="28"/>
        </w:rPr>
        <w:t>кадастровий номер 1811000000:00:040:0475 для</w:t>
      </w:r>
      <w:r>
        <w:rPr>
          <w:sz w:val="28"/>
          <w:szCs w:val="28"/>
        </w:rPr>
        <w:t xml:space="preserve"> будівництва індивідуальних гаражів (код 02.05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що розташована за адресою: Житомирська область, м. Новоград-Волинський, ділянка №48 в </w:t>
      </w:r>
      <w:r>
        <w:rPr>
          <w:color w:val="000000"/>
          <w:sz w:val="28"/>
          <w:szCs w:val="28"/>
        </w:rPr>
        <w:t>гаражному масиві на вул. Зарічна, 12-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Доручити міському голові Боровцю М.П. укласти від імені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ої міської територіальної громади договори про передачу права власності на вищевказані земельні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Фінансування витрат, пов’язаних з виконанням цього рішення,</w:t>
      </w:r>
      <w:r>
        <w:rPr>
          <w:sz w:val="28"/>
          <w:szCs w:val="28"/>
          <w:lang w:eastAsia="ar-SA"/>
        </w:rPr>
        <w:t xml:space="preserve"> здійснити за рахунок коштів бюджету Новоград-Вол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8:00Z</dcterms:created>
  <dc:creator>User</dc:creator>
  <dc:description/>
  <cp:keywords/>
  <dc:language>en-US</dc:language>
  <cp:lastModifiedBy>User</cp:lastModifiedBy>
  <cp:lastPrinted>2021-06-04T09:40:00Z</cp:lastPrinted>
  <dcterms:modified xsi:type="dcterms:W3CDTF">2021-07-01T06:42:00Z</dcterms:modified>
  <cp:revision>11</cp:revision>
  <dc:subject/>
  <dc:title> </dc:title>
</cp:coreProperties>
</file>