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’ята сесія                                                                      восьмого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46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96" w:hRule="atLeast"/>
        </w:trPr>
        <w:tc>
          <w:tcPr>
            <w:tcW w:w="4605" w:type="dxa"/>
            <w:tcBorders/>
          </w:tcPr>
          <w:p>
            <w:pPr>
              <w:pStyle w:val="Normal"/>
              <w:ind w:left="20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иконання рішення міської ради від 03.06.2021 №193 „ Про застосування орієнтовної договірної ціни за надання послуг з поводження з  побутовими відходами  понад встановлені норми “                                              </w:t>
            </w:r>
          </w:p>
          <w:p>
            <w:pPr>
              <w:pStyle w:val="Normal"/>
              <w:ind w:left="-208" w:right="-6103" w:firstLine="4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34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ями 25, 60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ами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>“,                   „Про відходи“, „Про охорону навколишнього природного середовища“, „Про охорону земель“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0" w:leader="none"/>
        </w:tabs>
        <w:ind w:right="-57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Інформацію заступника міського голови Якубова В.О. щодо виконання рішення міської ради від 03.06.2021 №193 „Про застосування орієнтовної договірної ціни за надання послуг з поводження з  побутовими відходами  понад встановлені норми“ взяти до відома.      </w:t>
      </w:r>
    </w:p>
    <w:p>
      <w:pPr>
        <w:pStyle w:val="Normal"/>
        <w:ind w:right="-534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Відновити дію пункту 2 рішення міської ради від 30.04.2020 №939 „Про звіти щодо стану справ на комунальному підприємстві „Шляхрембуд“ Новоград-Волинської міської ради“.</w:t>
      </w:r>
    </w:p>
    <w:p>
      <w:pPr>
        <w:pStyle w:val="Normal"/>
        <w:tabs>
          <w:tab w:val="clear" w:pos="708"/>
          <w:tab w:val="left" w:pos="9900" w:leader="none"/>
        </w:tabs>
        <w:ind w:right="-44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3. Пункти 3,5,6 рішення міської ради від 03.06.2021 №193 „Про застосування орієнтовної договірної ціни за надання послуг з поводження з  побутовими відходами  понад встановлені норми“ визнати такими, що втратили чинність .      </w:t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 Контроль за виконанням рішення покласти на постійну комісію міської ради з питань житлово-комунального господарства, екології та водних ресурсів   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Рудницький Д.В.) та заступника міського голови Якубова В.О.</w:t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 голова                                                                              М.П.Боровець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1:00Z</dcterms:created>
  <dc:creator>User</dc:creator>
  <dc:description/>
  <cp:keywords/>
  <dc:language>en-US</dc:language>
  <cp:lastModifiedBy>User</cp:lastModifiedBy>
  <cp:lastPrinted>2021-07-08T08:51:00Z</cp:lastPrinted>
  <dcterms:modified xsi:type="dcterms:W3CDTF">2021-07-08T12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2609666</vt:r8>
  </property>
</Properties>
</file>