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797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6985</wp:posOffset>
                </wp:positionV>
                <wp:extent cx="2628900" cy="1447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4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Розробник – управління соціального захисту населення міської ради,  начальник управлі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Хрущ Л.В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-63-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Засідання виконавчого комітет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міської рад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4.07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4pt;mso-wrap-distance-left:9.05pt;mso-wrap-distance-right:9.05pt;mso-wrap-distance-top:0pt;mso-wrap-distance-bottom:0pt;margin-top:0.5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Розробник – управління соціального захисту населення міської ради,  начальник управлінн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Хрущ Л.В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3-63-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Засідання виконавчого комітет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міської рад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14.07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6715</wp:posOffset>
            </wp:positionH>
            <wp:positionV relativeFrom="paragraph">
              <wp:posOffset>199390</wp:posOffset>
            </wp:positionV>
            <wp:extent cx="456565" cy="608965"/>
            <wp:effectExtent l="0" t="0" r="0" b="0"/>
            <wp:wrapTight wrapText="bothSides">
              <wp:wrapPolygon edited="0">
                <wp:start x="-450" y="0"/>
                <wp:lineTo x="-450" y="21244"/>
                <wp:lineTo x="21564" y="21244"/>
                <wp:lineTo x="21564" y="0"/>
                <wp:lineTo x="-45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У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РІШЕННЯ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             № </w:t>
      </w:r>
    </w:p>
    <w:p>
      <w:pPr>
        <w:pStyle w:val="Normal"/>
        <w:ind w:right="50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37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отреби щодо спрямування субвенції з державного бюджету місцевому бюджету Новоград-Волинської міської територіальної громади для призначення грошової компенсації за належні для отримання житлові приміщення для дітей-сиріт, дітей, позбавлених батьківського піклування, осіб з їх числа з метою придбання житла</w:t>
      </w:r>
    </w:p>
    <w:p>
      <w:pPr>
        <w:pStyle w:val="Normal"/>
        <w:ind w:right="503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Керуючись підпунктом 2 пункту б частини першої статті 34, статтею 40 Закону України ,,Про місцеве самоврядування в Україні</w:t>
      </w:r>
      <w:r>
        <w:rPr>
          <w:color w:val="000000"/>
          <w:sz w:val="28"/>
          <w:szCs w:val="28"/>
          <w:lang w:val="uk-UA"/>
        </w:rPr>
        <w:t xml:space="preserve">“, 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Порядком та умовами </w:t>
      </w:r>
      <w:r>
        <w:rPr>
          <w:sz w:val="28"/>
          <w:szCs w:val="28"/>
          <w:lang w:val="uk-UA"/>
        </w:rPr>
        <w:t>надання субвенції з державного бюджету місцевим бюджетам</w:t>
        <w:br/>
        <w:t xml:space="preserve">на проектні, будівельно-ремонтні роботи, придбання житла та </w:t>
        <w:br/>
        <w:t xml:space="preserve">приміщень для розвитку сімейних та інших форм виховання, </w:t>
        <w:br/>
        <w:t xml:space="preserve">наближених до сімейних, підтримку малих групових будинків та </w:t>
        <w:br/>
        <w:t>забезпечення житлом дітей-сиріт, дітей, позбавлених батьківського піклування, осіб з їх числа</w:t>
      </w:r>
      <w:r>
        <w:rPr>
          <w:color w:val="000000"/>
          <w:sz w:val="28"/>
          <w:szCs w:val="28"/>
          <w:lang w:val="uk-UA"/>
        </w:rPr>
        <w:t xml:space="preserve">, затвердженими постановою Кабінету Міністрів України від 26.05.2021 №615, враховуючи розпорядження міського голови від 06.07.2021 №171(о) </w:t>
      </w:r>
      <w:r>
        <w:rPr>
          <w:sz w:val="28"/>
          <w:szCs w:val="28"/>
          <w:lang w:val="uk-UA"/>
        </w:rPr>
        <w:t>,,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створення комісії для формування пропозицій стосовно потреби щодо спрямування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, забезпечення житлом дітей-сиріт, дітей, позбавлених батьківського піклування, осіб з їх числа та сприяння забезпеченню дітей житлом</w:t>
      </w:r>
      <w:r>
        <w:rPr>
          <w:color w:val="000000"/>
          <w:sz w:val="28"/>
          <w:szCs w:val="28"/>
          <w:lang w:val="uk-UA"/>
        </w:rPr>
        <w:t>“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отокол засідання комісії </w:t>
      </w:r>
      <w:r>
        <w:rPr>
          <w:sz w:val="28"/>
          <w:szCs w:val="28"/>
          <w:lang w:val="uk-UA"/>
        </w:rPr>
        <w:t xml:space="preserve">для формування пропозицій стосовно потреби щодо спрямування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, забезпечення житлом дітей-сиріт, дітей, позбавлених батьківського піклування, осіб з їх числа та сприяння забезпеченню дітей житлом від 13.07.2021 №1, виконавчий комітет міської ради 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pacing w:before="0" w:after="0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1. Затвердити:</w:t>
      </w:r>
    </w:p>
    <w:p>
      <w:pPr>
        <w:pStyle w:val="Style20"/>
        <w:spacing w:before="0" w:after="0"/>
        <w:ind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1.1. Протокол засідання комісії </w:t>
      </w:r>
      <w:r>
        <w:rPr>
          <w:sz w:val="28"/>
          <w:szCs w:val="28"/>
          <w:lang w:val="uk-UA"/>
        </w:rPr>
        <w:t>для формування пропозицій стосовно потреби щодо спрямування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, забезпечення житлом дітей-сиріт, дітей, позбавлених батьківського піклування, осіб з їх числа та сприяння забезпеченню дітей житлом від 13.07.2021 №1, що додається.</w:t>
      </w:r>
    </w:p>
    <w:p>
      <w:pPr>
        <w:pStyle w:val="Style20"/>
        <w:spacing w:before="0" w:after="0"/>
        <w:ind w:right="-1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1.2. П</w:t>
      </w:r>
      <w:r>
        <w:rPr>
          <w:sz w:val="28"/>
          <w:szCs w:val="28"/>
          <w:lang w:val="uk-UA"/>
        </w:rPr>
        <w:t>отребу щодо спрямування субвенції з державного бюджету місцевому бюджету Новоград-Волинської міської територіальної громади  для призначення грошової компенсації за належні для отримання житлові приміщення для дітей-сиріт, дітей, позбавлених батьківського піклування, осіб з їх числа з метою придбання житла, яка складає 33 172 388 гривень для призначення грошової компенсації 102 особам.</w:t>
      </w:r>
    </w:p>
    <w:p>
      <w:pPr>
        <w:pStyle w:val="Style20"/>
        <w:spacing w:before="0" w:after="0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Гудзь І.Л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М.П. Боров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 xml:space="preserve">рішенням виконавч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>комітету міської ради</w:t>
      </w:r>
    </w:p>
    <w:p>
      <w:pPr>
        <w:pStyle w:val="TextBodyIndent"/>
        <w:ind w:left="0" w:right="30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</w:t>
      </w:r>
      <w:r>
        <w:rPr>
          <w:szCs w:val="28"/>
          <w:lang w:val="uk-UA"/>
        </w:rPr>
        <w:t xml:space="preserve">від                         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 № </w:t>
      </w:r>
    </w:p>
    <w:p>
      <w:pPr>
        <w:pStyle w:val="TextBodyIndent"/>
        <w:ind w:left="0" w:right="30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left="0" w:right="30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 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ідання комісії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формування пропозицій стосовно потреби щодо спрямування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, забезпечення житлом дітей-сиріт, дітей, позбавлених батьківського піклування, осіб з їх числа та сприяння забезпеченню дітей житлом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3 липня 2021  року                                                      м. Новоград-Волинський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сутні члени комісії: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39"/>
      </w:tblGrid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42" w:right="-1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ровець </w:t>
            </w:r>
          </w:p>
          <w:p>
            <w:pPr>
              <w:pStyle w:val="Normal"/>
              <w:widowControl w:val="false"/>
              <w:autoSpaceDE w:val="false"/>
              <w:ind w:left="142" w:right="-1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Петрович</w:t>
            </w:r>
          </w:p>
        </w:tc>
        <w:tc>
          <w:tcPr>
            <w:tcW w:w="60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міський голова, голова комісії;</w:t>
            </w:r>
          </w:p>
          <w:p>
            <w:pPr>
              <w:pStyle w:val="Normal"/>
              <w:widowControl w:val="false"/>
              <w:autoSpaceDE w:val="false"/>
              <w:ind w:left="142" w:right="-1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142" w:right="-1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42" w:right="-1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йко</w:t>
            </w:r>
          </w:p>
          <w:p>
            <w:pPr>
              <w:pStyle w:val="Normal"/>
              <w:widowControl w:val="false"/>
              <w:autoSpaceDE w:val="false"/>
              <w:ind w:left="142" w:right="-1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нна Олександрівна</w:t>
            </w:r>
          </w:p>
          <w:p>
            <w:pPr>
              <w:pStyle w:val="Normal"/>
              <w:widowControl w:val="false"/>
              <w:autoSpaceDE w:val="false"/>
              <w:ind w:right="-1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42" w:right="-5" w:hanging="0"/>
              <w:jc w:val="both"/>
              <w:rPr/>
            </w:pPr>
            <w:r>
              <w:rPr>
                <w:sz w:val="28"/>
                <w:szCs w:val="28"/>
              </w:rPr>
              <w:t xml:space="preserve">- начальник служби у справах </w:t>
            </w:r>
            <w:r>
              <w:rPr>
                <w:sz w:val="28"/>
                <w:szCs w:val="28"/>
                <w:lang w:val="uk-UA"/>
              </w:rPr>
              <w:t xml:space="preserve">дітей </w:t>
            </w:r>
            <w:r>
              <w:rPr>
                <w:sz w:val="28"/>
                <w:szCs w:val="28"/>
              </w:rPr>
              <w:t xml:space="preserve">міської ради, заступник голови </w:t>
            </w:r>
            <w:r>
              <w:rPr>
                <w:sz w:val="28"/>
                <w:szCs w:val="28"/>
                <w:lang w:val="uk-UA"/>
              </w:rPr>
              <w:t>комісії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Правило</w:t>
            </w:r>
          </w:p>
          <w:p>
            <w:pPr>
              <w:pStyle w:val="Normal"/>
              <w:snapToGrid w:val="false"/>
              <w:ind w:left="1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олодимирович</w:t>
            </w:r>
          </w:p>
          <w:p>
            <w:pPr>
              <w:pStyle w:val="Normal"/>
              <w:widowControl w:val="false"/>
              <w:autoSpaceDE w:val="false"/>
              <w:ind w:left="142" w:right="-1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39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головний спеціаліст – юрисконсульт управління соціального захисту населення</w:t>
            </w:r>
            <w:r>
              <w:rPr>
                <w:sz w:val="28"/>
                <w:szCs w:val="28"/>
              </w:rPr>
              <w:t xml:space="preserve"> міської ради, секретар комісії.</w:t>
            </w:r>
          </w:p>
        </w:tc>
      </w:tr>
    </w:tbl>
    <w:p>
      <w:pPr>
        <w:pStyle w:val="Normal"/>
        <w:widowControl w:val="false"/>
        <w:autoSpaceDE w:val="false"/>
        <w:ind w:left="142" w:right="-1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widowControl w:val="false"/>
        <w:autoSpaceDE w:val="false"/>
        <w:ind w:left="142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widowControl w:val="false"/>
        <w:autoSpaceDE w:val="false"/>
        <w:ind w:left="142" w:right="-164" w:hanging="0"/>
        <w:jc w:val="center"/>
        <w:rPr/>
      </w:pPr>
      <w:r>
        <w:rPr/>
        <w:t xml:space="preserve">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81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щук </w:t>
            </w:r>
          </w:p>
          <w:p>
            <w:pPr>
              <w:pStyle w:val="Normal"/>
              <w:snapToGrid w:val="false"/>
              <w:ind w:left="1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</w:tc>
        <w:tc>
          <w:tcPr>
            <w:tcW w:w="6181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освіти і науки міської ради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ind w:left="1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адунова</w:t>
            </w:r>
          </w:p>
          <w:p>
            <w:pPr>
              <w:pStyle w:val="Normal"/>
              <w:snapToGrid w:val="false"/>
              <w:ind w:left="1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алеріївна</w:t>
            </w:r>
          </w:p>
        </w:tc>
        <w:tc>
          <w:tcPr>
            <w:tcW w:w="6181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представник благодійного фонду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Нехай твоє серце б’ється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uk-UA"/>
              </w:rPr>
              <w:t xml:space="preserve"> (за згодою)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ind w:left="1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енко</w:t>
            </w:r>
          </w:p>
          <w:p>
            <w:pPr>
              <w:pStyle w:val="Normal"/>
              <w:ind w:left="1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олодимирівна</w:t>
            </w:r>
          </w:p>
        </w:tc>
        <w:tc>
          <w:tcPr>
            <w:tcW w:w="6181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начальника фінансового управління міської ради;</w:t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ind w:left="1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това  </w:t>
            </w:r>
          </w:p>
          <w:p>
            <w:pPr>
              <w:pStyle w:val="Normal"/>
              <w:ind w:left="1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</w:tc>
        <w:tc>
          <w:tcPr>
            <w:tcW w:w="6181" w:type="dxa"/>
            <w:tcBorders/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міського центру соціальних служб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ind w:left="1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адчук</w:t>
            </w:r>
          </w:p>
          <w:p>
            <w:pPr>
              <w:pStyle w:val="Normal"/>
              <w:ind w:left="1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Володимирович</w:t>
            </w:r>
          </w:p>
          <w:p>
            <w:pPr>
              <w:pStyle w:val="Normal"/>
              <w:ind w:left="1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81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житлово-комунального господарства та екології міської ради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рущ </w:t>
            </w:r>
          </w:p>
          <w:p>
            <w:pPr>
              <w:pStyle w:val="Normal"/>
              <w:ind w:left="1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Василівна</w:t>
            </w:r>
          </w:p>
        </w:tc>
        <w:tc>
          <w:tcPr>
            <w:tcW w:w="6181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начальник управління соціального  захисту населення  міської ради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napToGrid w:val="false"/>
              <w:ind w:left="1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дсутні члени комісії: </w:t>
      </w:r>
      <w:r>
        <w:rPr>
          <w:sz w:val="28"/>
          <w:szCs w:val="28"/>
          <w:lang w:val="uk-UA"/>
        </w:rPr>
        <w:t>Антонюк П.Г., Демяненко Н.Б., Циба Я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денний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ind w:left="720" w:right="-1" w:hanging="36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чення </w:t>
      </w:r>
      <w:r>
        <w:rPr>
          <w:color w:val="000000"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 xml:space="preserve">отреби щодо спрямування субвенції з державного бюджету місцевому бюджету Новоград-Волинської міської територіальної громади  для призначення грошової компенсації за належні для отримання житлові приміщення для дітей-сиріт, дітей, позбавлених батьківського піклування, осіб з їх числа з метою придбання житла згідно постанови Кабінету Міністрів України </w:t>
      </w:r>
      <w:r>
        <w:rPr>
          <w:color w:val="000000"/>
          <w:sz w:val="28"/>
          <w:szCs w:val="28"/>
          <w:lang w:val="uk-UA"/>
        </w:rPr>
        <w:t>від 26.05.2021 №615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ind w:left="720" w:right="-1" w:hanging="36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ня загального списку дітей-сиріт, дітей, позбавлених батьківського піклування, осіб з їх числа, які перебувають на квартирному обліку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ind w:left="720" w:right="-1" w:hanging="36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ня списків дітей-сиріт, дітей, позбавлених батьківського піклування, осіб з їх числа для виплати грошової компенсації за належні для отримання житлові приміщення для дітей-сиріт та дітей, позбавлених батьківського піклування, осіб з їх числ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СЛУХАЛ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Хрущ Л.В., начальника управління соціального захисту населення міської ради, про те, що рішенням комісії визначатиметься потреба у розмірі субвенції з державного бюджету місцевому бюджету Новоград-Волинської міської територіальної громади  для призначення грошової компенсації за належні для отримання житлові приміщення для дітей-сиріт, дітей, позбавлених батьківського піклування, осіб з їх числа з метою придбання житла, розрахована з кількості дітей (осіб) вказаної категорії, які перебувають на квартирному обліку та соціальному квартирному обліку. </w:t>
      </w:r>
    </w:p>
    <w:p>
      <w:pPr>
        <w:pStyle w:val="Normal"/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ЛИ: </w:t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/>
      </w:pPr>
      <w:r>
        <w:rPr>
          <w:sz w:val="28"/>
          <w:szCs w:val="28"/>
          <w:lang w:val="uk-UA"/>
        </w:rPr>
        <w:t>Лойко Н.О., начальник служби у справах дітей міської ради, поінформувала присутніх про те, що загальна кількість дітей-сиріт, дітей, позбавлених батьківського піклування, осіб з їх числа, які перебувають на квартирному обліку та соціальному квартирному обліку в Новоград-Волинській міській об’єднаній територіальній громаді, включаючи осіб старше 23 років, станом на липень 2021 року становить 102 особи, з них 50 осіб від 16 до 23 років, в тому числі 4 особи з інвалідністю, 49 осіб від 23 до 35 років, в тому числі 1 особа з інвалідністю, і 3 особи старше 35 років. Із вказаної загальної кількості дітей (осіб) 5 дітям та особам встановлено інвалідність. Оголосила список дітей-сиріт, дітей, позбавлених батьківського піклування, осіб з їх числа, які перебувають на квартирному обліку та соціальному квартирному обліку в Новоград-Волинській міській територіальній громаді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2. Правило В.В., </w:t>
      </w:r>
      <w:r>
        <w:rPr>
          <w:sz w:val="28"/>
          <w:szCs w:val="28"/>
          <w:lang w:val="uk-UA"/>
        </w:rPr>
        <w:t>головний спеціаліст – юрисконсульт управління соціального захисту населення міської ради, секретар комісії,</w:t>
      </w:r>
      <w:r>
        <w:rPr>
          <w:color w:val="000000"/>
          <w:sz w:val="28"/>
          <w:szCs w:val="28"/>
          <w:lang w:val="uk-UA" w:eastAsia="uk-UA"/>
        </w:rPr>
        <w:t xml:space="preserve"> зазначив, що вартість 1 кв. метра загальної площі житла для населеного пункту за місцем перебування дитини на квартирному обліку (Новоград-Волинська міська територіальна громада) – </w:t>
      </w:r>
      <w:r>
        <w:rPr>
          <w:sz w:val="27"/>
          <w:szCs w:val="27"/>
          <w:lang w:val="uk-UA"/>
        </w:rPr>
        <w:t>12 340</w:t>
      </w:r>
      <w:r>
        <w:rPr>
          <w:color w:val="000000"/>
          <w:sz w:val="28"/>
          <w:szCs w:val="28"/>
          <w:lang w:val="uk-UA" w:eastAsia="uk-UA"/>
        </w:rPr>
        <w:t xml:space="preserve"> грн. Вартість 1 кв. метра загальної площі житла для населеного пункту за місцем перебування дитини на квартирному обліку дорівнює опосередкованій вартості спорудження житла по Житомирській області згідно із </w:t>
      </w:r>
      <w:r>
        <w:rPr>
          <w:color w:val="000000"/>
          <w:sz w:val="28"/>
          <w:szCs w:val="28"/>
          <w:shd w:fill="FEFEFE" w:val="clear"/>
          <w:lang w:val="uk-UA"/>
        </w:rPr>
        <w:t xml:space="preserve">наказом Міністерства розвитку громад та територій України від </w:t>
      </w:r>
      <w:r>
        <w:rPr>
          <w:sz w:val="28"/>
          <w:szCs w:val="28"/>
          <w:lang w:val="uk-UA"/>
        </w:rPr>
        <w:t xml:space="preserve">20.05.2021 №119 </w:t>
      </w:r>
      <w:r>
        <w:rPr>
          <w:color w:val="000000"/>
          <w:sz w:val="28"/>
          <w:szCs w:val="28"/>
          <w:shd w:fill="FEFEFE" w:val="clear"/>
          <w:lang w:val="uk-UA"/>
        </w:rPr>
        <w:t>«Про показники опосередкованої вартості спорудження житла за регіонами України». 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 xml:space="preserve">Загальна площа житла, що береться до розрахунку – 31 кв.м на кожну дитину (особу) + 10 кв.м на кожну дитину (особу) з інвалідністю.  </w:t>
      </w:r>
      <w:r>
        <w:rPr>
          <w:sz w:val="28"/>
          <w:szCs w:val="28"/>
          <w:lang w:val="uk-UA"/>
        </w:rPr>
        <w:t>Загальна сума коштів субвенції, необхідна для забезпечення житлом дітей-сиріт, дітей, позбавлених батьківського піклування, осіб з їх числа, складає 33 172 388  гривень.</w:t>
        <w:tab/>
        <w:tab/>
      </w:r>
    </w:p>
    <w:p>
      <w:pPr>
        <w:pStyle w:val="Normal"/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Голосували:     «за»         – 9</w:t>
      </w:r>
    </w:p>
    <w:p>
      <w:pPr>
        <w:pStyle w:val="Normal"/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«проти»      –  0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«утрим.»     –  0</w:t>
      </w:r>
    </w:p>
    <w:p>
      <w:pPr>
        <w:pStyle w:val="Normal"/>
        <w:ind w:left="70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Style20"/>
        <w:spacing w:before="0" w:after="0"/>
        <w:ind w:right="-1" w:hanging="0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ab/>
        <w:t xml:space="preserve">1. </w:t>
      </w:r>
      <w:r>
        <w:rPr>
          <w:sz w:val="28"/>
          <w:szCs w:val="28"/>
          <w:lang w:val="uk-UA"/>
        </w:rPr>
        <w:t>Визначити, що потреба щодо спрямування субвенції з державного бюджету місцевому бюджету Новоград-Волинської міської об’єднаної територіальної громади  для призначення грошової компенсації за належні для отримання житлові приміщення для дітей-сиріт, дітей, позбавлених батьківського піклування, осіб з їх числа з метою придбання житла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, </w:t>
      </w:r>
      <w:r>
        <w:rPr>
          <w:sz w:val="28"/>
          <w:szCs w:val="28"/>
          <w:lang w:val="uk-UA"/>
        </w:rPr>
        <w:t>складає 33 172 388 гривень для призначення грошової компенсації 102 особам, 5 з яких встановлено інвалідність; у розрізі вікових категорій: 19 620 600 гривень для 50 осіб від 16 до 23 років, в тому числі 4 осіб з інвалідністю, 13 207 502 гривні для 49 осіб від 23 до 35 років, в тому числі 1 особи з інвалідністю, і 344 286 гривень для 3 осіб старше 35 років.</w:t>
      </w:r>
    </w:p>
    <w:p>
      <w:pPr>
        <w:pStyle w:val="Style20"/>
        <w:spacing w:before="0" w:after="0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 xml:space="preserve">Затвердити </w:t>
      </w:r>
      <w:r>
        <w:rPr>
          <w:sz w:val="28"/>
          <w:szCs w:val="28"/>
        </w:rPr>
        <w:t xml:space="preserve">загальний </w:t>
      </w:r>
      <w:r>
        <w:rPr>
          <w:sz w:val="28"/>
          <w:szCs w:val="28"/>
          <w:lang w:val="uk-UA"/>
        </w:rPr>
        <w:t xml:space="preserve">список дітей-сиріт, дітей, позбавлених батьківського піклування, осіб з їх числа, які перебувають на квартирному обліку (Додаток 1). </w:t>
      </w:r>
    </w:p>
    <w:p>
      <w:pPr>
        <w:pStyle w:val="Style20"/>
        <w:spacing w:before="0" w:after="0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Затвердити:</w:t>
      </w:r>
    </w:p>
    <w:p>
      <w:pPr>
        <w:pStyle w:val="Style20"/>
        <w:spacing w:before="0" w:after="0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1. Список дітей-сиріт, дітей, позбавлених батьківського піклування, осіб з їх числа віком від 16 до 23 років для виплати грошової компенсації за належні для отримання житлові приміщення для дітей-сиріт та дітей, позбавлених батьківського піклування, осіб з їх числа (Додаток 2). </w:t>
      </w:r>
    </w:p>
    <w:p>
      <w:pPr>
        <w:pStyle w:val="Style20"/>
        <w:spacing w:before="0" w:after="0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2. Список осіб віком від 23 до 35 років, які були поставлені на квартирний облік як діти-сироти, діти, позбавлені батьківського піклування, особи з їх числа, для виплати грошової компенсації за належні для отримання житлові приміщення для дітей-сиріт та дітей, позбавлених батьківського піклування, осіб з їх числа (Додаток 3). </w:t>
      </w:r>
    </w:p>
    <w:p>
      <w:pPr>
        <w:pStyle w:val="Style20"/>
        <w:spacing w:before="0" w:after="0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3. Список осіб віком старше 35 років, які були поставлені на квартирний облік як діти-сироти, діти, позбавлені батьківського піклування, особи з їх числа, для виплати грошової компенсації за належні для отримання житлові приміщення для дітей-сиріт та дітей, позбавлених батьківського піклування, осіб з їх числа (Додаток 4). </w:t>
      </w:r>
    </w:p>
    <w:p>
      <w:pPr>
        <w:pStyle w:val="Style20"/>
        <w:spacing w:before="0" w:after="0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4. Управлінню соціального захисту населення міської ради (Хрущ Л.В.) доручити підготувати на розгляд виконавчого комітету міської ради проект рішення про визначення потреби щодо спрямування субвенції з державного бюджету місцевому бюджету Новоград-Волинської міської територіальної громади  для призначення грошової компенсації за належні для отримання житлові приміщення для дітей-сиріт, дітей, позбавлених батьківського піклування, осіб з їх числа з метою придбання житла. 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Голова комісії                                                                         М.П. Боровець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голови комісії                                                       Н.О. Лой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комісії                                                                      В.В. Правил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и комісії: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uk-UA"/>
        </w:rPr>
        <w:t>Т.В. Ващ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uk-UA"/>
        </w:rPr>
        <w:t>К.В. Гладун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uk-UA"/>
        </w:rPr>
        <w:t>В.В. Іван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О.М. Кото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uk-UA"/>
        </w:rPr>
        <w:t>В.В. Осадч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Л.В. Хрущ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sectPr>
          <w:type w:val="nextPage"/>
          <w:pgSz w:w="11906" w:h="16838"/>
          <w:pgMar w:left="1440" w:right="566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781" w:hanging="0"/>
        <w:jc w:val="both"/>
        <w:rPr>
          <w:lang w:val="uk-UA"/>
        </w:rPr>
      </w:pPr>
      <w:r>
        <w:rPr>
          <w:lang w:val="uk-UA"/>
        </w:rPr>
        <w:t xml:space="preserve">Додаток 1 до протоколу засідання комісії </w:t>
      </w:r>
    </w:p>
    <w:p>
      <w:pPr>
        <w:pStyle w:val="Normal"/>
        <w:ind w:left="9781" w:hanging="0"/>
        <w:jc w:val="both"/>
        <w:rPr>
          <w:lang w:val="uk-UA"/>
        </w:rPr>
      </w:pPr>
      <w:r>
        <w:rPr>
          <w:lang w:val="uk-UA"/>
        </w:rPr>
        <w:t>для формування пропозицій стосовно потреби щодо спрямування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, забезпечення житлом дітей-сиріт, дітей, позбавлених батьківського піклування, осіб з їх числа та сприяння забезпеченню дітей житлом</w:t>
      </w:r>
    </w:p>
    <w:p>
      <w:pPr>
        <w:pStyle w:val="Normal"/>
        <w:ind w:left="97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9781" w:hanging="0"/>
        <w:jc w:val="both"/>
        <w:rPr>
          <w:lang w:val="uk-UA"/>
        </w:rPr>
      </w:pPr>
      <w:r>
        <w:rPr>
          <w:lang w:val="uk-UA"/>
        </w:rPr>
        <w:t xml:space="preserve">від                                          №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ий список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ей-сиріт, дітей, позбавлених батьківського піклування, осіб з їх числа, які перебувають на квартирному обліку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147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1"/>
        <w:gridCol w:w="1985"/>
        <w:gridCol w:w="1559"/>
        <w:gridCol w:w="1701"/>
        <w:gridCol w:w="1559"/>
        <w:gridCol w:w="1559"/>
        <w:gridCol w:w="1843"/>
      </w:tblGrid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Б дитини/особи з числа дітей-сиріт, дітей, позбавлених батьківського піклування, дата народж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тус, дата і номер рішення виконавчого комітету міської ради, що підтверджує статус, або інша підстава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 якого часу перебуває на обліку громадян, які потребують поліпшення житлових ум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 якого часу перебуває на соціальному квартирному облік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явність інвалідн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агальна площа житла, що береться до розрахунку,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артість 1 кв. метра загальної площі житла для населеного пункту за місцем перебування дитини на квартирному обліку (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м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Новоград-Волинський),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рієнтовна потреба в коштах, необхідних для придбання житла, грн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.І.Б., дата народж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тина-сирота; дитина набула статусу до початку дії Постанови КМУ від 24.09.2008 №8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19.11.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алідн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 340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2 540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І.Б., дата народж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тина-сирота; дитина набула статусу до початку дії Постанови КМУ від 24.09.2008 №8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23.12.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алідн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 340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2 540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І.Б., дата народж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тина-сирота; дитина набула статусу до початку дії Постанови КМУ від 24.09.2008 №8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01.08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алідн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 340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2 540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І.Б., дата народж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тина-сирота; дитина набула статусу до початку дії Постанови КМУ від 24.09.2008 №8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26.11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алідн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 340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2 540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І.Б., дата народж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тина, позбавлена батьківського піклування; дитина набула статусу до початку дії Постанови КМУ від 24.09.2008 №8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11.03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оба з інвалідніст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 + 10 = 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 340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5 940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І.Б., дата народж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тина, позбавлена батьківського піклування; дитина набула статусу до початку дії Постанови КМУ від 24.09.2008 №8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en-US"/>
              </w:rPr>
              <w:t>09</w:t>
            </w:r>
            <w:r>
              <w:rPr>
                <w:lang w:val="uk-UA"/>
              </w:rPr>
              <w:t>.09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алідн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 340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2 540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І.Б., дата народж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тина, позбавлена батьківського піклування; дитина набула статусу до початку дії Постанови КМУ від 24.09.2008 №8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27.01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алідн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 340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2 540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І.Б., дата народж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Дитина позб.батьк.піклув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lang w:val="uk-UA"/>
              </w:rPr>
              <w:t>дитина набула статусу до початку дії Постанови КМУ від 24.09.2008 №8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22.0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алідн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 340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2 540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І.Б., дата народж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Дитина-сирота; дитина набула статусу до початку дії Постанови КМУ від 24.09.2008 №8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14.04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алідн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 340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2 540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І.Б., дата народж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тина, позбавлена батьківського піклування; дитина набула статусу до початку дії Постанови КМУ від 24.09.2008 №8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09.06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алідн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2 340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2 540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І.Б., дата народж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итина, позб.батьк.піклування </w:t>
            </w:r>
            <w:r>
              <w:rPr>
                <w:lang w:val="uk-UA"/>
              </w:rPr>
              <w:t>дитина набула статусу до початку дії Постанови КМУ від 24.09.2008 №8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15.03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алідн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 340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2 540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І.Б., дата народж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тина-сирота; дитина набула статусу до початку дії Постанови КМУ від 24.09.2008 №8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12.10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алідн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 340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2 540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І.Б., дата народж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тина, позбавлена батьківського піклування; дитина набула статусу до початку дії Постанови КМУ від 24.09.2008 №8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12.10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алідн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 340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2 540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І.Б., дата народж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тина, позбавлена батьківського піклування; дитина набула статусу до початку дії Постанови КМУ від 24.09.2008 №8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12.10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алідн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 340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382 540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І.Б., дата народж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тина-сирота; рішення виконкому міської ради від 11.08.2010 №2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12.10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алідн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 340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2 540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І.Б., дата народж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итина-сирота </w:t>
            </w:r>
            <w:r>
              <w:rPr>
                <w:sz w:val="22"/>
                <w:szCs w:val="22"/>
                <w:lang w:val="uk-UA"/>
              </w:rPr>
              <w:t>розпорядження голови Новоград-Волинської РДА від 21.11.2008 №8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27.10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алідн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 340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2 540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І.Б., дата народж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тина, позбавлена батьківського піклування; дитина набула статусу до початку дії Постанови КМУ від 24.09.2008 №8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28.12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алідн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 340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2 540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І.Б., дата народж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тина, позбавлена батьківського піклування; дитина набула статусу до початку дії Постанови КМУ від 24.09.2008 №866</w:t>
            </w:r>
            <w:r>
              <w:rPr>
                <w:sz w:val="22"/>
                <w:szCs w:val="22"/>
                <w:lang w:val="uk-UA"/>
              </w:rPr>
              <w:t>позбав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28.12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алідн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 340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2 540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І.Б., дата народж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тина, позбавлена батьківського піклування; дитина набула статусу до початку дії Постанови КМУ від 24.09.2008 №8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28.12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алідн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 340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2 540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І.Б., дата народж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тина, позбавлена батьківського піклування; рішення виконкому міської ради від 24.11.2010 №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28.12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алідн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 340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2 540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І.Б., дата народж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тина, позбавлена батьківського піклування; набула статусу до поч. дії Постанови КМУ від 24.09.2008 №8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28.12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алідн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 340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2 540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І.Б., дата народж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итина, позбавлена батьківського піклування; </w:t>
            </w:r>
            <w:r>
              <w:rPr>
                <w:lang w:val="uk-UA"/>
              </w:rPr>
              <w:t>дитина набула статусу до початку дії Постанови КМУ від 24.09.2008 №8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28.12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алідн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 340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2 540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І.Б., дата народж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итина, позбавлена батьківського піклування; </w:t>
            </w:r>
            <w:r>
              <w:rPr>
                <w:lang w:val="uk-UA"/>
              </w:rPr>
              <w:t>дитина набула статусу до початку дії Постанови КМУ від 24.09.2008 №8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28.12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алідн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 340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2 540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І.Б., дата народж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итина, позбавлена батьківського піклування; </w:t>
            </w:r>
            <w:r>
              <w:rPr>
                <w:lang w:val="uk-UA"/>
              </w:rPr>
              <w:t>дитина набула статусу до початку дії Постанови КМУ від 24.09.2008 №8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28.12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алідн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 340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2 540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І.Б., дата народж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тина, позбавлена батьківського піклування; дитина набула статусу до початку дії Постанови КМУ від 24.09.2008 №866</w:t>
            </w:r>
            <w:r>
              <w:rPr>
                <w:sz w:val="22"/>
                <w:szCs w:val="22"/>
                <w:lang w:val="uk-UA"/>
              </w:rPr>
              <w:t>позбав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28.12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алідн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 340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2 540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І.Б., дата народж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итина, позбавлена батьківського піклування; </w:t>
            </w:r>
            <w:r>
              <w:rPr>
                <w:lang w:val="uk-UA"/>
              </w:rPr>
              <w:t>дитина набула статусу до початку дії Постанови КМУ від 24.09.2008 №8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28.12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алідн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2 340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2 540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І.Б., дата народж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итина, позбавлена батьківського піклування; </w:t>
            </w:r>
            <w:r>
              <w:rPr>
                <w:lang w:val="uk-UA"/>
              </w:rPr>
              <w:t>дитина набула статусу до початку дії Постанови КМУ від 24.09.2008 №8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28.12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алідн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 340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2 540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І.Б., дата народж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итина, позбавлена батьківського піклування; </w:t>
            </w:r>
            <w:r>
              <w:rPr>
                <w:lang w:val="uk-UA"/>
              </w:rPr>
              <w:t>дитина набула статусу до початку дії Постанови КМУ від 24.09.2008 №8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08.02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алідн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 340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2 540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І.Б., дата народж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итина, позбавлена батьківського піклування; </w:t>
            </w:r>
            <w:r>
              <w:rPr>
                <w:lang w:val="uk-UA"/>
              </w:rPr>
              <w:t>дитина набула статусу до початку дії Постанови КМУ від 24.09.2008 №8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08.02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алідн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 340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2 540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І.Б., дата народж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итина, позбавлена батьківського піклування; </w:t>
            </w:r>
            <w:r>
              <w:rPr>
                <w:lang w:val="uk-UA"/>
              </w:rPr>
              <w:t>дитина набула статусу до початку дії Постанови КМУ від 24.09.2008 №8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lang w:val="uk-UA"/>
              </w:rPr>
              <w:t>08.02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алідн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 340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2 540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І.Б., дата народж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итина-сирота </w:t>
            </w:r>
            <w:r>
              <w:rPr>
                <w:lang w:val="uk-UA"/>
              </w:rPr>
              <w:t>дитина набула статусу до початку дії Постанови КМУ від 24.09.2008 №8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17.02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алідн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 340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2 540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І.Б., дата народж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итина-сирота </w:t>
            </w:r>
            <w:r>
              <w:rPr>
                <w:lang w:val="uk-UA"/>
              </w:rPr>
              <w:t>дитина набула статусу до початку дії Постанови КМУ від 24.09.2008 №8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17.02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алідн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 340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2 540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І.Б., дата народж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итина, позбавлена батьківського піклування; </w:t>
            </w:r>
            <w:r>
              <w:rPr>
                <w:lang w:val="uk-UA"/>
              </w:rPr>
              <w:t>дитина набула статусу до початку дії Постанови КМУ від 24.09.2008 №8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11.04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алідн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 340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2 540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І.Б., дата народж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тина-сирота;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дитина набула статусу до початку дії Постанови КМУ від 24.09.2008 №8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16.05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алідн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 340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2 540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І.Б., дата народж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тина, позбавлена батьківського піклування; рішення виконкому міської ради від 24.11.2010 №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16.05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алідн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 340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2 540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І.Б., дата народж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тина-сирота; дитина набула статусу до початку дії Постанови КМУ від 24.09.2008 №8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27.06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алідн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 340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2 540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І.Б., дата народж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тина, позбавл. батьк.піклування;  набула статусу до початку дії Постанови КМУ від 24.09.2008 №8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24.10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алідн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 340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2 540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І.Б., дата народж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тина, позбавлена батьківського піклування; рішення виконкому міської ради від 24.11.2010 №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24.10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алідн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 340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2 540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І.Б., дата народж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тина, позбавлена батьківського піклування; дитина набула статусу до початку дії Постанови КМУ від 24.09.2008 №8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24.10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алідн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 340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2 540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І.Б., дата народж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тина, позбавлена батьківського піклування; дитина набула статусу до початку дії Постанови КМУ від 24.09.2008 №8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11.12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алідн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 340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2 540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І.Б., дата народж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тина, позбавлена батьківського піклування; дитина набула статусу до початку дії Постанови КМУ від 24.09.2008 №8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11.12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алідн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 340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2 540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І.Б., дата народж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тина, позбавлена батьківського піклування; рішення виконкому міської ради від 28.03.2012 №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11.12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алідн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 340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2 540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І.Б., дата народж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тина, позбавлена батьківського піклування; дитина набула статусу до початку дії Постанови КМУ від 24.09.2008 №8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27.02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алідн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 340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2 540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І.Б., дата народж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тина, позбавлена батьківського піклування; рішення виконкому міської ради від 23.12.2009 №4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27.02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алідн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 340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2 540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І.Б., дата народж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тина, позбавлена батьківського піклування; дитина набула статусу до початку дії Постанови КМУ від 24.09.2008 №866</w:t>
            </w:r>
            <w:r>
              <w:rPr>
                <w:sz w:val="22"/>
                <w:szCs w:val="22"/>
                <w:lang w:val="uk-UA"/>
              </w:rPr>
              <w:t>позбав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11.06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алідн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 340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2 540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І.Б., дата народж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тина, позбавлена батьківського піклування; дитина набула статусу до початку дії Постанови КМУ від 24.09.2008 №8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11.06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алідн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 340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2 540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І.Б., дата народж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тина, позб. батьк. піклування; рішення виконкому міської ради від 09.04.2013 №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04.10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алідн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 340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2 540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І.Б., дата народж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тина, позбавлена батьківського піклування; рішення виконкому міської ради від 12.04.2014 №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14.05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алідн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 340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2 540</w:t>
            </w:r>
          </w:p>
        </w:tc>
      </w:tr>
      <w:tr>
        <w:trPr>
          <w:trHeight w:val="13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І.Б., дата народж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тина, позбавлена батьківського піклування; рішення виконкому міської ради від 23.12.2009 №4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20.10.201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алідн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 340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382 540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І.Б., дата народж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тина, позбавлена батьківського піклування; дитина набула статусу до початку дії Постанови КМУ від 24.09.2008 №8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11.1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алідн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 340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2 540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І.Б., дата народж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тина, позбавлена батьківського піклування; рішення виконкому міської ради від 09.07.2013 №1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11.11.201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Інвалідн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 340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2 540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І.Б., дата народж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тина-сирота розпорядження голови Новоград-Волинської РДА від 11.06.2012 №5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24.1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алідн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 340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2 540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І.Б., дата народж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тина, позбавлена батьківського піклування; дитина набула статусу до початку дії Постанови КМУ від 24.09.2008 №8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25.12.2014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алідн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 340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2 540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І.Б., дата народж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тина, позбавлена батьківського піклування; рішення виконкому міської ради від 19.01.2015 №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23.02.201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алідн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 340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2 540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І.Б., дата народж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тина-сирота; дитина набула статусу до початку дії Постанови КМУ від 24.09.2008 №8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20.04.201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алідн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 340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2 540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І.Б., дата народж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тина-сирота; дитина набула статусу до початку дії Постанови КМУ від 24.09.2008 №8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23.06.201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11.10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алідн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 340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382 540</w:t>
            </w:r>
          </w:p>
        </w:tc>
      </w:tr>
      <w:tr>
        <w:trPr>
          <w:trHeight w:val="8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І.Б., дата народж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тина, позбавлена батьківського піклування; дитина набула статусу до початку дії Постанови КМУ від 24.09.2008 №8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23.06.201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Інвалідності нем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 340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2 540</w:t>
            </w:r>
          </w:p>
        </w:tc>
      </w:tr>
      <w:tr>
        <w:trPr>
          <w:trHeight w:val="8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І.Б., дата народж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тина-сирота розпорядження голови Новоград-Волинської РДА від 22.11.2013 №5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27.1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алідн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 340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2 540</w:t>
            </w:r>
          </w:p>
        </w:tc>
      </w:tr>
      <w:tr>
        <w:trPr>
          <w:trHeight w:val="8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І.Б., дата народж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итина, позб.батьк.піклування </w:t>
            </w:r>
            <w:r>
              <w:rPr>
                <w:lang w:val="uk-UA"/>
              </w:rPr>
              <w:t>дитина набула статусу до початку дії Постанови КМУ від 24.09.2008 №8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27.1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алідн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 340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2 540</w:t>
            </w:r>
          </w:p>
        </w:tc>
      </w:tr>
      <w:tr>
        <w:trPr>
          <w:trHeight w:val="8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І.Б., дата народж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тина, позбавлена батьківського піклування; дитина набула статусу до початку дії Постанови КМУ від 24.09.2008 №8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24.02.201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алідн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 340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2 540</w:t>
            </w:r>
          </w:p>
        </w:tc>
      </w:tr>
      <w:tr>
        <w:trPr>
          <w:trHeight w:val="8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І.Б., дата народж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тина-сирота; рішення виконкому міської ради від 26.10.2011 №3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24.02.2016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14.02.20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оба з інвалідніст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 + 10 = 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 340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5 940</w:t>
            </w:r>
          </w:p>
        </w:tc>
      </w:tr>
      <w:tr>
        <w:trPr>
          <w:trHeight w:val="8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І.Б., дата народж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тина, позбавлена батьківського піклування; дитина набула статусу до початку дії Постанови КМУ від 24.09.2008 №8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10.08.2016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алідн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 340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2 540</w:t>
            </w:r>
          </w:p>
        </w:tc>
      </w:tr>
      <w:tr>
        <w:trPr>
          <w:trHeight w:val="8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І.Б., дата народж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тина-сирота; дитина набула статусу до початку дії Постанови КМУ від 24.09.2008 №8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10.08.2016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11.10.201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алідн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 340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2 540</w:t>
            </w:r>
          </w:p>
        </w:tc>
      </w:tr>
      <w:tr>
        <w:trPr>
          <w:trHeight w:val="8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І.Б., дата народж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тина-сирота; рішення виконкому міської ради від 20.07.2015 №1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12.10.2016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13.09.20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алідн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 340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2 540</w:t>
            </w:r>
          </w:p>
        </w:tc>
      </w:tr>
      <w:tr>
        <w:trPr>
          <w:trHeight w:val="8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І.Б., дата народж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тина-сирота; рішення виконкому міської ради від 20.07.2015 №1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12.10.2016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алідн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 340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2 540</w:t>
            </w:r>
          </w:p>
        </w:tc>
      </w:tr>
      <w:tr>
        <w:trPr>
          <w:trHeight w:val="8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І.Б., дата народж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тина, позб.батьк.піклування</w:t>
            </w:r>
            <w:r>
              <w:rPr>
                <w:lang w:val="uk-UA"/>
              </w:rPr>
              <w:t xml:space="preserve"> набула статусу до початку дії Постанови КМУ від 24.09.2008 №8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30.09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алідн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 340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2 540</w:t>
            </w:r>
          </w:p>
        </w:tc>
      </w:tr>
      <w:tr>
        <w:trPr>
          <w:trHeight w:val="8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І.Б., дата народж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тина, позбавлена батьківського піклування; дитина набула статусу до початку дії Постанови КМУ від 24.09.2008 №8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11.10.2017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12.06.201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алідн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 340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2 540</w:t>
            </w:r>
          </w:p>
        </w:tc>
      </w:tr>
      <w:tr>
        <w:trPr>
          <w:trHeight w:val="8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І.Б., дата народж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тина-сирота; рішення виконкому міської ради від 09.07.2013 №1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11.10.2017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оба з інвалідніст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 + 10 = 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 340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5 940</w:t>
            </w:r>
          </w:p>
        </w:tc>
      </w:tr>
      <w:tr>
        <w:trPr>
          <w:trHeight w:val="8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І.Б., дата народж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тина, позбавлена батьківського піклування; дитина набула статусу до початку дії Постанови КМУ від 24.09.2008 №8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13.12.2017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08.04.20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алідн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 340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2 540</w:t>
            </w:r>
          </w:p>
        </w:tc>
      </w:tr>
      <w:tr>
        <w:trPr>
          <w:trHeight w:val="8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І.Б., дата народж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тина, позбавлена батьківського піклування; дитина набула статусу до початку дії Постанови КМУ від 24.09.2008 №8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13.12.2017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алідн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 340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2 540</w:t>
            </w:r>
          </w:p>
        </w:tc>
      </w:tr>
      <w:tr>
        <w:trPr>
          <w:trHeight w:val="8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І.Б., дата народж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тина, позбавлена батьківського піклування; рішення виконкому міської ради від 07.09.2011 №3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13.12.2017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алідн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 340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2 540</w:t>
            </w:r>
          </w:p>
        </w:tc>
      </w:tr>
      <w:tr>
        <w:trPr>
          <w:trHeight w:val="8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І.Б., дата народж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тина, позбавлена батьківського піклування; дитина набула статусу до початку дії Постанови КМУ від 24.09.2008 №8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13.12.2017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оба з інвалідніст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 + 10 = 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 340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5 940</w:t>
            </w:r>
          </w:p>
        </w:tc>
      </w:tr>
      <w:tr>
        <w:trPr>
          <w:trHeight w:val="8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І.Б., дата народж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тина-сирота; дитина набула статусу до початку дії Постанови КМУ від 24.09.2008 №8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10.01.201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алідн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 340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2 540</w:t>
            </w:r>
          </w:p>
        </w:tc>
      </w:tr>
      <w:tr>
        <w:trPr>
          <w:trHeight w:val="8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І.Б., дата народж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тина, позбавлена батьківського піклування; рішення виконкому міської ради від 24.06.2009 №2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14.02.2018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алідності нем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 340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2 540</w:t>
            </w:r>
          </w:p>
        </w:tc>
      </w:tr>
      <w:tr>
        <w:trPr>
          <w:trHeight w:val="8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І.Б., дата народж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 xml:space="preserve">Дитина, позбавлена батьківського піклування; </w:t>
            </w:r>
            <w:r>
              <w:rPr>
                <w:lang w:val="uk-UA"/>
              </w:rPr>
              <w:t>рішення виконкому міської ради від 11.01.2017 №3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14.03.2018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алідн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 340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2 540</w:t>
            </w:r>
          </w:p>
        </w:tc>
      </w:tr>
      <w:tr>
        <w:trPr>
          <w:trHeight w:val="8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І.Б., дата народж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 xml:space="preserve">Дитина, позбавлена батьківського піклування; </w:t>
            </w:r>
            <w:r>
              <w:rPr>
                <w:lang w:val="uk-UA"/>
              </w:rPr>
              <w:t>рішення виконкому міської ради від 14.05.2014 №1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08.08.2018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алідн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 340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2 540</w:t>
            </w:r>
          </w:p>
        </w:tc>
      </w:tr>
      <w:tr>
        <w:trPr>
          <w:trHeight w:val="8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І.Б., дата народж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 xml:space="preserve">Дитина, позбавлена батьківського піклування; </w:t>
            </w:r>
            <w:r>
              <w:rPr>
                <w:lang w:val="uk-UA"/>
              </w:rPr>
              <w:t>рішення виконкому міської ради від 28.03.2013 №1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13.03.2019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алідн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 340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2 540</w:t>
            </w:r>
          </w:p>
        </w:tc>
      </w:tr>
      <w:tr>
        <w:trPr>
          <w:trHeight w:val="8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І.Б., дата народж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 xml:space="preserve">Дитина, позбавлена батьківського піклування; </w:t>
            </w:r>
            <w:r>
              <w:rPr>
                <w:lang w:val="uk-UA"/>
              </w:rPr>
              <w:t>рішення виконкому міської ради від 23.11.2016 №2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13.03.2019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16.01.201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алідн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 340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2 540</w:t>
            </w:r>
          </w:p>
        </w:tc>
      </w:tr>
      <w:tr>
        <w:trPr>
          <w:trHeight w:val="8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І.Б., дата народж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 xml:space="preserve">Дитина-сирота; </w:t>
            </w:r>
            <w:r>
              <w:rPr>
                <w:lang w:val="uk-UA"/>
              </w:rPr>
              <w:t>рішення виконкому міської ради від 22.03.2017 №3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17.04.2019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алідн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 340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2 540</w:t>
            </w:r>
          </w:p>
        </w:tc>
      </w:tr>
      <w:tr>
        <w:trPr>
          <w:trHeight w:val="8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І.Б., дата народж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 xml:space="preserve">Дитина-сирота; </w:t>
            </w:r>
            <w:r>
              <w:rPr>
                <w:lang w:val="uk-UA"/>
              </w:rPr>
              <w:t>рішення виконкому міської ради від 09.11.2011 №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17.04.2019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алідн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 340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2 540</w:t>
            </w:r>
          </w:p>
        </w:tc>
      </w:tr>
      <w:tr>
        <w:trPr>
          <w:trHeight w:val="8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І.Б., дата народж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 xml:space="preserve">Дитина, позбавлена батьківського піклування; </w:t>
            </w:r>
            <w:r>
              <w:rPr>
                <w:lang w:val="uk-UA"/>
              </w:rPr>
              <w:t>дитина набула статусу до початку дії Постанови КМУ від 24.09.2008 №8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17.04.2019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алідн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 340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2 540</w:t>
            </w:r>
          </w:p>
        </w:tc>
      </w:tr>
      <w:tr>
        <w:trPr>
          <w:trHeight w:val="8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І.Б., дата народж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 xml:space="preserve">Дитина, позбавлена батьківського піклування; </w:t>
            </w:r>
            <w:r>
              <w:rPr>
                <w:lang w:val="uk-UA"/>
              </w:rPr>
              <w:t>дитина набула статусу до початку дії Постанови КМУ від 24.09.2008 №8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15.05.2019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алідн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 340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2 540</w:t>
            </w:r>
          </w:p>
        </w:tc>
      </w:tr>
      <w:tr>
        <w:trPr>
          <w:trHeight w:val="8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І.Б., дата народж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 xml:space="preserve">Дитина, позбавлена батьківського піклування; </w:t>
            </w:r>
            <w:r>
              <w:rPr>
                <w:lang w:val="uk-UA"/>
              </w:rPr>
              <w:t>рішення виконкому міської ради від 25.04.2012 №1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12.06.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алідн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 340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2 540</w:t>
            </w:r>
          </w:p>
        </w:tc>
      </w:tr>
      <w:tr>
        <w:trPr>
          <w:trHeight w:val="8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І.Б., дата народж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 xml:space="preserve">Дитина, позбавлена батьківського піклування; </w:t>
            </w:r>
            <w:r>
              <w:rPr>
                <w:lang w:val="uk-UA"/>
              </w:rPr>
              <w:t>рішення виконкому міської ради від 25.04.2012 №1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12.06.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оба з інвалідніст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 + 10 = 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 340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505 940</w:t>
            </w:r>
          </w:p>
        </w:tc>
      </w:tr>
      <w:tr>
        <w:trPr>
          <w:trHeight w:val="8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І.Б., дата народж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 xml:space="preserve">Дитина-сирота; </w:t>
            </w:r>
            <w:r>
              <w:rPr>
                <w:lang w:val="uk-UA"/>
              </w:rPr>
              <w:t>рішення виконкому міської ради від 16.01.2019 №8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12.06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алідн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 340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2 540</w:t>
            </w:r>
          </w:p>
        </w:tc>
      </w:tr>
      <w:tr>
        <w:trPr>
          <w:trHeight w:val="8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І.Б., дата народж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итина, позбавлена батьківського піклування; </w:t>
            </w:r>
            <w:r>
              <w:rPr>
                <w:lang w:val="uk-UA"/>
              </w:rPr>
              <w:t>дитина набула статусу до початку дії Постанови КМУ від 24.09.2008 №8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11.09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алідн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 340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2 540</w:t>
            </w:r>
          </w:p>
        </w:tc>
      </w:tr>
      <w:tr>
        <w:trPr>
          <w:trHeight w:val="8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І.Б., дата народж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итина, позбавлена батьківського піклування; </w:t>
            </w:r>
            <w:r>
              <w:rPr>
                <w:lang w:val="uk-UA"/>
              </w:rPr>
              <w:t>дитина набула статусу до початку дії Постанови КМУ від 24.09.2008 №8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11.09.2019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алідн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 340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2 540</w:t>
            </w:r>
          </w:p>
        </w:tc>
      </w:tr>
      <w:tr>
        <w:trPr>
          <w:trHeight w:val="8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І.Б., дата народж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тина-сирота розпорядження голови Новоград-Волинської РДА від 30.09.2015 №4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25.09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алідн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 340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2 540</w:t>
            </w:r>
          </w:p>
        </w:tc>
      </w:tr>
      <w:tr>
        <w:trPr>
          <w:trHeight w:val="8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І.Б., дата народж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тина, позб.батьк.піклування</w:t>
            </w:r>
            <w:r>
              <w:rPr>
                <w:lang w:val="uk-UA"/>
              </w:rPr>
              <w:t xml:space="preserve"> набула статусу до початку дії Постанови КМУ від 24.09.2008 №8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30.09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алідн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 340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2 540</w:t>
            </w:r>
          </w:p>
        </w:tc>
      </w:tr>
      <w:tr>
        <w:trPr>
          <w:trHeight w:val="8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І.Б., дата народж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итина, позбавлена батьківського піклування; </w:t>
            </w:r>
            <w:r>
              <w:rPr>
                <w:lang w:val="uk-UA"/>
              </w:rPr>
              <w:t>рішення виконкому міської ради від 24.11.2010 №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13.1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алідн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 340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2 540</w:t>
            </w:r>
          </w:p>
        </w:tc>
      </w:tr>
      <w:tr>
        <w:trPr>
          <w:trHeight w:val="8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І.Б., дата народж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итина-сирота; </w:t>
            </w:r>
            <w:r>
              <w:rPr>
                <w:lang w:val="uk-UA"/>
              </w:rPr>
              <w:t>рішення виконкому міської ради від 13.11.2019 №10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11.12.2019</w:t>
            </w:r>
            <w:r>
              <w:rPr>
                <w:color w:val="FF0000"/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11.12.201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алідн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 340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2 540</w:t>
            </w:r>
          </w:p>
        </w:tc>
      </w:tr>
      <w:tr>
        <w:trPr>
          <w:trHeight w:val="8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І.Б., дата народж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тина, позб.батьк.піклування</w:t>
            </w:r>
            <w:r>
              <w:rPr>
                <w:lang w:val="uk-UA"/>
              </w:rPr>
              <w:t xml:space="preserve"> набула статусу до початку дії Постанови КМУ від 24.09.2008 №8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27.0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алідн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 340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2 540</w:t>
            </w:r>
          </w:p>
        </w:tc>
      </w:tr>
      <w:tr>
        <w:trPr>
          <w:trHeight w:val="8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І.Б., дата народж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итина-сирота; </w:t>
            </w:r>
            <w:r>
              <w:rPr>
                <w:lang w:val="uk-UA"/>
              </w:rPr>
              <w:t>рішення виконкому міської ради від 23.12.2009 №4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11.03.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-----=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алідн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 340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2 540</w:t>
            </w:r>
          </w:p>
        </w:tc>
      </w:tr>
      <w:tr>
        <w:trPr>
          <w:trHeight w:val="8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І.Б., дата народж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итина-сирота; </w:t>
            </w:r>
            <w:r>
              <w:rPr>
                <w:lang w:val="uk-UA"/>
              </w:rPr>
              <w:t>рішення виконкому міської ради від 13.06.2018 №7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11.03.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11.03.20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алідн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 340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2 540</w:t>
            </w:r>
          </w:p>
        </w:tc>
      </w:tr>
      <w:tr>
        <w:trPr>
          <w:trHeight w:val="8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І.Б., дата народж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итина-сирота; </w:t>
            </w:r>
            <w:r>
              <w:rPr>
                <w:lang w:val="uk-UA"/>
              </w:rPr>
              <w:t>дитина набула статусу до початку дії Постанови КМУ від 24.09.2008 №8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08.04.2020</w:t>
            </w:r>
            <w:r>
              <w:rPr>
                <w:color w:val="FF0000"/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08.04.20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алідн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 340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2 540</w:t>
            </w:r>
          </w:p>
        </w:tc>
      </w:tr>
      <w:tr>
        <w:trPr>
          <w:trHeight w:val="8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І.Б., дата народж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итина, позбавлена батьківського піклування; </w:t>
            </w:r>
            <w:r>
              <w:rPr>
                <w:lang w:val="uk-UA"/>
              </w:rPr>
              <w:t>дитина набула статусу до початку дії Постанови КМУ від 24.09.2008 №8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10.06.2020</w:t>
            </w:r>
            <w:r>
              <w:rPr>
                <w:color w:val="FF0000"/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алідн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 340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2 540</w:t>
            </w:r>
          </w:p>
        </w:tc>
      </w:tr>
      <w:tr>
        <w:trPr>
          <w:trHeight w:val="8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І.Б., дата народж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итина-сирота; </w:t>
            </w:r>
            <w:r>
              <w:rPr>
                <w:lang w:val="uk-UA"/>
              </w:rPr>
              <w:t>дитина набула статусу до початку дії Постанови КМУ від 24.09.2008 №8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10.06.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алідн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 340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2 540</w:t>
            </w:r>
          </w:p>
        </w:tc>
      </w:tr>
      <w:tr>
        <w:trPr>
          <w:trHeight w:val="8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І.Б., дата народж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итина-сирота; </w:t>
            </w:r>
            <w:r>
              <w:rPr>
                <w:lang w:val="uk-UA"/>
              </w:rPr>
              <w:t>рішення виконкому міської ради від 12.06.2019 №9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21.10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алідн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 340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2 540</w:t>
            </w:r>
          </w:p>
        </w:tc>
      </w:tr>
      <w:tr>
        <w:trPr>
          <w:trHeight w:val="8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І.Б., дата народж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итина-сирота; </w:t>
            </w:r>
            <w:r>
              <w:rPr>
                <w:lang w:val="uk-UA"/>
              </w:rPr>
              <w:t>рішення виконкому міської ради від 21.10.2020 №13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20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алідн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 340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2 540</w:t>
            </w:r>
          </w:p>
        </w:tc>
      </w:tr>
      <w:tr>
        <w:trPr>
          <w:trHeight w:val="8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І.Б., дата народж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итина, позбавлена батьківського піклування; </w:t>
            </w:r>
            <w:r>
              <w:rPr>
                <w:lang w:val="uk-UA"/>
              </w:rPr>
              <w:t>рішення виконкому міської ради від 27.08.2014 №2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20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алідн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 340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2 540</w:t>
            </w:r>
          </w:p>
        </w:tc>
      </w:tr>
      <w:tr>
        <w:trPr>
          <w:trHeight w:val="8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І.Б., дата народж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итина, позбавлена батьківського піклування; </w:t>
            </w:r>
            <w:r>
              <w:rPr>
                <w:lang w:val="uk-UA"/>
              </w:rPr>
              <w:t>рішення виконкому міської ради від 09.03.2017 №3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20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алідн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 340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2 540</w:t>
            </w:r>
          </w:p>
        </w:tc>
      </w:tr>
      <w:tr>
        <w:trPr>
          <w:trHeight w:val="8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І.Б., дата народж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итина-сирота,  </w:t>
            </w:r>
            <w:r>
              <w:rPr>
                <w:lang w:val="uk-UA"/>
              </w:rPr>
              <w:t>набула статусу до початку дії Постанови КМУ від 24.09.2008 №8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23.06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алідн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 340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2 54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810" w:hanging="0"/>
        <w:jc w:val="both"/>
        <w:rPr/>
      </w:pPr>
      <w:r>
        <w:rPr>
          <w:sz w:val="20"/>
          <w:szCs w:val="20"/>
        </w:rPr>
        <w:t>Примітка</w:t>
      </w:r>
      <w:r>
        <w:rPr>
          <w:sz w:val="20"/>
          <w:szCs w:val="20"/>
          <w:lang w:val="en-US"/>
        </w:rPr>
        <w:t xml:space="preserve">*. </w:t>
      </w:r>
      <w:r>
        <w:rPr>
          <w:color w:val="000000"/>
          <w:sz w:val="20"/>
          <w:szCs w:val="20"/>
          <w:lang w:eastAsia="uk-UA"/>
        </w:rPr>
        <w:t>Вартість</w:t>
      </w:r>
      <w:r>
        <w:rPr>
          <w:color w:val="000000"/>
          <w:sz w:val="20"/>
          <w:szCs w:val="20"/>
          <w:lang w:val="en-US" w:eastAsia="uk-UA"/>
        </w:rPr>
        <w:t xml:space="preserve"> 1 </w:t>
      </w:r>
      <w:r>
        <w:rPr>
          <w:color w:val="000000"/>
          <w:sz w:val="20"/>
          <w:szCs w:val="20"/>
          <w:lang w:eastAsia="uk-UA"/>
        </w:rPr>
        <w:t>кв</w:t>
      </w:r>
      <w:r>
        <w:rPr>
          <w:color w:val="000000"/>
          <w:sz w:val="20"/>
          <w:szCs w:val="20"/>
          <w:lang w:val="en-US" w:eastAsia="uk-UA"/>
        </w:rPr>
        <w:t xml:space="preserve">. </w:t>
      </w:r>
      <w:r>
        <w:rPr>
          <w:color w:val="000000"/>
          <w:sz w:val="20"/>
          <w:szCs w:val="20"/>
          <w:lang w:val="uk-UA" w:eastAsia="uk-UA"/>
        </w:rPr>
        <w:t xml:space="preserve">метра загальної площі житла для населеного пункту за місцем перебування дитини на квартирному обліку дорівнює опосередкованій вартості спорудження житла по Житомирській області згідно із </w:t>
      </w:r>
      <w:r>
        <w:rPr>
          <w:color w:val="000000"/>
          <w:sz w:val="20"/>
          <w:szCs w:val="20"/>
          <w:shd w:fill="FEFEFE" w:val="clear"/>
          <w:lang w:val="uk-UA"/>
        </w:rPr>
        <w:t xml:space="preserve">наказом Міністерства розвитку громад та територій України від </w:t>
      </w:r>
      <w:r>
        <w:rPr>
          <w:sz w:val="20"/>
          <w:szCs w:val="20"/>
          <w:lang w:val="uk-UA"/>
        </w:rPr>
        <w:t xml:space="preserve">20.05.2021 №119 </w:t>
      </w:r>
      <w:r>
        <w:rPr>
          <w:color w:val="000000"/>
          <w:sz w:val="20"/>
          <w:szCs w:val="20"/>
          <w:shd w:fill="FEFEFE" w:val="clear"/>
          <w:lang w:val="uk-UA"/>
        </w:rPr>
        <w:t>«Про показники опосередкованої вартості спорудження житла за регіонами України».</w:t>
      </w:r>
      <w:r>
        <w:rPr>
          <w:color w:val="000000"/>
          <w:sz w:val="20"/>
          <w:szCs w:val="20"/>
          <w:shd w:fill="FEFEFE" w:val="clear"/>
          <w:lang w:val="en-US"/>
        </w:rPr>
        <w:t> </w:t>
      </w:r>
      <w:r>
        <w:rPr>
          <w:color w:val="000000"/>
          <w:sz w:val="20"/>
          <w:szCs w:val="20"/>
          <w:lang w:val="en-US"/>
        </w:rPr>
        <w:t xml:space="preserve">  </w:t>
      </w:r>
    </w:p>
    <w:p>
      <w:pPr>
        <w:pStyle w:val="Normal"/>
        <w:ind w:left="810" w:hanging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0"/>
          <w:szCs w:val="20"/>
          <w:lang w:val="en-US"/>
        </w:rPr>
        <w:t xml:space="preserve">                 </w:t>
      </w:r>
      <w:r>
        <w:rPr>
          <w:color w:val="000000"/>
          <w:sz w:val="28"/>
          <w:szCs w:val="28"/>
          <w:lang w:val="uk-UA"/>
        </w:rPr>
        <w:t>Голова комісії                                                                                                                                              М.П. Боровець</w:t>
      </w:r>
    </w:p>
    <w:p>
      <w:pPr>
        <w:pStyle w:val="Normal"/>
        <w:ind w:left="81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  <w:lang w:val="uk-UA"/>
        </w:rPr>
        <w:t>Секретар комісії                                                                                                                                         В.В. Правило</w:t>
      </w:r>
    </w:p>
    <w:p>
      <w:pPr>
        <w:pStyle w:val="Normal"/>
        <w:ind w:left="9781" w:hanging="0"/>
        <w:jc w:val="both"/>
        <w:rPr/>
      </w:pPr>
      <w:r>
        <w:rPr>
          <w:lang w:val="uk-UA"/>
        </w:rPr>
        <w:t xml:space="preserve">Додаток 2 до протоколу засідання комісії </w:t>
      </w:r>
    </w:p>
    <w:p>
      <w:pPr>
        <w:pStyle w:val="Normal"/>
        <w:ind w:left="9781" w:hanging="0"/>
        <w:jc w:val="both"/>
        <w:rPr>
          <w:lang w:val="uk-UA"/>
        </w:rPr>
      </w:pPr>
      <w:r>
        <w:rPr>
          <w:lang w:val="uk-UA"/>
        </w:rPr>
        <w:t>для формування пропозицій стосовно потреби щодо спрямування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, забезпечення житлом дітей-сиріт, дітей, позбавлених батьківського піклування, осіб з їх числа та сприяння забезпеченню дітей житлом</w:t>
      </w:r>
    </w:p>
    <w:p>
      <w:pPr>
        <w:pStyle w:val="Normal"/>
        <w:ind w:left="9781" w:hanging="0"/>
        <w:jc w:val="both"/>
        <w:rPr>
          <w:lang w:val="uk-UA"/>
        </w:rPr>
      </w:pPr>
      <w:r>
        <w:rPr>
          <w:lang w:val="uk-UA"/>
        </w:rPr>
        <w:t>від                                      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тей-сиріт, дітей, позбавлених батьківського піклування, осіб з їх числа віком від 16 до 23 років для виплати грошової компенсації за належні для отримання житлові приміщення для дітей-сиріт та дітей, позбавлених батьківського піклування, осіб з їх числа 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1417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1806"/>
        <w:gridCol w:w="1596"/>
        <w:gridCol w:w="1559"/>
        <w:gridCol w:w="1559"/>
        <w:gridCol w:w="1559"/>
        <w:gridCol w:w="1843"/>
      </w:tblGrid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Б дитини/особи з числа дітей-сиріт, дітей, позбавлених батьківського піклування, дата народж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тус, дата і номер рішення виконавчого комітету міської ради, що підтверджує статус, або інша підстава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 якого часу перебуває на обліку громадян, які потребують поліпшення житлових умов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 якого часу перебуває на соціальному квартирному облік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явність інвалідн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агальна площа житла, що береться до розрахунку,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артість 1 кв. метра загальної площі житла для населеного пункту за місцем перебування дитини на квартирному обліку (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м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Новоград-Волинський),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ранична сума коштів грошової компенсації за рахунок державної субвенції для придбання житла, грн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І.Б., дата народж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>Дитина, позбавлена батьківського піклування; рішення виконкому міської ради від 23.12.2009 №45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20.10.2014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алідн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 340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2 540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І.Б., дата народж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>Дитина, позбавлена батьківського піклування; рішення виконкому міської ради від 09.07.2013 №18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11.11.2014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Інвалідн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 340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2 540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І.Б., дата народж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>Дитина, позбавлена батьківського піклування; дитина набула статусу до початку дії Постанови КМУ від 24.09.2008 №86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25.12.2014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алідн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 340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2 540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І.Б., дата народж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>Дитина-сирота; дитина набула статусу до початку дії Постанови КМУ від 24.09.2008 №86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20.04.2015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алідн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 340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2 540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І.Б., дата народж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>Дитина-сирота; дитина набула статусу до початку дії Постанови КМУ від 24.09.2008 №86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23.06.2015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11.10.201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алідн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 340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2 540</w:t>
            </w:r>
          </w:p>
        </w:tc>
      </w:tr>
      <w:tr>
        <w:trPr>
          <w:trHeight w:val="8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І.Б., дата народж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>Дитина, позбавлена батьківського піклування; дитина набула статусу до початку дії Постанови КМУ від 24.09.2008 №86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23.06.2015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Інвалідності нем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 340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2 540</w:t>
            </w:r>
          </w:p>
        </w:tc>
      </w:tr>
      <w:tr>
        <w:trPr>
          <w:trHeight w:val="8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І.Б., дата народж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тина-сирота розпорядження голови Новоград-Волинської РДА від 22.11.2013 №56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27.11.20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алідн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 340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2 540</w:t>
            </w:r>
          </w:p>
        </w:tc>
      </w:tr>
      <w:tr>
        <w:trPr>
          <w:trHeight w:val="8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І.Б., дата народж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итина, позб. батьк. піклування </w:t>
            </w:r>
            <w:r>
              <w:rPr>
                <w:lang w:val="uk-UA"/>
              </w:rPr>
              <w:t>дитина набула статусу до початку дії Постанови КМУ від 24.09.2008 №86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27.11.20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алідн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 340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2 540</w:t>
            </w:r>
          </w:p>
        </w:tc>
      </w:tr>
      <w:tr>
        <w:trPr>
          <w:trHeight w:val="8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І.Б., дата народж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>Дитина, позбавлена батьківського піклування; дитина набула статусу до початку дії Постанови КМУ від 24.09.2008 №86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24.02.2016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алідн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 340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2 540</w:t>
            </w:r>
          </w:p>
        </w:tc>
      </w:tr>
      <w:tr>
        <w:trPr>
          <w:trHeight w:val="8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І.Б., дата народж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>Дитина-сирота; рішення виконкому міської ради від 26.10.2011 №39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24.02.2016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14.0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оба з інвалідніст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 + 10 = 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 340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5 940</w:t>
            </w:r>
          </w:p>
        </w:tc>
      </w:tr>
      <w:tr>
        <w:trPr>
          <w:trHeight w:val="8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І.Б., дата народж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>Дитина, позбавлена батьківського піклування; дитина набула статусу до початку дії Постанови КМУ від 24.09.2008 №86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10.08.2016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алідн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 340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2 540</w:t>
            </w:r>
          </w:p>
        </w:tc>
      </w:tr>
      <w:tr>
        <w:trPr>
          <w:trHeight w:val="8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І.Б., дата народж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>Дитина-сирота; дитина набула статусу до початку дії Постанови КМУ від 24.09.2008 №86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10.08.2016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11.10.201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алідн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 340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2 540</w:t>
            </w:r>
          </w:p>
        </w:tc>
      </w:tr>
      <w:tr>
        <w:trPr>
          <w:trHeight w:val="8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І.Б., дата народж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>Дитина-сирота; рішення виконкому міської ради від 20.07.2015 №16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12.10.2016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13.09.201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алідн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 340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2 540</w:t>
            </w:r>
          </w:p>
        </w:tc>
      </w:tr>
      <w:tr>
        <w:trPr>
          <w:trHeight w:val="8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І.Б., дата народж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>Дитина-сирота; рішення виконкому міської ради від 20.07.2015 №16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12.10.2016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алідн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 340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2 540</w:t>
            </w:r>
          </w:p>
        </w:tc>
      </w:tr>
      <w:tr>
        <w:trPr>
          <w:trHeight w:val="8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І.Б., дата народж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тина, позб.батьк.піклування</w:t>
            </w:r>
            <w:r>
              <w:rPr>
                <w:lang w:val="uk-UA"/>
              </w:rPr>
              <w:t xml:space="preserve"> набула статусу до початку дії Постанови КМУ від 24.09.2008 №86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30.09.20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алідн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 340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2 540</w:t>
            </w:r>
          </w:p>
        </w:tc>
      </w:tr>
      <w:tr>
        <w:trPr>
          <w:trHeight w:val="8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І.Б., дата народж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>Дитина-сирота; рішення виконкому міської ради від 09.07.2013 №18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11.10.2017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оба з інвалідніст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 + 10 = 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 340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5 940</w:t>
            </w:r>
          </w:p>
        </w:tc>
      </w:tr>
      <w:tr>
        <w:trPr>
          <w:trHeight w:val="8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І.Б., дата народж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>Дитина, позбавлена батьківського піклування; дитина набула статусу до початку дії Постанови КМУ від 24.09.2008 №86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13.12.2017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08.04.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алідн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 340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2 540</w:t>
            </w:r>
          </w:p>
        </w:tc>
      </w:tr>
      <w:tr>
        <w:trPr>
          <w:trHeight w:val="8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І.Б., дата народж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>Дитина, позбавлена батьківського піклування; дитина набула статусу до початку дії Постанови КМУ від 24.09.2008 №86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13.12.2017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алідн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 340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2 540</w:t>
            </w:r>
          </w:p>
        </w:tc>
      </w:tr>
      <w:tr>
        <w:trPr>
          <w:trHeight w:val="8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І.Б., дата народж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>Дитина, позбавлена батьківського піклування; рішення виконкому міської ради від 07.09.2011 №3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13.12.2017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алідн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 340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2 540</w:t>
            </w:r>
          </w:p>
        </w:tc>
      </w:tr>
      <w:tr>
        <w:trPr>
          <w:trHeight w:val="8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І.Б., дата народж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>Дитина, позбавлена батьківського піклування; дитина набула статусу до початку дії Постанови КМУ від 24.09.2008 №86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13.12.2017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оба з інвалідніст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 + 10 = 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 340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5 940</w:t>
            </w:r>
          </w:p>
        </w:tc>
      </w:tr>
      <w:tr>
        <w:trPr>
          <w:trHeight w:val="8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І.Б., дата народж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тина-сирота; дитина набула статусу до початку дії Постанови КМУ від 24.09.2008 №86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10.01.2018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алідн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 340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2 540</w:t>
            </w:r>
          </w:p>
        </w:tc>
      </w:tr>
      <w:tr>
        <w:trPr>
          <w:trHeight w:val="8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І.Б., дата народж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тина, позбавлена батьківського піклування; рішення виконкому міської ради від 24.06.2009 №23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14.02.2018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алідності нем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 340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2 540</w:t>
            </w:r>
          </w:p>
        </w:tc>
      </w:tr>
      <w:tr>
        <w:trPr>
          <w:trHeight w:val="8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І.Б., дата народж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тина, позбавлена батьківського піклування; рішення виконкому міської ради від 11.01.2017 №3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14.03.2018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алідн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 340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2 540</w:t>
            </w:r>
          </w:p>
        </w:tc>
      </w:tr>
      <w:tr>
        <w:trPr>
          <w:trHeight w:val="8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І.Б., дата народж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тина, позбавлена батьківського піклування; рішення виконкому міської ради від 14.05.2014 №1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08.08.2018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алідн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 340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2 540</w:t>
            </w:r>
          </w:p>
        </w:tc>
      </w:tr>
      <w:tr>
        <w:trPr>
          <w:trHeight w:val="8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І.Б., дата народж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тина, позбавлена батьківського піклування; рішення виконкому міської ради від 28.03.2013 №18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13.03.2019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алідн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 340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2 540</w:t>
            </w:r>
          </w:p>
        </w:tc>
      </w:tr>
      <w:tr>
        <w:trPr>
          <w:trHeight w:val="8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І.Б., дата народж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тина, позбавлена батьківського піклування; рішення виконкому міської ради від 23.11.2016 №28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13.03.2019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16.01.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алідн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 340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2 540</w:t>
            </w:r>
          </w:p>
        </w:tc>
      </w:tr>
      <w:tr>
        <w:trPr>
          <w:trHeight w:val="8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І.Б., дата народж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тина-сирота; рішення виконкому міської ради від 22.03.2017 №39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17.04.2019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алідн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 340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2 540</w:t>
            </w:r>
          </w:p>
        </w:tc>
      </w:tr>
      <w:tr>
        <w:trPr>
          <w:trHeight w:val="8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І.Б., дата народж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тина-сирота; рішення виконкому міської ради від 09.11.2011 №4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17.04.2019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алідн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 340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2 540</w:t>
            </w:r>
          </w:p>
        </w:tc>
      </w:tr>
      <w:tr>
        <w:trPr>
          <w:trHeight w:val="8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І.Б., дата народж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тина, позбавлена батьківського піклування; дитина набула статусу до початку дії Постанови КМУ від 24.09.2008 №86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17.04.2019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алідн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 340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2 540</w:t>
            </w:r>
          </w:p>
        </w:tc>
      </w:tr>
      <w:tr>
        <w:trPr>
          <w:trHeight w:val="8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І.Б., дата народж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тина, позбавлена батьківського піклування; дитина набула статусу до початку дії Постанови КМУ від 24.09.2008 №86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15.05.2019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алідн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 340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2 540</w:t>
            </w:r>
          </w:p>
        </w:tc>
      </w:tr>
      <w:tr>
        <w:trPr>
          <w:trHeight w:val="8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І.Б., дата народж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тина, позбавлена батьківського піклування; рішення виконкому міської ради від 25.04.2012 №1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12.06.2019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алідн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 340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2 540</w:t>
            </w:r>
          </w:p>
        </w:tc>
      </w:tr>
      <w:tr>
        <w:trPr>
          <w:trHeight w:val="8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І.Б., дата народж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итина, позбавлена батьківського піклування; </w:t>
            </w:r>
            <w:r>
              <w:rPr>
                <w:lang w:val="uk-UA"/>
              </w:rPr>
              <w:t>рішення виконкому міської ради від 25.04.2012 №1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12.06.2019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оба з інвалідніст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 + 10 = 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 340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505 940</w:t>
            </w:r>
          </w:p>
        </w:tc>
      </w:tr>
      <w:tr>
        <w:trPr>
          <w:trHeight w:val="8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І.Б., дата народж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итина-сирота; </w:t>
            </w:r>
            <w:r>
              <w:rPr>
                <w:lang w:val="uk-UA"/>
              </w:rPr>
              <w:t>рішення виконкому міської ради від 16.01.2019 №87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12.06.2019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алідн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 340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2 540</w:t>
            </w:r>
          </w:p>
        </w:tc>
      </w:tr>
      <w:tr>
        <w:trPr>
          <w:trHeight w:val="8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І.Б., дата народж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итина, позбавлена батьківського піклування; </w:t>
            </w:r>
            <w:r>
              <w:rPr>
                <w:lang w:val="uk-UA"/>
              </w:rPr>
              <w:t>дитина набула статусу до початку дії Постанови КМУ від 24.09.2008 №86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11.09.2019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алідн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 340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2 540</w:t>
            </w:r>
          </w:p>
        </w:tc>
      </w:tr>
      <w:tr>
        <w:trPr>
          <w:trHeight w:val="8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І.Б., дата народж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итина, позбавлена батьківського піклування; </w:t>
            </w:r>
            <w:r>
              <w:rPr>
                <w:lang w:val="uk-UA"/>
              </w:rPr>
              <w:t>дитина набула статусу до початку дії Постанови КМУ від 24.09.2008 №86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11.09.2019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алідн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 340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2 540</w:t>
            </w:r>
          </w:p>
        </w:tc>
      </w:tr>
      <w:tr>
        <w:trPr>
          <w:trHeight w:val="8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І.Б., дата народж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тина-сирота розпорядження голови Новоград-Волинської РДА від 30.09.2015 №44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25.09.20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алідн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 340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2 540</w:t>
            </w:r>
          </w:p>
        </w:tc>
      </w:tr>
      <w:tr>
        <w:trPr>
          <w:trHeight w:val="8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І.Б., дата народж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тина, позб.батьк.піклування</w:t>
            </w:r>
            <w:r>
              <w:rPr>
                <w:lang w:val="uk-UA"/>
              </w:rPr>
              <w:t xml:space="preserve"> набула статусу до початку дії Постанови КМУ від 24.09.2008 №86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30.09.20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алідн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 340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2 540</w:t>
            </w:r>
          </w:p>
        </w:tc>
      </w:tr>
      <w:tr>
        <w:trPr>
          <w:trHeight w:val="8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І.Б., дата народж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итина, позбавлена батьківського піклування; </w:t>
            </w:r>
            <w:r>
              <w:rPr>
                <w:lang w:val="uk-UA"/>
              </w:rPr>
              <w:t>рішення виконкому міської ради від 24.11.2010 №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13.11.2019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алідн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 340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2 540</w:t>
            </w:r>
          </w:p>
        </w:tc>
      </w:tr>
      <w:tr>
        <w:trPr>
          <w:trHeight w:val="8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І.Б., дата народж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итина-сирота; </w:t>
            </w:r>
            <w:r>
              <w:rPr>
                <w:lang w:val="uk-UA"/>
              </w:rPr>
              <w:t>рішення виконкому міської ради від 13.11.2019 №109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11.12.2019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11.12.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алідн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 340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2 540</w:t>
            </w:r>
          </w:p>
        </w:tc>
      </w:tr>
      <w:tr>
        <w:trPr>
          <w:trHeight w:val="8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І.Б., дата народж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тина, позб.батьк.піклування</w:t>
            </w:r>
            <w:r>
              <w:rPr>
                <w:lang w:val="uk-UA"/>
              </w:rPr>
              <w:t xml:space="preserve"> набула статусу до початку дії Постанови КМУ від 24.09.2008 №86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27.02.20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алідн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 340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2 540</w:t>
            </w:r>
          </w:p>
        </w:tc>
      </w:tr>
      <w:tr>
        <w:trPr>
          <w:trHeight w:val="8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І.Б., дата народж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итина-сирота; </w:t>
            </w:r>
            <w:r>
              <w:rPr>
                <w:lang w:val="uk-UA"/>
              </w:rPr>
              <w:t>рішення виконкому міської ради від 23.12.2009 №45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11.03.2020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-----=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алідн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 340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2 540</w:t>
            </w:r>
          </w:p>
        </w:tc>
      </w:tr>
      <w:tr>
        <w:trPr>
          <w:trHeight w:val="8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І.Б., дата народж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итина-сирота; </w:t>
            </w:r>
            <w:r>
              <w:rPr>
                <w:lang w:val="uk-UA"/>
              </w:rPr>
              <w:t>рішення виконкому міської ради від 13.06.2018 №71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11.03.2020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11.03.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алідн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 340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2 540</w:t>
            </w:r>
          </w:p>
        </w:tc>
      </w:tr>
      <w:tr>
        <w:trPr>
          <w:trHeight w:val="8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І.Б., дата народж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итина-сирота; </w:t>
            </w:r>
            <w:r>
              <w:rPr>
                <w:lang w:val="uk-UA"/>
              </w:rPr>
              <w:t>дитина набула статусу до початку дії Постанови КМУ від 24.09.2008 №86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08.04.2020 </w:t>
            </w:r>
            <w:r>
              <w:rPr>
                <w:color w:val="FF0000"/>
                <w:lang w:val="uk-UA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08.04.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алідн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 340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2 540</w:t>
            </w:r>
          </w:p>
        </w:tc>
      </w:tr>
      <w:tr>
        <w:trPr>
          <w:trHeight w:val="8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І.Б., дата народж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итина, позбавлена батьківського піклування; </w:t>
            </w:r>
            <w:r>
              <w:rPr>
                <w:lang w:val="uk-UA"/>
              </w:rPr>
              <w:t>дитина набула статусу до початку дії Постанови КМУ від 24.09.2008 №86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10.06.2020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алідн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 340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2 540</w:t>
            </w:r>
          </w:p>
        </w:tc>
      </w:tr>
      <w:tr>
        <w:trPr>
          <w:trHeight w:val="8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І.Б., дата народж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итина-сирота; </w:t>
            </w:r>
            <w:r>
              <w:rPr>
                <w:lang w:val="uk-UA"/>
              </w:rPr>
              <w:t>дитина набула статусу до початку дії Постанови КМУ від 24.09.2008 №86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10.06.2020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алідн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 340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2 540</w:t>
            </w:r>
          </w:p>
        </w:tc>
      </w:tr>
      <w:tr>
        <w:trPr>
          <w:trHeight w:val="8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І.Б., дата народж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итина-сирота; </w:t>
            </w:r>
            <w:r>
              <w:rPr>
                <w:lang w:val="uk-UA"/>
              </w:rPr>
              <w:t>рішення виконкому міської ради від 12.06.2019 №99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21.10.20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алідн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 340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2 540</w:t>
            </w:r>
          </w:p>
        </w:tc>
      </w:tr>
      <w:tr>
        <w:trPr>
          <w:trHeight w:val="8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І.Б., дата народж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итина-сирота; </w:t>
            </w:r>
            <w:r>
              <w:rPr>
                <w:lang w:val="uk-UA"/>
              </w:rPr>
              <w:t>рішення виконкому міської ради від 21.10.2020 №13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20.01.20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алідн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 340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2 540</w:t>
            </w:r>
          </w:p>
        </w:tc>
      </w:tr>
      <w:tr>
        <w:trPr>
          <w:trHeight w:val="8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І.Б., дата народж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итина, позбавлена батьківського піклування; </w:t>
            </w:r>
            <w:r>
              <w:rPr>
                <w:lang w:val="uk-UA"/>
              </w:rPr>
              <w:t>рішення виконкому міської ради від 27.08.2014 №23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20.01.20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алідн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 340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2 540</w:t>
            </w:r>
          </w:p>
        </w:tc>
      </w:tr>
      <w:tr>
        <w:trPr>
          <w:trHeight w:val="8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І.Б., дата народж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итина, позбавлена батьківського піклування; </w:t>
            </w:r>
            <w:r>
              <w:rPr>
                <w:lang w:val="uk-UA"/>
              </w:rPr>
              <w:t>рішення виконкому міської ради від 09.03.2017 №38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20.01.20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алідн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 340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2 540</w:t>
            </w:r>
          </w:p>
        </w:tc>
      </w:tr>
      <w:tr>
        <w:trPr>
          <w:trHeight w:val="8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І.Б., дата народж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итина-сирота,  </w:t>
            </w:r>
            <w:r>
              <w:rPr>
                <w:lang w:val="uk-UA"/>
              </w:rPr>
              <w:t>набула статусу до початку дії Постанови КМУ від 24.09.2008 №86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23.06.20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алідн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 340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2 540</w:t>
            </w:r>
          </w:p>
        </w:tc>
      </w:tr>
      <w:tr>
        <w:trPr>
          <w:trHeight w:val="8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 620 60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810" w:hanging="0"/>
        <w:jc w:val="both"/>
        <w:rPr/>
      </w:pPr>
      <w:r>
        <w:rPr>
          <w:sz w:val="20"/>
          <w:szCs w:val="20"/>
          <w:lang w:val="uk-UA"/>
        </w:rPr>
        <w:t xml:space="preserve">Примітка*. </w:t>
      </w:r>
      <w:r>
        <w:rPr>
          <w:color w:val="000000"/>
          <w:sz w:val="20"/>
          <w:szCs w:val="20"/>
          <w:lang w:val="uk-UA" w:eastAsia="uk-UA"/>
        </w:rPr>
        <w:t xml:space="preserve">Вартість 1 кв. метра загальної площі житла для населеного пункту за місцем перебування дитини на квартирному обліку дорівнює опосередкованій вартості спорудження житла по Житомирській області згідно із </w:t>
      </w:r>
      <w:r>
        <w:rPr>
          <w:color w:val="000000"/>
          <w:sz w:val="20"/>
          <w:szCs w:val="20"/>
          <w:shd w:fill="FEFEFE" w:val="clear"/>
          <w:lang w:val="uk-UA"/>
        </w:rPr>
        <w:t xml:space="preserve">наказом Міністерства розвитку громад та територій України від </w:t>
      </w:r>
      <w:r>
        <w:rPr>
          <w:sz w:val="20"/>
          <w:szCs w:val="20"/>
          <w:lang w:val="uk-UA"/>
        </w:rPr>
        <w:t xml:space="preserve">20.05.2021 №119 </w:t>
      </w:r>
      <w:r>
        <w:rPr>
          <w:color w:val="000000"/>
          <w:sz w:val="20"/>
          <w:szCs w:val="20"/>
          <w:shd w:fill="FEFEFE" w:val="clear"/>
          <w:lang w:val="uk-UA"/>
        </w:rPr>
        <w:t>«Про показники опосередкованої вартості спорудження житла за регіонами України». </w:t>
      </w:r>
      <w:r>
        <w:rPr>
          <w:color w:val="000000"/>
          <w:sz w:val="20"/>
          <w:szCs w:val="20"/>
          <w:lang w:val="uk-UA"/>
        </w:rPr>
        <w:t xml:space="preserve">  </w:t>
      </w:r>
    </w:p>
    <w:p>
      <w:pPr>
        <w:pStyle w:val="Normal"/>
        <w:ind w:left="810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  <w:lang w:val="uk-UA"/>
        </w:rPr>
        <w:t>Голова комісії                                                                                                                                              М.П. Боровець</w:t>
      </w:r>
    </w:p>
    <w:p>
      <w:pPr>
        <w:pStyle w:val="Normal"/>
        <w:ind w:left="81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  <w:lang w:val="en-US"/>
        </w:rPr>
        <w:t xml:space="preserve">   </w:t>
      </w:r>
      <w:r>
        <w:rPr>
          <w:color w:val="000000"/>
          <w:sz w:val="28"/>
          <w:szCs w:val="28"/>
          <w:lang w:val="uk-UA"/>
        </w:rPr>
        <w:t>Секретар комісії                                                                                                                                           В.В. Правило</w:t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9781" w:hanging="0"/>
        <w:jc w:val="both"/>
        <w:rPr/>
      </w:pPr>
      <w:r>
        <w:rPr>
          <w:lang w:val="uk-UA"/>
        </w:rPr>
        <w:t xml:space="preserve">Додаток 3 до протоколу засідання комісії </w:t>
      </w:r>
    </w:p>
    <w:p>
      <w:pPr>
        <w:pStyle w:val="Normal"/>
        <w:ind w:left="9781" w:hanging="0"/>
        <w:jc w:val="both"/>
        <w:rPr>
          <w:lang w:val="uk-UA"/>
        </w:rPr>
      </w:pPr>
      <w:r>
        <w:rPr>
          <w:lang w:val="uk-UA"/>
        </w:rPr>
        <w:t>для формування пропозицій стосовно потреби щодо спрямування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, забезпечення житлом дітей-сиріт, дітей, позбавлених батьківського піклування, осіб з їх числа та сприяння забезпеченню дітей житлом</w:t>
      </w:r>
    </w:p>
    <w:p>
      <w:pPr>
        <w:pStyle w:val="Normal"/>
        <w:ind w:left="9781" w:hanging="0"/>
        <w:jc w:val="both"/>
        <w:rPr>
          <w:lang w:val="uk-UA"/>
        </w:rPr>
      </w:pPr>
      <w:r>
        <w:rPr>
          <w:lang w:val="uk-UA"/>
        </w:rPr>
        <w:t>від                                      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осіб віком від 23 до 35 років, які були поставлені на квартирний облік як діти-сироти, діти, позбавлені батьківського піклування, особи з їх числа, для виплати грошової компенсації за належні для отримання житлові приміщення для дітей-сиріт та дітей, позбавлених батьківського піклування, осіб з їх числа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1431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1701"/>
        <w:gridCol w:w="1559"/>
        <w:gridCol w:w="1418"/>
        <w:gridCol w:w="1559"/>
        <w:gridCol w:w="1559"/>
        <w:gridCol w:w="1843"/>
      </w:tblGrid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Б дитини/особи з числа дітей-сиріт, дітей, позбавлених батьківського піклування, дата народж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тус, дата і номер рішення виконавчого комітету міської ради, що підтверджує статус, або інша підстава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 якого часу перебуває на обліку громадян, які потребують поліпшення житлових ум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 якого часу перебуває на соціальному квартирному облік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явність інвалідн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агальна площа житла, що береться до розрахунку,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артість 1 кв. метра загальної площі житла для населеного пункту за місцем перебування дитини на квартирному обліку (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м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Новоград-Волинський),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ранична сума коштів грошової компенсації за рахунок державної субвенції для придбання житла (70% від загальної граничної вартості), грн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І.Б., дата народж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тина-сирота; дитина набула статусу до початку дії Постанови КМУ від 24.09.2008 №8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26.11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алідн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 340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7 778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І.Б., дата народж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тина, позбавлена батьківського піклування; дитина набула статусу до початку дії Постанови КМУ від 24.09.2008 №8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11.03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оба з інвалідніст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 + 10 = 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 340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4 158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І.Б., дата народж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тина, позбавлена батьківського піклування; дитина набула статусу до початку дії Постанови КМУ від 24.09.2008 №8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en-US"/>
              </w:rPr>
              <w:t>09</w:t>
            </w:r>
            <w:r>
              <w:rPr>
                <w:lang w:val="uk-UA"/>
              </w:rPr>
              <w:t>.09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алідн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 340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7 778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І.Б., дата народж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тина, позбавлена батьківського піклування; дитина набула статусу до початку дії Постанови КМУ від 24.09.2008 №8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27.01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алідн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 340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7 778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І.Б., дата народж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итина позб. батьк. піклування </w:t>
            </w:r>
            <w:r>
              <w:rPr>
                <w:lang w:val="uk-UA"/>
              </w:rPr>
              <w:t>дитина набула статусу до початку дії Постанови КМУ від 24.09.2008 №8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22.0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алідн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 340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7 778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І.Б., дата народж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тина-сирта; дитина набула статусу до початку дії Постанови КМУ від 24.09.2008 №8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14.04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алідн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 340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7 778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І.Б., дата народж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тина, позбавлена батьківського піклування; дитина набула статусу до початку дії Постанови КМУ від 24.09.2008 №8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09.06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алідн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 340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7 778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І.Б., дата народж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итина, позб.батьк.піклування </w:t>
            </w:r>
            <w:r>
              <w:rPr>
                <w:lang w:val="uk-UA"/>
              </w:rPr>
              <w:t>дитина набула статусу до початку дії Постанови КМУ від 24.09.2008 №8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15.03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алідн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 340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7 778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І.Б., дата народж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тина-сирота; дитина набула статусу до початку дії Постанови КМУ від 24.09.2008 №8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12.10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алідн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 340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7 778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І.Б., дата народж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тина, позбавлена батьківського піклування; дитина набула статусу до початку дії Постанови КМУ від 24.09.2008 №8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12.10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алідн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 340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7 778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І.Б., дата народж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тина, позбавлена батьківського піклування; дитина набула статусу до початку дії Постанови КМУ від 24.09.2008 №8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12.10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алідн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 340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7 778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І.Б., дата народж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тина-сирота; рішення виконкому міської ради від 11.08.2010 №2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12.10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алідн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 340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7 778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І.Б., дата народж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тина-сирота розпорядження голови Новоград-Волинської РДА від 21.11.2008 №8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27.10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алідн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 340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7 778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І.Б., дата народж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тина, позбавлена батьківського піклування; дитина набула статусу до початку дії Постанови КМУ від 24.09.2008 №8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28.12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алідн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 340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7 778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І.Б., дата народж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тина, позбавлена батьківського піклування; дитина набула статусу до початку дії Постанови КМУ від 24.09.2008 №866позба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28.12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алідн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 340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7 778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І.Б., дата народж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тина, позбавлена батьківського піклування; дитина набула статусу до початку дії Постанови КМУ від 24.09.2008 №8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28.12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алідн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 340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7 778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І.Б., дата народж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тина, позбавлена батьківського піклування; рішення виконкому міської ради від 24.11.2010 №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28.12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алідн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 340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7 778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І.Б., дата народж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тина, позбавлена батьківського піклування; набула статусу до поч. дії Постанови КМУ від 24.09.2008 №8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28.12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алідн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 340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7 778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І.Б., дата народж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тина, позбавлена батьківського піклування; дитина набула статусу до початку дії Постанови КМУ від 24.09.2008 №8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28.12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алідн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 340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7 778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І.Б., дата народж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тина, позбавлена батьківського піклування; дитина набула статусу до початку дії Постанови КМУ від 24.09.2008 №8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28.12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алідн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 340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7 778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І.Б., дата народж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тина, позбавлена батьківського піклування; дитина набула статусу до початку дії Постанови КМУ від 24.09.2008 №8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28.12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алідн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 340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7 778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І.Б., дата народж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тина, позбавлена батьківського піклування; дитина набула статусу до початку дії Постанови КМУ від 24.09.2008 №866позбав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28.12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алідн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 340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7 778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І.Б., дата народж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тина, позбавлена батьківського піклування; дитина набула статусу до початку дії Постанови КМУ від 24.09.2008 №8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28.12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алідн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 340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7 778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І.Б., дата народж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тина, позбавлена батьківського піклування; дитина набула статусу до початку дії Постанови КМУ від 24.09.2008 №8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28.12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алідн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 340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7 778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І.Б., дата народж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тина, позбавлена батьківського піклування; дитина набула статусу до початку дії Постанови КМУ від 24.09.2008 №8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08.02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алідн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 340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7 778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І.Б., дата народж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тина, позбавлена батьківського піклування; дитина набула статусу до початку дії Постанови КМУ від 24.09.2008 №8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08.02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алідн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 340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7 778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І.Б., дата народж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тина, позбавлена батьківського піклування; дитина набула статусу до початку дії Постанови КМУ від 24.09.2008 №8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08.02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алідн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 340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7 778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І.Б., дата народж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тина-сирота дитина набула статусу до початку дії Постанови КМУ від 24.09.2008 №8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17.02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алідн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 340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7 778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І.Б., дата народж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тина-сирота дитина набула статусу до початку дії Постанови КМУ від 24.09.2008 №8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17.02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алідн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 340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7 778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І.Б., дата народж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тина, позбавлена батьківського піклування; дитина набула статусу до початку дії Постанови КМУ від 24.09.2008 №8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11.04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алідн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 340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7 778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І.Б., дата народж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тина-сирота;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тина набула статусу до початку дії Постанови КМУ від 24.09.2008 №8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16.05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алідн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 340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7 778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І.Б., дата народж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тина, позбавлена батьківського піклування; рішення виконкому міської ради від 24.11.2010 №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16.05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алідн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 340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7 778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І.Б., дата народж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тина-сирота; дитина набула статусу до початку дії Постанови КМУ від 24.09.2008 №8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27.06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алідн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 340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7 778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І.Б., дата народж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тина, позбавл. батьк.піклування;  набула статусу до початку дії Постанови КМУ від 24.09.2008 №8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24.10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алідн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 340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7 778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І.Б., дата народж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тина, позбавлена батьківського піклування; рішення виконкому міської ради від 24.11.2010 №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24.10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алідн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 340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7 778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І.Б., дата народж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тина, позбавлена батьківського піклування; дитина набула статусу до початку дії Постанови КМУ від 24.09.2008 №8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24.10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алідн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 340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7 778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І.Б., дата народж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тина, позбавлена батьківського піклування; дитина набула статусу до початку дії Постанови КМУ від 24.09.2008 №8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11.12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алідн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 340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7 778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І.Б., дата народж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тина, позбавлена батьківського піклування; дитина набула статусу до початку дії Постанови КМУ від 24.09.2008 №8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11.12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алідн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 340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7 778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І.Б., дата народж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тина, позбавлена батьківського піклування; рішення виконкому міської ради від 28.03.2012 №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11.12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алідн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 340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7 778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І.Б., дата народж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тина, позбавлена батьківського піклування; дитина набула статусу до початку дії Постанови КМУ від 24.09.2008 №8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27.02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алідн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 340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7 778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І.Б., дата народж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тина, позбавлена батьківського піклування; рішення виконкому міської ради від 23.12.2009 №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27.02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алідн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 340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7 778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І.Б., дата народж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тина, позбавлена батьківського піклування; дитина набула статусу до початку дії Постанови КМУ від 24.09.2008 №866позбав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11.06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алідн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 340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7 778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І.Б., дата народж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итина, позбавлена батьківського піклування; </w:t>
            </w:r>
            <w:r>
              <w:rPr>
                <w:lang w:val="uk-UA"/>
              </w:rPr>
              <w:t>дитина набула статусу до початку дії Постанови КМУ від 24.09.2008 №8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11.06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алідн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 340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7 778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І.Б., дата народж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итина, позб. батьк. піклування; </w:t>
            </w:r>
            <w:r>
              <w:rPr>
                <w:lang w:val="uk-UA"/>
              </w:rPr>
              <w:t>рішення виконкому міської ради від 09.04.2013 №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04.10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алідн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 340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7 778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І.Б., дата народж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>Дитина, позбавлена батьківського піклування; рішення виконкому міської ради від 12.04.2014 №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14.05.2014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алідн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 340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7 778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І.Б., дата народж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итина, позбавлена батьківського піклування; </w:t>
            </w:r>
            <w:r>
              <w:rPr>
                <w:lang w:val="uk-UA"/>
              </w:rPr>
              <w:t>дитина набула статусу до початку дії Постанови КМУ від 24.09.2008 №8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11.1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алідн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 340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7 778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І.Б., дата народж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тина-сирота розпорядження голови Новоград-Волинської РДА від 11.06.2012 №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24.1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алідн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 340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7 778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І.Б., дата народж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>Дитина, позбавлена батьківського піклування; рішення виконкому міської ради від 19.01.2015 №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23.02.201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алідн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 340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7 778</w:t>
            </w:r>
          </w:p>
        </w:tc>
      </w:tr>
      <w:tr>
        <w:trPr>
          <w:trHeight w:val="8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І.Б., дата народж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>Дитина, позбавлена батьківського піклування; дитина набула статусу до початку дії Постанови КМУ від 24.09.2008 №8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11.10.2017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12.06.2019 №1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алідність 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 340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7 778</w:t>
            </w:r>
          </w:p>
        </w:tc>
      </w:tr>
      <w:tr>
        <w:trPr>
          <w:trHeight w:val="8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 207 502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810" w:hanging="0"/>
        <w:jc w:val="both"/>
        <w:rPr/>
      </w:pPr>
      <w:r>
        <w:rPr>
          <w:sz w:val="20"/>
          <w:szCs w:val="20"/>
          <w:lang w:val="uk-UA"/>
        </w:rPr>
        <w:t xml:space="preserve">Примітка*. </w:t>
      </w:r>
      <w:r>
        <w:rPr>
          <w:color w:val="000000"/>
          <w:sz w:val="20"/>
          <w:szCs w:val="20"/>
          <w:lang w:val="uk-UA" w:eastAsia="uk-UA"/>
        </w:rPr>
        <w:t xml:space="preserve">Вартість 1 кв. метра загальної площі житла для населеного пункту за місцем перебування дитини на квартирному обліку дорівнює опосередкованій вартості спорудження житла по Житомирській області згідно із </w:t>
      </w:r>
      <w:r>
        <w:rPr>
          <w:color w:val="000000"/>
          <w:sz w:val="20"/>
          <w:szCs w:val="20"/>
          <w:shd w:fill="FEFEFE" w:val="clear"/>
          <w:lang w:val="uk-UA"/>
        </w:rPr>
        <w:t xml:space="preserve">наказом Міністерства розвитку громад та територій України від </w:t>
      </w:r>
      <w:r>
        <w:rPr>
          <w:sz w:val="20"/>
          <w:szCs w:val="20"/>
          <w:lang w:val="uk-UA"/>
        </w:rPr>
        <w:t xml:space="preserve">20.05.2021 №119 </w:t>
      </w:r>
      <w:r>
        <w:rPr>
          <w:color w:val="000000"/>
          <w:sz w:val="20"/>
          <w:szCs w:val="20"/>
          <w:shd w:fill="FEFEFE" w:val="clear"/>
          <w:lang w:val="uk-UA"/>
        </w:rPr>
        <w:t>«Про показники опосередкованої вартості спорудження житла за регіонами України». </w:t>
      </w:r>
      <w:r>
        <w:rPr>
          <w:color w:val="000000"/>
          <w:sz w:val="20"/>
          <w:szCs w:val="20"/>
          <w:lang w:val="uk-UA"/>
        </w:rPr>
        <w:t xml:space="preserve">  </w:t>
      </w:r>
    </w:p>
    <w:p>
      <w:pPr>
        <w:pStyle w:val="Normal"/>
        <w:ind w:left="810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  <w:lang w:val="uk-UA"/>
        </w:rPr>
        <w:t>Голова комісії                                                                                                                                              М.П. Боровець</w:t>
      </w:r>
    </w:p>
    <w:p>
      <w:pPr>
        <w:pStyle w:val="Normal"/>
        <w:ind w:left="81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  <w:lang w:val="uk-UA"/>
        </w:rPr>
        <w:t>Секретар комісії                                                                                                                                           В.В. Правило</w:t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9781" w:hanging="0"/>
        <w:jc w:val="both"/>
        <w:rPr/>
      </w:pPr>
      <w:r>
        <w:rPr>
          <w:lang w:val="uk-UA"/>
        </w:rPr>
        <w:t xml:space="preserve">Додаток 4 до протоколу засідання комісії </w:t>
      </w:r>
    </w:p>
    <w:p>
      <w:pPr>
        <w:pStyle w:val="Normal"/>
        <w:ind w:left="9781" w:hanging="0"/>
        <w:jc w:val="both"/>
        <w:rPr>
          <w:lang w:val="uk-UA"/>
        </w:rPr>
      </w:pPr>
      <w:r>
        <w:rPr>
          <w:lang w:val="uk-UA"/>
        </w:rPr>
        <w:t>для формування пропозицій стосовно потреби щодо спрямування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, забезпечення житлом дітей-сиріт, дітей, позбавлених батьківського піклування, осіб з їх числа та сприяння забезпеченню дітей житлом</w:t>
      </w:r>
    </w:p>
    <w:p>
      <w:pPr>
        <w:pStyle w:val="Normal"/>
        <w:ind w:left="9781" w:hanging="0"/>
        <w:jc w:val="both"/>
        <w:rPr>
          <w:lang w:val="uk-UA"/>
        </w:rPr>
      </w:pPr>
      <w:r>
        <w:rPr>
          <w:lang w:val="uk-UA"/>
        </w:rPr>
        <w:t>від                                      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осіб віком старше 35 років, які були поставлені на квартирний облік як діти-сироти, діти, позбавлені батьківського піклування, особи з їх числа, для виплати грошової компенсації за належні для отримання житлові приміщення для дітей-сиріт та дітей, позбавлених батьківського піклування, осіб з їх числа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1431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948"/>
        <w:gridCol w:w="1737"/>
        <w:gridCol w:w="1418"/>
        <w:gridCol w:w="1417"/>
        <w:gridCol w:w="1701"/>
        <w:gridCol w:w="1985"/>
      </w:tblGrid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Б дитини/особи з числа дітей-сиріт, дітей, позбавлених батьківського піклування, дата народж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тус, дата і номер рішення виконавчого комітету міської ради, що підтверджує статус, або інша підстава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 якого часу перебуває на обліку громадян, які потребують поліпшення житлових умов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 якого часу перебуває на соціальному квартирному облік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явність інвалід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агальна площа житла, що береться до розрахунку,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артість 1 кв. метра загальної площі житла для населеного пункту за місцем перебування дитини на квартирному обліку (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м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Новоград-Волинський), гр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ранична сума коштів грошової компенсації за рахунок державної субвенції для придбання житла (30% від загальної граничної вартості), грн</w:t>
            </w:r>
          </w:p>
        </w:tc>
      </w:tr>
      <w:tr>
        <w:trPr>
          <w:trHeight w:val="8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І.Б., дата народж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тина-сирота; дитина набула статусу до початку дії Постанови КМУ від 24.09.2008 №86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19.11.199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алідність відсут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 340 гр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4 762</w:t>
            </w:r>
          </w:p>
        </w:tc>
      </w:tr>
      <w:tr>
        <w:trPr>
          <w:trHeight w:val="8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І.Б., дата народж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тина-сирота; дитина набула статусу до початку дії Постанови КМУ від 24.09.2008 №86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23.12.199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алідність відсут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 340 гр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4 762</w:t>
            </w:r>
          </w:p>
        </w:tc>
      </w:tr>
      <w:tr>
        <w:trPr>
          <w:trHeight w:val="8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І.Б., дата народж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тина-сирота; дитина набула статусу до початку дії Постанови КМУ від 24.09.2008 №86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01.08.20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алідність відсут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 340 гр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4 762</w:t>
            </w:r>
          </w:p>
        </w:tc>
      </w:tr>
      <w:tr>
        <w:trPr>
          <w:trHeight w:val="8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4 286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10" w:hanging="0"/>
        <w:jc w:val="both"/>
        <w:rPr/>
      </w:pPr>
      <w:r>
        <w:rPr>
          <w:sz w:val="20"/>
          <w:szCs w:val="20"/>
          <w:lang w:val="uk-UA"/>
        </w:rPr>
        <w:t xml:space="preserve">Примітка*. </w:t>
      </w:r>
      <w:r>
        <w:rPr>
          <w:color w:val="000000"/>
          <w:sz w:val="20"/>
          <w:szCs w:val="20"/>
          <w:lang w:val="uk-UA" w:eastAsia="uk-UA"/>
        </w:rPr>
        <w:t xml:space="preserve">Вартість 1 кв. метра загальної площі житла для населеного пункту за місцем перебування дитини на квартирному обліку дорівнює опосередкованій вартості спорудження житла по Житомирській області згідно із </w:t>
      </w:r>
      <w:r>
        <w:rPr>
          <w:color w:val="000000"/>
          <w:sz w:val="20"/>
          <w:szCs w:val="20"/>
          <w:shd w:fill="FEFEFE" w:val="clear"/>
          <w:lang w:val="uk-UA"/>
        </w:rPr>
        <w:t xml:space="preserve">наказом Міністерства розвитку громад та територій України від </w:t>
      </w:r>
      <w:r>
        <w:rPr>
          <w:sz w:val="20"/>
          <w:szCs w:val="20"/>
          <w:lang w:val="uk-UA"/>
        </w:rPr>
        <w:t xml:space="preserve">20.05.2021 №119 </w:t>
      </w:r>
      <w:r>
        <w:rPr>
          <w:color w:val="000000"/>
          <w:sz w:val="20"/>
          <w:szCs w:val="20"/>
          <w:shd w:fill="FEFEFE" w:val="clear"/>
          <w:lang w:val="uk-UA"/>
        </w:rPr>
        <w:t>«Про показники опосередкованої вартості спорудження житла за регіонами України». </w:t>
      </w:r>
      <w:r>
        <w:rPr>
          <w:color w:val="000000"/>
          <w:sz w:val="20"/>
          <w:szCs w:val="20"/>
          <w:lang w:val="uk-UA"/>
        </w:rPr>
        <w:t xml:space="preserve">  </w:t>
      </w:r>
    </w:p>
    <w:p>
      <w:pPr>
        <w:pStyle w:val="Normal"/>
        <w:ind w:left="810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  <w:lang w:val="uk-UA"/>
        </w:rPr>
        <w:t>Голова комісії                                                                                                                                              М.П. Боровець</w:t>
      </w:r>
    </w:p>
    <w:p>
      <w:pPr>
        <w:pStyle w:val="Normal"/>
        <w:ind w:left="81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  <w:lang w:val="uk-UA"/>
        </w:rPr>
        <w:t>Секретар комісії                                                                                                                                           В.В. Правило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orient="landscape" w:w="16838" w:h="11906"/>
      <w:pgMar w:left="709" w:right="709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Segoe UI">
    <w:altName w:val="Century Gothic"/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Rvts0">
    <w:name w:val="rvts0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;Century Gothic" w:hAnsi="Segoe UI;Century Gothic" w:cs="Segoe UI;Century Gothi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Lohit Hindi;MS Mincho"/>
    </w:rPr>
  </w:style>
  <w:style w:type="paragraph" w:styleId="Style19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12">
    <w:name w:val=" Знак Знак1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paragraph" w:styleId="Style23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4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8"/>
      <w:lang w:val="en-US"/>
    </w:rPr>
  </w:style>
  <w:style w:type="paragraph" w:styleId="Style25">
    <w:name w:val="Текст выноски"/>
    <w:basedOn w:val="Normal"/>
    <w:qFormat/>
    <w:pPr/>
    <w:rPr>
      <w:rFonts w:ascii="Segoe UI;Century Gothic" w:hAnsi="Segoe UI;Century Gothic" w:cs="Segoe UI;Century Gothic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7:25:00Z</dcterms:created>
  <dc:creator>atlon</dc:creator>
  <dc:description/>
  <cp:keywords/>
  <dc:language>en-US</dc:language>
  <cp:lastModifiedBy>Володя Правило</cp:lastModifiedBy>
  <cp:lastPrinted>2020-07-06T16:10:00Z</cp:lastPrinted>
  <dcterms:modified xsi:type="dcterms:W3CDTF">2021-07-13T14:12:00Z</dcterms:modified>
  <cp:revision>262</cp:revision>
  <dc:subject/>
  <dc:title/>
</cp:coreProperties>
</file>