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0" w:leader="none"/>
          <w:tab w:val="center" w:pos="7950" w:leader="none"/>
        </w:tabs>
        <w:ind w:left="0" w:right="286" w:firstLine="580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ind w:left="5100" w:hanging="4900"/>
        <w:jc w:val="center"/>
        <w:rPr>
          <w:b/>
          <w:b/>
          <w:sz w:val="16"/>
          <w:szCs w:val="16"/>
          <w:lang w:val="uk-UA"/>
        </w:rPr>
      </w:pPr>
      <w:r>
        <w:rPr>
          <w:b/>
          <w:szCs w:val="28"/>
          <w:lang w:val="uk-UA"/>
        </w:rPr>
        <w:drawing>
          <wp:inline distT="0" distB="0" distL="0" distR="0">
            <wp:extent cx="447040" cy="6089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-62" w:hanging="0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ind w:right="-62" w:hanging="0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ind w:right="-1029" w:hanging="0"/>
        <w:rPr/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ind w:right="-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ind w:right="-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                    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785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актів обстежен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их насаджень, що підлягаю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ленню у м. Новограді - Волинськом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right="14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еруючись підпунктом 7 пункту а статті 30  Закону України ,,Про місцеве самоврядування в Україні“, постановою Кабінету Міністрів України                          від 01.08.2006 №1045 ,,Про затвердження Порядку видалення дерев, кущів, газонів і квітників у населених пунктах“, наказом Міністерства будівництва, архітектури та житлово - комунального господарства України                                       від 10.04.2006 №105 ,,Про затвердження Правил утримання зелених насаджень у населених пунктах України“, розглянувши відповідні документи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 Затвердити акти обстеження зелених насаджень, що підлягають видаленню від 08.07.2021 року  №41-47(додаються)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 Управлінню житлово-комунального господарства та екології                        міської ради (Осадчук В.В.) видати ордери на видалення зелених насаджень відповідно до актів обстеження зелених насаджень, що підлягають видаленню.</w:t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 Якубова В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 голова                                                                                   М.П. Боро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5:01:00Z</dcterms:created>
  <dc:creator>User</dc:creator>
  <dc:description/>
  <cp:keywords/>
  <dc:language>en-US</dc:language>
  <cp:lastModifiedBy>User</cp:lastModifiedBy>
  <dcterms:modified xsi:type="dcterms:W3CDTF">2021-07-14T15:01:00Z</dcterms:modified>
  <cp:revision>2</cp:revision>
  <dc:subject/>
  <dc:title> </dc:title>
</cp:coreProperties>
</file>