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center" w:pos="2128" w:leader="none"/>
        </w:tabs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ГРАД-ВОЛИНС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дере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“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 19.04.2018 №486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Комунальному підприємству Новоград-Волинської   міської   ради   „Новоград - Волинськжитлосервіс“   (Пелешок В.М.) безоплатно передати на баланс деревину, яка залишилась після зрізання аварійних дерев на території Новоград - Волинської міської територіальної громади, а саме: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комунальному підприємству „Шляхрембуд“ Новоград - Волинської міської ради (Андрощук В.Б.) – _____ 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 комунальному підприємству Новоград - Волинської міської ради „Виробниче управління водопровідно-каналізаційного господарства“                         (Левицька А.П.) –</w:t>
      </w:r>
      <w:r>
        <w:rPr>
          <w:lang w:val="uk-UA"/>
        </w:rPr>
        <w:t xml:space="preserve">   </w:t>
      </w:r>
      <w:r>
        <w:rPr>
          <w:sz w:val="28"/>
          <w:szCs w:val="28"/>
          <w:lang w:val="uk-UA"/>
        </w:rPr>
        <w:t>_____ 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 Новоград - Волинській міській комунальній рятувальній станції на воді (Колесник А.В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_____ куб. м;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 територіальному центру соціального обслуговування (надання соціальних послуг) Новоград-Волинської міської ради (Гудзь О.П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  _____ куб. м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дачу деревини згідно чинного законодавства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озволити комунальному підприємству Новоград-Волинської   міської   ради   „Новоград - Волинськжитлосервіс“   (Пелешок В.М.), в разі необхідності, використовувати деревину, яка залишилась після зрізання аварійних дерев на території Новоград - Волинської міської територіальної громади, для власних потреб підприємства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0:00Z</dcterms:created>
  <dc:creator>User</dc:creator>
  <dc:description/>
  <cp:keywords/>
  <dc:language>en-US</dc:language>
  <cp:lastModifiedBy>User</cp:lastModifiedBy>
  <cp:lastPrinted>2021-07-31T18:46:00Z</cp:lastPrinted>
  <dcterms:modified xsi:type="dcterms:W3CDTF">2021-07-14T15:00:00Z</dcterms:modified>
  <cp:revision>2</cp:revision>
  <dc:subject/>
  <dc:title/>
</cp:coreProperties>
</file>