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4445</wp:posOffset>
            </wp:positionV>
            <wp:extent cx="447040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-352425</wp:posOffset>
                </wp:positionV>
                <wp:extent cx="2309495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Розробник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Доповідач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Богданчук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тел.: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.2019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 71 засідання виконавчого комітет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12pt;mso-wrap-distance-left:9.05pt;mso-wrap-distance-right:9.05pt;mso-wrap-distance-top:0pt;mso-wrap-distance-bottom:0pt;margin-top:-27.75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right="0" w:hanging="0"/>
                        <w:jc w:val="both"/>
                        <w:outlineLvl w:val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Проект рішенн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Розробник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Доповідач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Богданчук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тел.: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  <w:t>2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  <w:t>4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2-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  <w:t>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  <w:t>13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  <w:t>3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.2019 р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( 71 засідання виконавчого коміт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від               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житлової комісії при виконавчому комітеті міської ради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Керуючись підпунктом 2 пункту а статті 30, статтею 40, статтею 42 Закону України «Про місцеве самоврядування в Україні»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р. № 470, у 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зміни до складу житлової комісії при виконавчому комітеті міської ради, затвердивши його згідно з додатком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2. Рішення виконавчого комітету міської ради  від 16.12.2020 № 32 «Про внесення змін у склад житлової комісії при виконавчому комітеті міської ради»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 Контроль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 заступника міського голови </w:t>
      </w:r>
      <w:r>
        <w:rPr>
          <w:sz w:val="28"/>
          <w:szCs w:val="28"/>
          <w:lang w:val="uk-UA"/>
        </w:rPr>
        <w:t>Якубова В.О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/>
        <w:t xml:space="preserve">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0"/>
      </w:tblGrid>
      <w:tr>
        <w:trPr>
          <w:trHeight w:val="381" w:hRule="atLeast"/>
        </w:trPr>
        <w:tc>
          <w:tcPr>
            <w:tcW w:w="6487" w:type="dxa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від </w:t>
            </w:r>
            <w:r>
              <w:rPr>
                <w:szCs w:val="28"/>
              </w:rPr>
              <w:t xml:space="preserve">                   </w:t>
            </w:r>
            <w:r>
              <w:rPr>
                <w:rFonts w:cs="13,5;Times New Roman" w:ascii="13,5;Times New Roman" w:hAnsi="13,5;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right="-158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p>
      <w:pPr>
        <w:pStyle w:val="TextBody"/>
        <w:ind w:right="-158" w:hanging="0"/>
        <w:jc w:val="center"/>
        <w:rPr/>
      </w:pPr>
      <w:r>
        <w:rPr>
          <w:rFonts w:cs="13,5;Times New Roman" w:ascii="13,5;Times New Roman" w:hAnsi="13,5;Times New Roman"/>
          <w:szCs w:val="28"/>
        </w:rPr>
        <w:t xml:space="preserve">СКЛАД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  <w:tab/>
        <w:t xml:space="preserve">житлової комісії при виконавчому комітеті міської ради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3"/>
      </w:tblGrid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Якубов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 xml:space="preserve">Віталій Олександрович 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Гудзь Ірина Леонідів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Киреєва </w:t>
              <w:br/>
              <w:t>Людмила Віталі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 </w:t>
            </w:r>
            <w:r>
              <w:rPr>
                <w:sz w:val="28"/>
                <w:szCs w:val="28"/>
                <w:lang w:val="uk-UA"/>
              </w:rPr>
              <w:t xml:space="preserve">комунального майна </w:t>
            </w:r>
            <w:r>
              <w:rPr>
                <w:sz w:val="28"/>
                <w:szCs w:val="28"/>
              </w:rPr>
              <w:t xml:space="preserve">управління житлово-комунального господарства та </w:t>
            </w:r>
            <w:r>
              <w:rPr>
                <w:sz w:val="28"/>
                <w:szCs w:val="28"/>
                <w:lang w:val="uk-UA"/>
              </w:rPr>
              <w:t xml:space="preserve">екології 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Члени комісії: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аськовський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 Анатолій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ний інженер  комунального підприємства Житомирської обласної ради «Новоград-Волинське міжміське бюро технічної інвентаризації» (за згодою)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Гвозденко 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ксана Василівна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>
          <w:trHeight w:val="970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мяненк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szCs w:val="28"/>
              </w:rPr>
              <w:t>Наталія Борисівна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начальник управління-головний архітектор</w:t>
            </w:r>
            <w:r>
              <w:rPr>
                <w:szCs w:val="28"/>
              </w:rPr>
              <w:t xml:space="preserve"> міста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правління містобудування, архітектури та земельних відносин міської ради</w:t>
            </w:r>
          </w:p>
        </w:tc>
      </w:tr>
      <w:tr>
        <w:trPr>
          <w:trHeight w:val="714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ук’янець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Ігор Леонід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садчук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асиль</w:t>
              <w:br/>
              <w:t>Володимир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начальник управління </w:t>
            </w:r>
            <w:r>
              <w:rPr>
                <w:szCs w:val="28"/>
              </w:rPr>
              <w:t>житлово-комунального господарства та екології  міської ради</w:t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Олейник Ігор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епутат міської ради (за згодою)</w:t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зум Ірина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асоціації ОСББ, «Затишна оселя», член виконавчого комітету міської ради (за згодою)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518"/>
      </w:tblGrid>
      <w:tr>
        <w:trPr>
          <w:trHeight w:val="655" w:hRule="atLeast"/>
        </w:trPr>
        <w:tc>
          <w:tcPr>
            <w:tcW w:w="5398" w:type="dxa"/>
            <w:tcBorders/>
          </w:tcPr>
          <w:p>
            <w:pPr>
              <w:pStyle w:val="TextBody"/>
              <w:ind w:right="-4430" w:hanging="0"/>
              <w:rPr/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П. Доля</w:t>
            </w:r>
          </w:p>
        </w:tc>
      </w:tr>
    </w:tbl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7:00Z</dcterms:created>
  <dc:creator>Admin</dc:creator>
  <dc:description/>
  <cp:keywords/>
  <dc:language>en-US</dc:language>
  <cp:lastModifiedBy>k47</cp:lastModifiedBy>
  <cp:lastPrinted>2020-06-01T13:37:00Z</cp:lastPrinted>
  <dcterms:modified xsi:type="dcterms:W3CDTF">2021-07-14T11:52:00Z</dcterms:modified>
  <cp:revision>31</cp:revision>
  <dc:subject/>
  <dc:title>                                                           </dc:title>
</cp:coreProperties>
</file>