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right="-164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60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ОМИРСЬКА ОБЛАСТЬ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ru-RU"/>
        </w:rPr>
        <w:t>дев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 xml:space="preserve">ята  сесія      </w:t>
        <w:tab/>
        <w:t xml:space="preserve">     </w:t>
        <w:tab/>
        <w:t xml:space="preserve">                                                              восьмого скликання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 22.07.2021     №  219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ро внесення змін до рішення міської ради від  31.10.2019 №812  «Про затвердження Перспективного плану розвитку послуг щодо забезпечення законних прав та інтересів дітей в Новоград-Волинській міській об`єднаній   територіальній громаді на 2019 – 2026 роки»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Courier New"/>
          <w:sz w:val="28"/>
          <w:szCs w:val="28"/>
          <w:lang w:val="uk-UA" w:eastAsia="zh-CN"/>
        </w:rPr>
        <w:t>Керуючись пунктом 22 частини першої статті 26 Закону України «Про місцеве самоврядування в Україні», Р</w:t>
      </w:r>
      <w:r>
        <w:rPr>
          <w:sz w:val="28"/>
        </w:rPr>
        <w:t>озпорядження</w:t>
      </w:r>
      <w:r>
        <w:rPr>
          <w:sz w:val="28"/>
          <w:lang w:val="uk-UA"/>
        </w:rPr>
        <w:t>ми</w:t>
      </w:r>
      <w:r>
        <w:rPr>
          <w:sz w:val="28"/>
        </w:rPr>
        <w:t xml:space="preserve"> Кабінету Міністрів України від 09.08.2017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526-р </w:t>
      </w:r>
      <w:r>
        <w:rPr>
          <w:sz w:val="28"/>
          <w:lang w:val="uk-UA"/>
        </w:rPr>
        <w:t xml:space="preserve">«Про </w:t>
      </w:r>
      <w:r>
        <w:rPr>
          <w:sz w:val="28"/>
        </w:rPr>
        <w:t>Національн</w:t>
      </w:r>
      <w:r>
        <w:rPr>
          <w:sz w:val="28"/>
          <w:lang w:val="uk-UA"/>
        </w:rPr>
        <w:t>у</w:t>
      </w:r>
      <w:r>
        <w:rPr>
          <w:sz w:val="28"/>
        </w:rPr>
        <w:t xml:space="preserve"> стратегі</w:t>
      </w:r>
      <w:r>
        <w:rPr>
          <w:sz w:val="28"/>
          <w:lang w:val="uk-UA"/>
        </w:rPr>
        <w:t>ю</w:t>
      </w:r>
      <w:r>
        <w:rPr>
          <w:sz w:val="28"/>
        </w:rPr>
        <w:t xml:space="preserve"> реформування системи інституційного догляду та виховання дітей</w:t>
      </w:r>
      <w:r>
        <w:rPr>
          <w:sz w:val="28"/>
          <w:lang w:val="uk-UA"/>
        </w:rPr>
        <w:t xml:space="preserve"> на 2017-2026 роки та план заходів з реалізації її І етапу», від 01.06.2020 №703-р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лану заходів з реалізації II етапу Національної стратегії реформування системи інституційного догляду та виховання дітей на 2017-2026 роки</w:t>
      </w:r>
      <w:r>
        <w:rPr>
          <w:sz w:val="28"/>
          <w:lang w:val="uk-UA"/>
        </w:rPr>
        <w:t xml:space="preserve">»,  враховуючи рішення обласної ради від 26.07.2018 №1133 «Про </w:t>
      </w:r>
      <w:r>
        <w:rPr>
          <w:sz w:val="28"/>
        </w:rPr>
        <w:t>Регіональн</w:t>
      </w:r>
      <w:r>
        <w:rPr>
          <w:sz w:val="28"/>
          <w:lang w:val="uk-UA"/>
        </w:rPr>
        <w:t xml:space="preserve">ий </w:t>
      </w:r>
      <w:r>
        <w:rPr>
          <w:sz w:val="28"/>
        </w:rPr>
        <w:t>план реформування системи інституційного догляду і виховання дітей в Житомирській області на 2018-2026 роки</w:t>
      </w:r>
      <w:r>
        <w:rPr>
          <w:sz w:val="28"/>
          <w:lang w:val="uk-UA"/>
        </w:rPr>
        <w:t>» зі змінами</w:t>
      </w:r>
      <w:r>
        <w:rPr>
          <w:rFonts w:eastAsia="Courier New"/>
          <w:sz w:val="28"/>
          <w:szCs w:val="28"/>
          <w:lang w:val="uk-UA" w:eastAsia="zh-CN"/>
        </w:rPr>
        <w:t>,</w:t>
      </w:r>
      <w:r>
        <w:rPr>
          <w:rFonts w:eastAsia="Courier New"/>
          <w:i/>
          <w:sz w:val="28"/>
          <w:szCs w:val="28"/>
          <w:lang w:val="uk-UA" w:eastAsia="zh-CN"/>
        </w:rPr>
        <w:t xml:space="preserve"> </w:t>
      </w:r>
      <w:r>
        <w:rPr>
          <w:rFonts w:eastAsia="Courier New"/>
          <w:sz w:val="28"/>
          <w:szCs w:val="28"/>
          <w:lang w:val="uk-UA" w:eastAsia="zh-CN"/>
        </w:rPr>
        <w:t>з метою забезпечення прав дітей на виховання в сімейному оточенні, міська рада</w:t>
      </w:r>
    </w:p>
    <w:p>
      <w:pPr>
        <w:pStyle w:val="Normal"/>
        <w:autoSpaceDE w:val="false"/>
        <w:ind w:firstLine="426"/>
        <w:rPr>
          <w:rFonts w:eastAsia="Courier New"/>
          <w:sz w:val="28"/>
          <w:szCs w:val="28"/>
          <w:lang w:val="uk-UA" w:eastAsia="ru-RU"/>
        </w:rPr>
      </w:pPr>
      <w:r>
        <w:rPr>
          <w:rFonts w:eastAsia="Courier New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1.</w:t>
      </w:r>
      <w:r>
        <w:rPr>
          <w:sz w:val="28"/>
          <w:szCs w:val="28"/>
          <w:lang w:eastAsia="ru-RU"/>
        </w:rPr>
        <w:t xml:space="preserve">  Внести зміни до рішення міської ради від</w:t>
      </w:r>
      <w:r>
        <w:rPr>
          <w:sz w:val="28"/>
          <w:szCs w:val="28"/>
          <w:lang w:val="uk-UA" w:eastAsia="ru-RU"/>
        </w:rPr>
        <w:t xml:space="preserve"> 31.10.2019 №812  «Про затвердження Перспективного плану розвитку послуг щодо забезпечення законних прав та інтересів дітей в Новоград-Волинській міській об`єднаній   територіальній громаді на 2019 – 2026 роки» </w:t>
      </w:r>
      <w:r>
        <w:rPr>
          <w:sz w:val="28"/>
          <w:szCs w:val="28"/>
          <w:lang w:eastAsia="ru-RU"/>
        </w:rPr>
        <w:t xml:space="preserve"> , а саме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eastAsia="ru-RU"/>
        </w:rPr>
        <w:t>.1.</w:t>
      </w:r>
      <w:r>
        <w:rPr>
          <w:sz w:val="28"/>
          <w:szCs w:val="28"/>
          <w:lang w:val="uk-UA" w:eastAsia="ru-RU"/>
        </w:rPr>
        <w:t xml:space="preserve"> В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зв</w:t>
      </w:r>
      <w:r>
        <w:rPr>
          <w:sz w:val="28"/>
          <w:szCs w:val="28"/>
          <w:lang w:val="uk-UA" w:eastAsia="ru-RU"/>
        </w:rPr>
        <w:t>і, тексті рішення  та додатку до нього слово «об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>єднана» у всіх відмінках виключит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eastAsia="ru-RU"/>
        </w:rPr>
        <w:t>. У тексті П</w:t>
      </w:r>
      <w:r>
        <w:rPr>
          <w:sz w:val="28"/>
          <w:szCs w:val="28"/>
          <w:lang w:val="uk-UA" w:eastAsia="ru-RU"/>
        </w:rPr>
        <w:t>ерспективного плану</w:t>
      </w:r>
      <w:r>
        <w:rPr>
          <w:sz w:val="28"/>
          <w:szCs w:val="28"/>
          <w:lang w:eastAsia="ru-RU"/>
        </w:rPr>
        <w:t xml:space="preserve"> слова</w:t>
      </w:r>
      <w:r>
        <w:rPr>
          <w:color w:val="FF0000"/>
          <w:sz w:val="28"/>
          <w:szCs w:val="28"/>
          <w:lang w:val="uk-UA" w:eastAsia="ru-RU"/>
        </w:rPr>
        <w:t>:</w:t>
      </w:r>
      <w:r>
        <w:rPr>
          <w:sz w:val="28"/>
          <w:szCs w:val="28"/>
          <w:lang w:val="uk-UA" w:eastAsia="ru-RU"/>
        </w:rPr>
        <w:t xml:space="preserve"> «Служба у справах дітей управління у справах сім'ї, молоді, фізичної культури та спорту міської ради», «департамент праці та соціального захисту населення міської ради», «Новоград-Волинський міський центр соціальних служб для сім'ї, дітей та молоді» «міський бюджет» у всіх відмінках замінити словами: «Служба у справах дітей міської ради», «управління соціального захисту населення міської ради», «Новоград-Волинський міський центр соціальних служб», «бюджет міської територіальної громади» у відповідних відмінк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.3.  Таблицю Перспективного плану розвитку послуг щодо забезпечення законних прав та інтересів дітей в Новоград-Волинській міській  територіальній громаді на 2019 – 2026 роки викласти в новій редакції (додається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 xml:space="preserve">2.  Контроль за виконанням цього рішення покласти на постійну комісію міської ради з питань соціальної політики, охорони здоров’я, культури та спорту (Широкопояс О.Ю.) та заступника міського голови Борис Н.П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            М.П. Боровець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600" w:hanging="12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2600" w:hanging="1231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22.07.2021 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9  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284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2"/>
          <w:lang w:val="uk-UA"/>
        </w:rPr>
        <w:t xml:space="preserve">ПЕРСПЕКТИВНИЙ </w:t>
      </w:r>
      <w:r>
        <w:rPr>
          <w:b/>
          <w:sz w:val="36"/>
          <w:szCs w:val="32"/>
        </w:rPr>
        <w:t>ПЛАН</w:t>
      </w:r>
    </w:p>
    <w:p>
      <w:pPr>
        <w:pStyle w:val="Normal"/>
        <w:ind w:left="284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lang w:val="uk-UA"/>
        </w:rPr>
        <w:t xml:space="preserve">РОЗВИТКУ ПОСЛУГ ЩОДО ЗАБЕЗПЕЧЕННЯ ЗАКОННИХ ПРАВ ТА ІНТЕРЕСІВ </w:t>
      </w:r>
    </w:p>
    <w:p>
      <w:pPr>
        <w:pStyle w:val="15"/>
        <w:spacing w:lineRule="auto" w:line="240" w:before="4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ІТЕЙ В НОВОГРАД-ВОЛИНСЬКІЙ МІСЬКІЙ  ТЕРИТОРІАЛЬНІЙ ГРОДАДІ</w:t>
      </w:r>
    </w:p>
    <w:p>
      <w:pPr>
        <w:pStyle w:val="15"/>
        <w:spacing w:lineRule="auto" w:line="240" w:before="4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 2019-2026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789"/>
        <w:gridCol w:w="40"/>
        <w:gridCol w:w="1450"/>
        <w:gridCol w:w="2510"/>
        <w:gridCol w:w="1934"/>
        <w:gridCol w:w="51"/>
        <w:gridCol w:w="1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а мета плану: Послідовне реформування діючої системи забезпечення прав дітей в Новоград-Волинській міській територіальній громаді та формування системи, яка забезпечить проживання, догляд і виховання дитини в сім’ї або в умовах максимально наближених до сімейних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. Координація та взаємодія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ефективних механізмів координації і взаємодії усіх суб'єктів; визначення рівнів відповідальності в процесі реформи;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ування основних принципів, цілей і завдань Національної стратегії та Регіонального плану, заходів регіональних програм та відомчі плани, в Перспективний план;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ня механізму прийняття рішень в інтересах дитини, залучення дітей до прийняття рішень, що стосуються їх долі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.1. Забезпечити організаційну спроможність щодо здійснення реформування системи інституційного догляду і виховання дітей у Новоград-Волинській міській ТГ</w:t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Проведення засідань робочої групи з питань  розробки Перспективного плану розвитку послуг щодо забезпечення законних прав та інтересів дітей в Новоград-Волинській міській територіальній громад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ind w:right="-2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півроку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 та члени робочої груп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ідповідно до пла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мплексн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фективн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ични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оціальни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ітні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уг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як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довольняє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реби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імей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ітьми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рахуванням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іку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ті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ну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/>
                <w:lang w:val="nb-NO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івня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витк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проможність територіальної громади планувати, розвивати та ефективно надавати послуги дітям та сім’ям з дітьм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 Визначення потреб територіальних громад у послугах для дітей та сімей з дітьми, їх надання, моніторинг та оцінка якост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реб територіальної громади у соціальних послугах для дітей та сімей з дітьми, зокрема в умовах надзвичайного стану, надзвичайної ситуації та каранти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Щоро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відділ охорони здоров’я та медичного забезпечення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ення організації надання соціальних послуг з урахуванням методичних рекомендацій щодо створення інтегрованої системи надання соціальних послуг у територіальній громад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на регіональному рівні моніторингу надання соціальних послуг дітям та сім’ям з дітьми, оцінки їх якості та оприлюднення результатів моніторин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1.4.Проведення серії навчальних заходів для педагогів закладів освіти (ЗДО, ЗЗСО) з метою підготовки до роботи з дитиною, яка навчалася в закладі інституційного догляду та її інтеграції в нове освітнє середовищ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I. Розвиток освітніх, медичних, соціальних і реабілітаційних послуг для дітей і сімей з дітьм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системи якісних і ефективних послуг на рівні громад, що відповідають потребам дітей і сімей з дітьми, з метою попередження розлучення дітей з біологічною родиною;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дітей-вихованців закладів інституційного догляду послугами, необхідними для реінтеграції в суспільство, утримання та виховання дітей в сімейному середовищі;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дітей з особливими освітніми потребами, охоплених інклюзивним навчанням; 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0" w:name="_2et92p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надання соціальних послуг дітям та сім'ям з дітьми (включно недержавними організаціями)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вітні послуги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1. Забезпечити розвиток системи надання послуг в інклюзивному середовищ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Створення безпечного, комфортного інклюзивного освітнього середовища в закладах освіти в територіальних громад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чинаючиз 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2. Створення  команд психолого-педагогічного супроводу в закладах загальної середньої та дошкільної освіти (за умови створення нових класів  чи гру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10 закладах (ЗОШ №2,5,7,8,10, Ліцеї №4 і 11, Майстрівська ЗОШ І ступеню, ДНЗ №13, ЦРД) створені і діють  коман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дання психолого-педагогічних та корекційно-розвиткових послуг дітям з особливими освітніми потребами, які навчаються в закладах дошкільної, загальної середньої, професійної (професійно-технічної) освіти, дітям, які не відвідують закладів освіти за станом здоров’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4. Забезпечення психолого-педагогічного супроводу дітей в закладах освіти, які перебували в школах-інтернатах та проживають на території Новоград-Волинської міської ТГ (протягом адаптаційного період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5. Створення сенсорних кімнат, ресурсних кімнат у закладах в яких запроваджено та продовжується інклюзивне навчання, для проведення індивідуальної роботи з дітьми, консультування батьк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 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2 закладах загальної середньої освіти (Ліцей №4, ЗОШ №7)     створені інклюзивні ресурсні кімна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2 Забезпечити догляд дітей у громаді за місцем прожи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Створення та забезпечення доступності послуги продовженого дня в навчальних закладах: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у  100% навчальних закладів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міської р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пи / послуги продовженого дня в навчальних закладах I  ступеня будуть створені за потреби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Забезпечення гарячим харчуванням дітей пільгових категорій у закладах освіти: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- 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2.3. Забезпечення доступу до освіти дітям дошкільного віку, в тому числі дітям з обмеженими можливостям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закладах дошкільної освіти створені та функціонують: до 6 закладів створений безперешкодний доступ та 12 закладів забезпечені кнопками виклику, наявний      1 панд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умов для відвідування дітьми з інвалідністю гуртків дошкільних закладів і закладів культу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Створення медіатек в закладах загальної середньої освіти як простору для навчання, роботи та спілкування з використанням інноваційних технологій, для розвитку потенційних можливостей дітей з особливими освітніми потреб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2.6. Створення інформаційного простору (проведення семінарів, факультатетів, тренінгів, курсів) для батьків, які виховують дітей з особливими освітніми потребами, з метою їх підтримки та навчання ефективним стратегіям виховання і розвитку особливої дит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7. Забезпечення середовища безпечного для життя дитини в закладах дошкільної та загальної середньої освіти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-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та затверджені критерії середовища безпечного для життя дитини у закладах дошкільної та загальної шкільної освіти. У 100% закладах дошкільної та загальної шкільної освіти введені посади медичної сест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8. Створення умов у закладах загальної середньої освіти для навчання дітей із шкіл-інтернатів, які проживають на території Новоград-Волинської міської Т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е забезпечено 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9.</w:t>
            </w:r>
            <w:r>
              <w:rPr>
                <w:rFonts w:cs="Times New Roman" w:ascii="Times New Roman" w:hAnsi="Times New Roman"/>
                <w:lang w:val="uk-UA"/>
              </w:rPr>
              <w:t xml:space="preserve"> Впровадження програм відповідального батьківства, груп взаємопідтримки для батьків, які виховують дитину з порушеннями розвитку та/або з інвалідністю, та інших категорій батьків з урахуванням їх потре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ІР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реби визначені. З 2018 року функціонує ресурс-студія для батьків, які виховують дітей з особливими освітніми потребами.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3. Створити систему надання медичних послуг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Продовження  надання медичних послуг відповідно до встановлених норматив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нака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З №504 від 19.03.2018 "Про затвердження Порядку надання первинної медичної допомоги.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р – 80%.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о 2024 р. -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дитячого населення мають доступ і забезпечені медичними послуг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 Визначення групи ризику серед дітей виписаних із пологового відділення за соціальними факторами та складання індивідуального плану нагляду за такими дітьми з забезпеченням безпечного середовища для життя дит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лікарі-педіатр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 Забезпечення своєчасного спрямування дітей з критичними станами в міськрай ТМО для отримання спеціалізованої медичної допомоги, як в амбулаторних та стаціонарних умовах, згідно клінічних протокол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лікарі-педіатр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одовження здійснення медичного догляду за новонародженими і дітьми раннього віку із сімей, які опинилися в складних життєвих обставинах спільно із соціальними працівниками  відповідно до встановлених норматив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ОЗ №149 від 20.03.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атвердження Клінічного протоколу медичного догляду за здоровою дитиною віком до 3 ро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новонароджених і дітей раннього віку охоплені патронажним нагляд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 Створення та забезпечення функціонування кабінету раннього втруч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Новоград-Волинський міський центр соціальних служб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6. Забезпечення  та продовження надання вторинної медичної допомоги КНП «Новоград-Волинське міськрайонне територіальне медичне об´єднання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охорони здоров’я та медичного забезпечення міської рад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режа закладів розвинена і функціонує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4. Забезпечити профілактичну діяльність з метою попередження ризиків народження дітей з порушеннями здоров’я 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1. Продовження функціонування  кабінету планування сім'ї зі школою відповідального батьківства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'я та медичного забезпечення міської ради, недержавні  організації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, затверджено та впроваджується програма навчання молодих батьків по догляду і вихованню новонародженої дити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2. Продовження впровадження механізму взаємодії: пологовий будинок - медична сестра - первинна медична ланка - служба раннього втручання - центри реабілітації - сім'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в</w:t>
            </w:r>
            <w:r>
              <w:rPr/>
              <w:t>иписк</w:t>
            </w:r>
            <w:r>
              <w:rPr>
                <w:lang w:val="uk-UA"/>
              </w:rPr>
              <w:t>и</w:t>
            </w:r>
            <w:r>
              <w:rPr/>
              <w:t xml:space="preserve"> новонародженої дитини з пологового відділення в обов’язковому порядку в присутності медичного працівника закладу ПМСД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019-2026 рр. –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охорони здоров’я та медичного забезпечення міської ради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ханізм розроблений та впроваджений.</w:t>
            </w:r>
          </w:p>
          <w:p>
            <w:pPr>
              <w:pStyle w:val="15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дано розпорядження голови обласної державної адміністрації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явлення на ранніх етапах вразливості дітей з порушеннями розвитку, особливими освітніми потребами, а також сімей з такими дітьм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1. Вжиття заходів до виявлення вагітних жінок, матерів з новонародженими дітьми, які можуть відмовитися забрати дитину з пологового будинку, іншого закладу охорони здоров’я (зокрема в разі народження дитини з порушеннями розвитку), надання допомоги з метою збереження сім’ї для дитини, створення належних умов для догляду за дитиною з раннього вік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2. Забезпечення ведення реєстру жінок з екстрагенітальною патологією важкого ступеня, яким протипоказана вагітність за життєвими показами, з метою безоплатного їх забезпечення сучасними ефективними видами контрацепції з послідуючим спрямуванням до лікарів акушерів-гініколог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3. Попередження ранньої вагітності в тому числі непланової вагітності серед підлітків вважати вкрай актуальними, постійно проводити інформаційну робот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4. Профілактика непланової вагітності серед жінок фертильного віку, забезпечення уникнення ризикованої пізньої вагітност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безпечити надання медичної реабілітації та паліативної допомог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6.1. Продовження забезпечення медичної реабілітації та паліативної допомоги дітям, з урахуванням територіальної доступності, відповідно до розробленого і затвердженого Положення.</w:t>
            </w:r>
          </w:p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 -80%</w:t>
            </w:r>
          </w:p>
          <w:p>
            <w:pPr>
              <w:pStyle w:val="15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 -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 охорони здоров’я та медичного забезпечення міської ради,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треби визначені.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.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надані в середньому 100 дітям в рі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6.2. Вивчення існуючого досвіду інших регіонів, країн щодо надання паліативної допомоги дітям, з урахуванням територіальної доступності і потреб родини, в якій перебуває така дитина з послідуючим формуванням надання медико-соціальної реабілітації та паліативної допом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Соціальні послуг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7. Забезпечити організаційну спроможність та планування надання соціальних послуг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7.1. Проведення комплексної оцінки потреб сімей, діти з яких навчаються в інтернатних закладах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 80%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 -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рад-Волинський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центр соціальних служб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 проведена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за результатами оцінки розроблений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явл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7.2. Робота з батьками та особами, які їх замінюють, щодо реінтеграції їх дітей з інтернатних закладів в біологічну  сім’ю та залучення до навчання за місцем проживання.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сля повернення дітей в біологічну сім’ю з інтернатних закладів, такі сім’ї будуть взяті під соціальний супровід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– 3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 –4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 –2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 –2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 –1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4 –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 –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 –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управління  соціального захисту населення громадян міської ради, відділ освіти і науки міської ради, ІР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і послуги батькам та дітям та особам, що їх замінюють, надаються, сім’ї взяті під соціальний супрові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8. Забезпечити функціонування системи соціальних послуг з підтримки  сімей з дітьм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1.Ззабезпечення  базовими соціальними послугами враховуючи висновки актів оцінок потреб сімей з дітьми в Новоград-Волинській міській  територіальній громаді відповідно до потреб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р – 80%.;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4 р. - 100%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 соціального захисту населення міської ради, служба у справах дітей 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і послуги надаються відповідно до потре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2. Забезпечення надання соціальних послуг для сімей з дітьми, які опинилися в складних життєвих обставинах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-100 %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  соціального захисту населення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’ї та діти, які  знаходяться в складних життєвих обставинах та не можуть подолати такі обставини самостійно перебувають під соціальним супроводом та  з такими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ми   проводиться робота за соціальною карткою роботи з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ю, отримують допомогу відповідно до потреб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3. Матеріальна допомога сім’ям, які опинилися в складних життєвих обставинах, надається в рамках Комплексної програми соціального захисту на 2018-2021 рр., яка затверджена рішенням Новоград-Волинської міської ради від 22.12.2017 № 414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вердження рішенням сесії міської  ради програма адресної підтримки сімей в складних життєв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4. Розвиток соціальної послуги консультування сімей з дітьми щодо соціального захисту та підтрим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міської ради, Новоград-Волинський міський центр соціальних служб, Новоград-Волинс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слуги консультування надають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5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всюдження інформаційних матеріалів про доступні послуги для дітей та сімей з дітьми (зокрема на рівні територіальних громад) через різні канали комунікаці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8.6. Проведення корекційних програм для батьків, які не виконують батьківських обов’язків, з метою посилення потенціалу батьків щодо дотримання умов навчання, виховання та розвитку дити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9. Забезпечити підтримку дітей-сиріт та дітей, позбавлених батьківського піклування, та осіб з їх чис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9.1. Забезпечення розвитку інституту наставництва над дитиною, яка проживає у закладі для дітей-сиріт та дітей, позбавлених батьківського піклування, іншому закладі для дітей, з метою надання індивідуальної підтримки та допомоги, в тому числі підготовки  до самостійного житт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 Новоград-Волинський міський центр соціальних служб, недержавні організації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е забезпечено 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Послуги з комплексної реабілітації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0. Забезпечити  системний кваліфікований  психолого-педагогічний супровід дітей з інвалідністю, урахуванням стану їх здоров'я, особливостей психофізичного розвитку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10.1. Проведення комплексного обстеження дитини з інвалідністю.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ведено обстеження, складання індивідуального плану за результатами обстеження.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1.</w:t>
            </w:r>
            <w:r>
              <w:rPr>
                <w:bCs/>
                <w:lang w:val="uk-UA"/>
              </w:rPr>
              <w:t xml:space="preserve"> Забезпечити надання послуги денного відділення для дітей з інвалідніст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1.1 Впровадження послуг денного відділення для дітей з інвалідніст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2. </w:t>
            </w: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втономн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спільств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обхідною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тримкою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ереотипів.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мо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менше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дол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лектуаль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ь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запобіг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ким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ням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кориг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ь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бутов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 безпечної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ведінки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опан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исту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с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в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итивн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рийнятт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бе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точуючих.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2.1.Проведення освітніх заходів, тематичних зустрічей,  щодо забезпечення прав  дітей з інвалідністю.</w:t>
            </w:r>
          </w:p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2.2. Проведення системних корекційних групових та індивідуальних занять з дітьми з інвалідністю. Проведення консультативних співбесід з батьками, законними представниками, котрі виховують дитину з інвалідністю.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– 80%;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4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ходів відповідно до плану роботи та  потреб.</w:t>
            </w:r>
          </w:p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ізація дітей з інвалідністю, інтеграція їх в загальноосвітні навчальні заклад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 П</w:t>
            </w:r>
            <w:r>
              <w:rPr/>
              <w:t>ідготовк</w:t>
            </w:r>
            <w:r>
              <w:rPr>
                <w:lang w:val="uk-UA"/>
              </w:rPr>
              <w:t>а</w:t>
            </w:r>
            <w:r>
              <w:rPr/>
              <w:t xml:space="preserve"> батьків або законних представників </w:t>
            </w:r>
            <w:r>
              <w:rPr>
                <w:lang w:val="uk-UA"/>
              </w:rPr>
              <w:t>дітей з інвалідністю</w:t>
            </w:r>
            <w:r>
              <w:rPr/>
              <w:t xml:space="preserve"> до продовження (у разі потреби) реабілітаційних заходів поза межами Установ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13.1. Інформування </w:t>
            </w:r>
            <w:r>
              <w:rPr>
                <w:rFonts w:cs="Times New Roman" w:ascii="Times New Roman" w:hAnsi="Times New Roman"/>
                <w:lang w:val="uk-UA"/>
              </w:rPr>
              <w:t>батьків або законних представників дітей з інвалідністю, щодо наявних спеціалізованих установ, які надають комплексні реабілітаційні послуги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истематичне продовження реабілітації дітей з інвалідністю поза межами установи (за потреби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4. П</w:t>
            </w:r>
            <w:r>
              <w:rPr/>
              <w:t xml:space="preserve">роведення комплексу реабілітаційних заходів відповідно до індивідуальних планів реабілітації </w:t>
            </w:r>
            <w:r>
              <w:rPr>
                <w:lang w:val="uk-UA"/>
              </w:rPr>
              <w:t>дітей з інвалідності</w:t>
            </w:r>
            <w:r>
              <w:rPr/>
              <w:t xml:space="preserve">, складених, зокрема, з метою реалізації індивідуальних програм реабілітації, із залученням до участі в цьому процесі </w:t>
            </w:r>
            <w:r>
              <w:rPr>
                <w:lang w:val="uk-UA"/>
              </w:rPr>
              <w:t>дітей з інвалідністю</w:t>
            </w:r>
            <w:r>
              <w:rPr/>
              <w:t xml:space="preserve"> і (в разі потреби) їхніх батьків або законних представників</w:t>
            </w:r>
            <w:r>
              <w:rPr>
                <w:lang w:val="uk-UA"/>
              </w:rPr>
              <w:t>.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14.1 Надання комплексних реабілітаційних послуг відповідно </w:t>
            </w:r>
            <w:r>
              <w:rPr>
                <w:rFonts w:cs="Times New Roman" w:ascii="Times New Roman" w:hAnsi="Times New Roman"/>
                <w:lang w:val="uk-UA"/>
              </w:rPr>
              <w:t>до індивідуальних планів реабілітації дітей з інвалідності.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забезпечую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4.2. Забезпечення діяльності Реабілітаційної комісії у разі систематичного коригування індивідуальних планів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 забезпечує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5.  </w:t>
            </w:r>
            <w:r>
              <w:rPr>
                <w:rFonts w:cs="Times New Roman" w:ascii="Times New Roman" w:hAnsi="Times New Roman"/>
                <w:lang w:val="uk-UA"/>
              </w:rPr>
              <w:t>Забезпечити</w:t>
            </w:r>
            <w:r>
              <w:rPr>
                <w:rFonts w:cs="Times New Roman" w:ascii="Times New Roman" w:hAnsi="Times New Roman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зоплатній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портним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ам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 з інвалідністю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ють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станові</w:t>
            </w:r>
            <w:r>
              <w:rPr>
                <w:rFonts w:cs="Times New Roman" w:ascii="Times New Roman" w:hAnsi="Times New Roman"/>
                <w:lang w:val="nb-NO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таш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станов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їхнь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).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5.1. Забезпечення транспортними послугам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забезпечую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1. Забезпечити фахову підтри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риведення до відповідності чинному законодавству штатної чисельності міського центру соціальних служб при збільшенні дитячого населення та кількості населення в Новоград-Волинській міській ТГ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1  - 2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татна чисельність служби у справах дітей  міської ради відповідає чинному законодавству,  в Новоград-Волинському міському центрі соціальних служб є необхідність введення додаткових штатних одиниц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2. Призначення і підготовка фахівців із соціальної роботи для супроводу/супроводження сімей, в яких виховуються діти-сироти та діти, позбавлені батьківського піклув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СР пройшли навчання щодо соціального супров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1.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інформаційних матеріалів для інформаційно-просвітницьких заходів, спрямованих на 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1. Організація підбору кандидатів в патронатні вихователі опікуни, піклувальники, прийомні батьки, батьки-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2. Проведення інформаційно-просвітницьких кампаній, спрямованих на розвиток і популяризацію послуг патронатного вихов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 відповідно до потре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упровід/супроводження забезпечено відповідно до Державного стандарт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2.4.Продовження функціонування групи взаємопідтримки - клубу «Родоцвіт» для  прийомних батьків, батьків-вихователів при Новоград-Волинському міському центрі соціальних служб 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а і працює група взаємопідтримки прийомних батьків, батьків-вихователів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3. Забезпечити влаштування дітей-сиріт та дітей, позбавлених батьківського піклування, у сімейні форми вихо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1. Створення  сімей патронатних вихователів для тимчасового влаштування дітей (за потреби)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2.   Створення  дитячого будинку сімейного типу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потреби)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вчий комітет Новоград-Волинської міської ради, служба у справах дітей 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4. Забезпечити захист житлових пр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ей-сиріт, дітей, позбавлених батьківського піклування, та осіб з їх чис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4.1. Забезпечення житлом дітей-сиріт, дітей, позбавлених батьківського піклування, та осіб з їх числа.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0  – 70%;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2  – 80%;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3-2026 – 100%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,  Новоград-Волинський міський  центр соціальних служб, служба у справах дітей міської ради, управління  соціального захисту населення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 р.  особи та діти з числа дітей-сиріт та дітей, позбавлених батьківського піклування,  що перебувають на обліку, при потребі отримують жит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4.2.Реконстру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івництво малого групового будинку. Підготовка персоналу, який надаватиме послуги в МГБ (за потреб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міст обування, архітектури та земельних відносин міської ради, управління житлово-комунального господарства, енергозбереження та комунальної власності міської ради, управління соціального захисту населення міської ради, служба у справах дітей  міської ради, відділ  з питань охорони здоров’я та медичного забезпечення міської ради, Новоград-Волинський міський 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Інформаційно-просвітницька діяльність</w:t>
            </w:r>
          </w:p>
        </w:tc>
      </w:tr>
      <w:tr>
        <w:trPr>
          <w:trHeight w:val="179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b-NO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1. Забезпечити інформаційно-просвітницьку діяльність в Новоград-Волинській міській  територіальній громад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1. Розробка і впровадження плану заходів щодо інформування громадськості про  перспективний план розвитку послуг щодо забезпечення законних прав та інтересів дітей в Новоград-Волинській міській територіальній громаді на 2019-2026 роки, його цілі і завд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,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1.2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ведення інформаційно-роз’яснювальних кампаній щодо: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мети та змісту реформування системи інституційного догляду та виховання дітей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необхідності виховання дитини в сім’ї, відповідального батьківства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розвитку сімейних форм виховання дітей-сиріт та дітей, позбавлених батьківського піклування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підвищення рівня позитивного сприйняття суспільством включення до освітнього процесу дітей з особливими потребами, з інвалідністю, дітей з числа вихованців інтернатних закладів;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розвитку патронату та наставниц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відділ інформації та зв’язків з громадськістю міської ради, 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3. Створення окремого розділу на офіційному сайті Новоград-Волинської міської рад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спеціальної рубр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4. Розробка інформаційно-роз'яснювальних матеріалів: брошури, листівки, плакати, буклети для різних цільових аудиторі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управління освіти і науки міської ради, Новоград-Волинський міський центр соціальних служб, недержавні організації (за згодо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матеріали поширюються на всій території Новоград-Волинської міської Т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/>
        <w:t>ЗАХОДИ ПО ДЕ-ІНСТИТУЦІОНАЛІЗАЦІЇ ДІТЕЙ (РЕІНТЕГРАЦІЯ В БІОЛОГІЧНУ РОДИНУ/ АЛЬТЕРНАТИВНІ ФОРМИ РОЗМІЩЕННЯ)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510"/>
        <w:gridCol w:w="1984"/>
        <w:gridCol w:w="13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1. Забезпечити фахову підтри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1. Приведення у відповідність чисельності працівників Новоград-Волинського міського центру соціальних служб в Новоград-Волинській міській територіальній громаді.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2. Призначення фахівців із соціальної роботи для супроводу/супроводження сімей, сімей, в яких виховуються діти-сироти та діти, позбавлені батьківського піклув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но до потреби, ФСР пройшли навчання щодо соціального супров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1. Організація підбору та направлення на навчання кандидатів в усиновителі, опікуни, піклувальники, прийомні батьки, батьки – 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 дітей міської ради, Новоград-Волинський міськ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>
          <w:trHeight w:val="18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2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, служба у справах дітей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творенню та підтримці діяльності груп взаємодопомоги батьків-вихователів, прийомних батьків, опікунів/піклувальників з розповсюдження та підтримці позитивного досвіду виховання дітей, які залишилися без батьківського пікл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3. Забезпечення поступового виведення та інтеграція до громади дітей-вихованців закладів інституційного догляду та виховання ді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ення заходів з підготовки дитини, яка перебувала в закладі інституційного догляду та виховання дітей, до проживання у громаді (повернення до сім’ї, влаштування до сімейної форми виховання або до форм виховання з умовами, наближеними до сімейних, підготовка до самостійного життя або підтриманого проживанн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ХОДИ ПО ПОПЕРЕДЖЕННЮ РОЗЛУЧЕННЯ ДИТИНИ ІЗ БІОЛОГІЧНОЮ РОДИНО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510"/>
        <w:gridCol w:w="1984"/>
        <w:gridCol w:w="13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о-просвітницька діяльність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5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b-NO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1. Забезпечити інформаційно-просвітницьку діяльність в Новоград-Волинській міській об’єднаній територіальній громад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1.1. Організація комунікаційної кампанії.</w:t>
            </w:r>
          </w:p>
          <w:p>
            <w:pPr>
              <w:pStyle w:val="15"/>
              <w:spacing w:lineRule="auto" w:line="276" w:before="0" w:after="6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світлення діяльності робочої групи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з питань  розробки  та виконання Перспективного плану розвитку послуг щодо забезпечення законних прав та інтересів дітей в Новоград-Волинській міській об’єднаній територіальній громаді.</w:t>
            </w:r>
          </w:p>
          <w:p>
            <w:pPr>
              <w:pStyle w:val="15"/>
              <w:spacing w:lineRule="auto" w:line="276" w:before="0" w:after="6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Зустрічі з сім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ями, які перебувають у складних життєвих обставинах, у форматі тренінгів.</w:t>
            </w:r>
          </w:p>
          <w:p>
            <w:pPr>
              <w:pStyle w:val="15"/>
              <w:spacing w:lineRule="auto" w:line="276" w:before="0" w:after="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, які виховуються в сім’ях, які перебувають у складних життєвих обставинах, до відвідування спортивних секцій.</w:t>
            </w:r>
          </w:p>
          <w:p>
            <w:pPr>
              <w:pStyle w:val="15"/>
              <w:spacing w:lineRule="auto" w:line="276" w:before="0" w:after="6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Охоплення оздоровленням та відпочинком дітей, які виховуються в сім’ях, які перебувають у складних життєвих обставинах,</w:t>
            </w:r>
          </w:p>
          <w:p>
            <w:pPr>
              <w:pStyle w:val="15"/>
              <w:spacing w:lineRule="auto" w:line="276" w:before="0" w:after="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ок потреб сімей, які перебувають в складних життєвих обставинах.</w:t>
            </w:r>
          </w:p>
          <w:p>
            <w:pPr>
              <w:pStyle w:val="15"/>
              <w:spacing w:lineRule="auto" w:line="276" w:before="0" w:after="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відповідальності батьків, які не виконують батьківських обов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язків.</w:t>
            </w:r>
          </w:p>
          <w:p>
            <w:pPr>
              <w:pStyle w:val="15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Робота з сім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ями за соціальною карткою роботи з сім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є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інформації та зв’язків з громадськістю міської ради,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 дітей міської ради, Новоград-Волинський міський центр соціальних служб 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ано етапи комунікаційної кампан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317"/>
        <w:gridCol w:w="1985"/>
        <w:gridCol w:w="1701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. Моніторинг, аналіз  та оцінка викон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спективного плану розвитку послуг щодо забезпечення законних прав та інтересів дітей в Новоград-Волинській міській об’єднаній територіальній громаді  на 2019-2026 роки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.1 Забезпечити моніторинг  та проведення оцінки виконання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спективного плану розвитку послуг щодо забезпечення законних прав та інтересів дітей на  2019-2026 ро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1.1. Заслуховування річного звіту про результати виконання Перспективного плану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розвитку послуг щодо забезпечення законних прав та інтересів дітей в Новоград-Волинській міській  територіальній громаді під час засідань робочої групи</w:t>
            </w:r>
          </w:p>
          <w:p>
            <w:pPr>
              <w:pStyle w:val="15"/>
              <w:spacing w:lineRule="auto" w:line="276" w:before="60" w:after="6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ча група з питань розробки Перспективного плану розвитку послуг щодо забезпечення законних прав та інтересів дітей в Новоград-Волинській  міській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1.2. Подання інформації про хід виконання Перспективного плану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uk-UA"/>
              </w:rPr>
              <w:t>розвитку послуг щодо забезпечення законних прав та інтересів дітей в Новоград-Волинській міській  територіальній грома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на сесі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3. Проведення аналізу цільового/адресного використання фінансових ресурсів в рамках виконання заходів  Перспектив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до 01.02. наступного  за звітним роко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Висвітлення результатів моніторингу на офіційному сайті Новоград-Волинської міської ради, на сайтах структурних підрозділів, в інших засобах масової інформ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вітлення результатів на сайтах, в інших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лучення ресурсів для виконання Плану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5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рантування стабільного і достатнього фінансування для виконання заходів Перспективного плану розвитку послуг щодо забезпечення законних прав та інтересів дітей у Новоград-Волинській міській територіальній громаді на 2019-2026 роки;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ефективності використання коштів, що спрямовуються на систему захисту, догляду та виховання дітей 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.2. Забезпечити достатнє фінансування виконання заходів пла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2019-2026 рок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1. Розробка та затвердження порядку використання коштів, передбачених для фінансування заходів щодо виконання  Перспективного плану розвитку послуг щодо забезпечення законних прав та інтересів дітей у Новоград-Волинській міській територіальній громаді на 2019-2026 роки.  В межах кошторисних признач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2.2. Щороку передбачати кошти для фінансового забезпечення виконання заход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пективного плану розвитку послуг щодо забезпечення законних прав та інтересів дітей у Новоград-Волинській міській ТГ на 2019-2026 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 В межах кошторисних признач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1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3. Проведення заходів щодо виявлення  альтернативних джерел фінансування та налагодження співпраці з міжнародними донорськими проектами і програмами технічної допомоги та грант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1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ня проектів, пошук позабюджетних, альтернатив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567" w:top="709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        О.В. Гвозденко   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3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Courier New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6">
    <w:name w:val="Заголовок 6 Знак"/>
    <w:qFormat/>
    <w:rPr>
      <w:sz w:val="28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nb-NO"/>
    </w:rPr>
  </w:style>
  <w:style w:type="character" w:styleId="PageNumber">
    <w:name w:val="Page Number"/>
    <w:basedOn w:val="Style9"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  <w:lang w:val="ru-RU"/>
    </w:rPr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uk-U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6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sz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15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вичайни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8:00Z</dcterms:created>
  <dc:creator>1</dc:creator>
  <dc:description/>
  <cp:keywords/>
  <dc:language>en-US</dc:language>
  <cp:lastModifiedBy>Пользователь Windows</cp:lastModifiedBy>
  <cp:lastPrinted>2021-06-30T13:21:00Z</cp:lastPrinted>
  <dcterms:modified xsi:type="dcterms:W3CDTF">2021-07-23T08:28:00Z</dcterms:modified>
  <cp:revision>2</cp:revision>
  <dc:subject/>
  <dc:title> </dc:title>
</cp:coreProperties>
</file>