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924367303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ев’ята сесія</w:t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 №  230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т.в.о. начальника відділу з питань охорони здоров’я та медичного забезпечення міської ради Становської Л.В., начальника управління у справах сім’ї, молоді, фізичної культури та спорту міської ради Циби Я.В. та пропозиції депутатів міської ради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 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 5 „Освіта“, в таблицю 6 „</w:t>
      </w:r>
      <w:r>
        <w:rPr>
          <w:bCs/>
          <w:sz w:val="28"/>
          <w:szCs w:val="28"/>
          <w:lang w:val="uk-UA"/>
        </w:rPr>
        <w:t>Культурний та духовний розвиток, національно-патріотичне виховання мешканців громади</w:t>
      </w:r>
      <w:r>
        <w:rPr>
          <w:sz w:val="28"/>
          <w:szCs w:val="28"/>
          <w:lang w:val="uk-UA"/>
        </w:rPr>
        <w:t>“, в таблицю 7 „Галузь сімейної, молодіжної політики, фізичної культури та спорту“, в таблицю 8 „Соціальний захист населення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№ 230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ески в статутний капітал КП НВМР «ВУВКГ» «Реконструкція частини водопроводу на вул. Героїв Майдану в м.Новограді-Волинсько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ки в статутний капітал КП НВМР «ВУВКГ» (Виготовлення ПКД та виконання робіт по об’єкту «Капітальний ремонт водогону по вул.М.Вербицького в м.Новограді-Волинському Житомирської обл.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«Новоград-Волинськтеплокомуненерго» (придбання предметів довгострокового викорис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40758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2774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080"/>
        <w:gridCol w:w="90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Розвиток медико-санітарної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 облаштування вхідної групи приєднаних амбулаторій загальної практики - сімейної медицини   за адресою с. Пилиповичи, Великий Молодьків, Наталівка, Дідовичі та м. Новоград-Волинський (з виготовленням проектно-кошторисної документації та її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109" w:hanging="0"/>
              <w:jc w:val="center"/>
              <w:rPr/>
            </w:pPr>
            <w:r>
              <w:rPr>
                <w:b/>
              </w:rPr>
              <w:t>4. Капітальний ремонт, будівництв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удівництво артезіанської свердловини для побутової воли Пилиповицької загальноосвітньої школи І-ІІІ ступенів, с.Пилиповичі вул.Шкільна,1 Новоград-Волинського району Житомир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59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>27916,1</w:t>
            </w:r>
          </w:p>
        </w:tc>
      </w:tr>
    </w:tbl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900"/>
        <w:gridCol w:w="1080"/>
        <w:gridCol w:w="1080"/>
        <w:gridCol w:w="72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закладів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внутрішніх приміщень міського Палацу культури імені Лесі Українки на площі Лесі Українки, 9 в місті Новограді-Волинському Житомирської області (в т.ч виготовлення проектно-кошторисної документації та проходження експертиз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дбання предметів довгострокового користування в міський Палац культури імені Лесі Українки для проекту «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e</w:t>
            </w:r>
            <w:r>
              <w:rPr>
                <w:sz w:val="24"/>
                <w:szCs w:val="24"/>
                <w:lang w:val="uk-UA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е обладнання (комп’ютер в комплекті, 3д-принтер, ноутбук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мультимедійне обладнання, телевізійне і аудіовізуальне обладнання (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  <w:lang w:val="uk-UA"/>
              </w:rPr>
              <w:t xml:space="preserve"> телевізор, ін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0,0</w:t>
            </w:r>
          </w:p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0,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фото обладнання (фотопринтер, штатив, карта пам’яті до відеокамери) для міської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 довгострокового користування (музейні експон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едметів довгострокового користування (ноутбук в бібліотеку-філію с.Пилипович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интера в бібліотеку-філію с.Пилипови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(заміна дверних блоків) Будинку культури села Пилипови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6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6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майданчика </w:t>
            </w:r>
            <w:r>
              <w:rPr>
                <w:sz w:val="24"/>
                <w:szCs w:val="24"/>
              </w:rPr>
              <w:t>для активного відпочинку та занять спортом на піщаному покритті</w:t>
            </w:r>
            <w:r>
              <w:rPr>
                <w:sz w:val="24"/>
                <w:szCs w:val="24"/>
                <w:lang w:val="uk-UA"/>
              </w:rPr>
              <w:t xml:space="preserve"> по вул.Богуна, 38-Б в м.Новограді-Волинському Житомирської області та виготовлення проєктно-кошторис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удівництво універсального спортивного майданчика для занять різними видами спорту (футбол, баскетбол, волейбол) по вулиці Толубка,16-А в м.Новограді-Волинському Житомирської області та виготовлення проєктно-кошторисної документ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79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55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Таблиця 8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ренажера педального для ніг та рук Територіальному центру соціального обслуговування (надання соціальних послуг) Новоград-Волинської міської ради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sectPr>
      <w:headerReference w:type="default" r:id="rId4"/>
      <w:type w:val="nextPage"/>
      <w:pgSz w:w="11906" w:h="16838"/>
      <w:pgMar w:left="1418" w:right="851" w:gutter="17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¬рЎю¬У?Ўю¬в?¬р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;Arial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¬рЎю¬У?Ўю¬в?¬р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¬рЎю¬У?Ўю¬в?¬р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Times New Roman;Times New Roman" w:hAnsi="Times New Roman;Times New Roman" w:eastAsia="Batang;?????????????????¬рЎю¬У?Ўю¬в?¬р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9">
    <w:name w:val="Основной текст Знак"/>
    <w:qFormat/>
    <w:rPr>
      <w:rFonts w:eastAsia="Batang;?????????????????¬рЎю¬У?Ўю¬в?¬р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;Arial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¬рЎю¬У?Ўю¬в?¬р" w:cs="Times New Roman;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Batang;?????????????????¬рЎю¬У?Ўю¬в?¬р" w:cs="Calibri;Arial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¬рЎю¬У?Ўю¬в?¬р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;Arial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;Arial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;Arial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;Arial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;Arial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8:00Z</dcterms:created>
  <dc:creator>Admin</dc:creator>
  <dc:description/>
  <cp:keywords/>
  <dc:language>en-US</dc:language>
  <cp:lastModifiedBy>Пользователь Windows</cp:lastModifiedBy>
  <cp:lastPrinted>2021-07-05T16:57:00Z</cp:lastPrinted>
  <dcterms:modified xsi:type="dcterms:W3CDTF">2021-07-23T11:08:00Z</dcterms:modified>
  <cp:revision>2</cp:revision>
  <dc:subject/>
  <dc:title>Пріоритетами економічного і соціального розвитку міста на 2010 рік:</dc:title>
</cp:coreProperties>
</file>