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286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КРАЇН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а  сесія                                                                               восьмого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 № 2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300"/>
        <w:ind w:right="5138" w:hanging="0"/>
        <w:jc w:val="both"/>
        <w:rPr>
          <w:b w:val="false"/>
          <w:b w:val="false"/>
          <w:color w:val="353D42"/>
          <w:sz w:val="28"/>
          <w:szCs w:val="28"/>
        </w:rPr>
      </w:pPr>
      <w:r>
        <w:rPr>
          <w:b w:val="false"/>
          <w:sz w:val="28"/>
          <w:szCs w:val="28"/>
        </w:rPr>
        <w:t>Про надання згоди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орони Украї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20"/>
        <w:ind w:right="-82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пунктом 51 частини першої ста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Про передачу об’єктів права державної та комунальної власності», розглянувши звернення начальника Новоград-Волинської КЕЧ району Прищепи О.М.,  міська рада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tLeast" w:line="220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0" w:before="0" w:after="0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1. Надати згоду на прийняття у комунальну власність Новоград-Волинської міської територіальної громади в особі Новоград-Волинської міської ради об'єкта нерухомого майна права державної власності в особі Міністерства Оборони України двокімнатної кварти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6 на вул. Тимошенка, 2 загальною площею 66,1 кв.м, в м. Новограді-Волинському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</w:t>
      </w:r>
      <w:r>
        <w:rPr>
          <w:rStyle w:val="1946"/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DFDFD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spacing w:val="10"/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5:00Z</dcterms:created>
  <dc:creator>User</dc:creator>
  <dc:description/>
  <cp:keywords/>
  <dc:language>en-US</dc:language>
  <cp:lastModifiedBy>k47</cp:lastModifiedBy>
  <cp:lastPrinted>2021-07-31T11:38:00Z</cp:lastPrinted>
  <dcterms:modified xsi:type="dcterms:W3CDTF">2021-07-31T08:38:00Z</dcterms:modified>
  <cp:revision>11</cp:revision>
  <dc:subject/>
  <dc:title>           </dc:title>
</cp:coreProperties>
</file>