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652" w:dyaOrig="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7.15pt" filled="f" o:ole="">
            <v:imagedata r:id="rId3" o:title=""/>
          </v:shape>
          <o:OLEObject Type="Embed" ProgID="" ShapeID="ole_rId2" DrawAspect="Content" ObjectID="_1056747674" r:id="rId2"/>
        </w:objec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FR3"/>
        <w:tabs>
          <w:tab w:val="clear" w:pos="708"/>
          <w:tab w:val="left" w:pos="426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ІШЕННЯ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від   </w:t>
        <w:tab/>
        <w:tab/>
        <w:tab/>
        <w:t xml:space="preserve">№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у додаток до рішення виконавчого комітету міської ради від 17.03.2021 №91 “Про встановлення </w:t>
            </w:r>
            <w:r>
              <w:rPr>
                <w:rFonts w:eastAsia="SimSun;Arial Unicode MS" w:cs="Mangal"/>
                <w:color w:val="000000"/>
                <w:kern w:val="2"/>
                <w:sz w:val="28"/>
                <w:szCs w:val="28"/>
                <w:lang w:val="uk-UA" w:eastAsia="hi-IN" w:bidi="hi-IN"/>
              </w:rPr>
              <w:t>межі доступності  транспортного обслуговування на території Новоград-Волинської міської територіальної громади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Керуючись  статтею 40 Закону України “Про </w:t>
      </w:r>
      <w:r>
        <w:rPr>
          <w:bCs/>
          <w:sz w:val="28"/>
          <w:szCs w:val="28"/>
          <w:lang w:val="uk-UA"/>
        </w:rPr>
        <w:t>місцеве самоврядування в Україні</w:t>
      </w:r>
      <w:r>
        <w:rPr>
          <w:sz w:val="28"/>
          <w:szCs w:val="28"/>
          <w:lang w:val="uk-UA"/>
        </w:rPr>
        <w:t>”, статтею 46 Закону України “Про зайнятість населення”, з метою прийняття обґрунтованого рішення щодо вирішення питання підходящої роботи для незайнятих громадян, ефективного та якісного підбору підходящої роботи для безробітних та шукачів роботи, а також  забезпечення соціального захисту населення і реалізації державних гарантій у сфері зайнятості, враховуючи звернення Новоград-Волинського міського центру зайнятості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Внести зміни у додаток до рішення виконавчого комітету міської ради від 17.03.2021 №91 “Про встановлення </w:t>
      </w:r>
      <w:r>
        <w:rPr>
          <w:rFonts w:eastAsia="SimSun;Arial Unicode MS" w:cs="Mangal"/>
          <w:color w:val="000000"/>
          <w:kern w:val="2"/>
          <w:sz w:val="28"/>
          <w:szCs w:val="28"/>
          <w:lang w:val="uk-UA" w:eastAsia="hi-IN" w:bidi="hi-IN"/>
        </w:rPr>
        <w:t>межі доступності  транспортного обслуговування на території Новоград-Волинської міської територіальної громади</w:t>
      </w:r>
      <w:r>
        <w:rPr>
          <w:sz w:val="28"/>
          <w:szCs w:val="28"/>
          <w:lang w:val="uk-UA"/>
        </w:rPr>
        <w:t>”, виклавши його у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hi-IN" w:bidi="hi-IN"/>
        </w:rPr>
        <w:t xml:space="preserve">    </w:t>
      </w:r>
      <w:r>
        <w:rPr>
          <w:rFonts w:eastAsia="SimSun;Arial Unicode MS" w:cs="Mangal"/>
          <w:color w:val="000000"/>
          <w:kern w:val="2"/>
          <w:sz w:val="28"/>
          <w:szCs w:val="28"/>
          <w:lang w:val="uk-UA" w:eastAsia="hi-IN" w:bidi="hi-IN"/>
        </w:rPr>
        <w:t>2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удзь І.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М.П.Боровец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03.2021 №91</w:t>
      </w:r>
    </w:p>
    <w:p>
      <w:pPr>
        <w:pStyle w:val="21"/>
        <w:spacing w:lineRule="auto" w:line="240" w:before="0" w:after="0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редакції рішення виконавчого комітету міської ради</w:t>
      </w:r>
    </w:p>
    <w:p>
      <w:pPr>
        <w:pStyle w:val="21"/>
        <w:spacing w:lineRule="auto" w:line="240" w:before="0" w:after="0"/>
        <w:ind w:left="5580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  <w:tab/>
        <w:tab/>
        <w:tab/>
        <w:t>№</w:t>
        <w:tab/>
        <w:t>)</w:t>
      </w:r>
    </w:p>
    <w:p>
      <w:pPr>
        <w:pStyle w:val="2"/>
        <w:spacing w:lineRule="auto" w:line="240" w:before="0" w:after="0"/>
        <w:jc w:val="center"/>
        <w:rPr>
          <w:rFonts w:eastAsia="SimSun;Arial Unicode MS" w:cs="Mangal"/>
          <w:bCs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SimSun;Arial Unicode MS" w:cs="Mangal"/>
          <w:bCs/>
          <w:color w:val="000000"/>
          <w:kern w:val="2"/>
          <w:sz w:val="28"/>
          <w:szCs w:val="28"/>
          <w:lang w:val="uk-UA" w:eastAsia="hi-IN" w:bidi="hi-IN"/>
        </w:rPr>
      </w:r>
    </w:p>
    <w:p>
      <w:pPr>
        <w:pStyle w:val="2"/>
        <w:spacing w:lineRule="auto" w:line="240" w:before="0" w:after="0"/>
        <w:jc w:val="center"/>
        <w:rPr>
          <w:rFonts w:eastAsia="SimSun;Arial Unicode MS" w:cs="Mangal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SimSun;Arial Unicode MS" w:cs="Mangal"/>
          <w:color w:val="000000"/>
          <w:kern w:val="2"/>
          <w:sz w:val="28"/>
          <w:szCs w:val="28"/>
          <w:lang w:val="uk-UA" w:eastAsia="hi-IN" w:bidi="hi-IN"/>
        </w:rPr>
        <w:t xml:space="preserve">Межі доступності транспортного обслуговування на території </w:t>
      </w:r>
    </w:p>
    <w:p>
      <w:pPr>
        <w:pStyle w:val="2"/>
        <w:spacing w:lineRule="auto" w:line="240" w:before="0" w:after="0"/>
        <w:jc w:val="center"/>
        <w:rPr>
          <w:rFonts w:eastAsia="SimSun;Arial Unicode MS" w:cs="Mangal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SimSun;Arial Unicode MS" w:cs="Mangal"/>
          <w:color w:val="000000"/>
          <w:kern w:val="2"/>
          <w:sz w:val="28"/>
          <w:szCs w:val="28"/>
          <w:lang w:val="uk-UA" w:eastAsia="hi-IN" w:bidi="hi-IN"/>
        </w:rPr>
        <w:t xml:space="preserve">Новоград-Волинської міської територіальної громади </w:t>
      </w:r>
    </w:p>
    <w:p>
      <w:pPr>
        <w:pStyle w:val="2"/>
        <w:spacing w:lineRule="auto" w:line="240" w:before="0" w:after="0"/>
        <w:jc w:val="right"/>
        <w:rPr>
          <w:rFonts w:eastAsia="SimSun;Arial Unicode MS" w:cs="Mangal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SimSun;Arial Unicode MS" w:cs="Mangal"/>
          <w:color w:val="000000"/>
          <w:kern w:val="2"/>
          <w:sz w:val="28"/>
          <w:szCs w:val="28"/>
          <w:lang w:val="uk-UA" w:eastAsia="hi-IN" w:bidi="hi-I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Cs/>
                <w:color w:val="000000"/>
                <w:kern w:val="2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uk-UA" w:eastAsia="uk-UA"/>
              </w:rPr>
              <w:t>Назва се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uk-UA" w:eastAsia="uk-UA"/>
              </w:rPr>
              <w:t>Транспортна доступність за населеними пунктами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м. Новоград-Волинськ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Територія населеного пункту за місцем проживання та території населених пунктів, що входять до складу Новоград-Волинської міської територіальної громади (якщо режим роботи з 8:00 год. до  17:00 го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с. Майстрі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Територія населеного пункту за місцем проживання, м. Новоград-Волинський (якщо режим роботи з 8:00 год. до  17:00 го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с.Майстрова Во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Територія населеного пункту за місцем проживання, м. Новоград-Волинський (якщо режим роботи з 8:00 год. до  17:00 го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с. Маковиц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Територія населеного пункту за місцем проживання, м. Новоград-Волинський, с. Наталівка (якщо режим роботи з 8:00 год. до  17:00 го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с. Великий Молодькі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Територія населеного пункту за місцем проживання, с. Гру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с. Гру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Територія населеного пункту за місцем проживання, с. Великий Молодь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с. Багат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Територія населеного пункту за місцем прожи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 xml:space="preserve">с. Дідовичі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Територія населеного пункту за місцем проживання, м.Новоград-Волинський (якщо режим роботи з 8:00 год. до 17:00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с. Борисів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Територія населеного пункту за місцем прожи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с. Наталів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Територія населеного пункту за місцем проживання, м. Новоград-Волинський, с. Олександрівка, с.Чижівка (якщо режим роботи з 8:00 год. до  17:00 го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с. Олександрів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Територія населеного пункту за місцем проживання, м. Новоград-Волинський, с. Наталівка (якщо режим роботи з 8:00 год. до  17:00 го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 xml:space="preserve">с. Пилиповичі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Територія населеного пункту за місцем проживання, м. Новоград-Волинський (якщо режим роботи з 8:00 год. до  17:00 го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с. Ане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Територія населеного пункту за місцем прожи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с. Городищ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Територія населеного пункту за місцем проживання, с. Пилиповичі (якщо режим роботи з 8:00 год. до 17:00 го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с. Степов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24"/>
                <w:lang w:val="uk-UA" w:eastAsia="uk-UA"/>
              </w:rPr>
              <w:t>Територія населеного пункту за місцем проживання, с. Пилиповичі (якщо режим роботи з 8:00 год. до  17:00 год.)</w:t>
            </w:r>
          </w:p>
        </w:tc>
      </w:tr>
    </w:tbl>
    <w:p>
      <w:pPr>
        <w:pStyle w:val="2"/>
        <w:spacing w:lineRule="auto" w:line="240"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>О.П. Доля</w:t>
      </w:r>
    </w:p>
    <w:p>
      <w:pPr>
        <w:pStyle w:val="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Style14">
    <w:name w:val="Нормальний текст Знак Знак"/>
    <w:qFormat/>
    <w:rPr>
      <w:rFonts w:ascii="Antiqua;Arial" w:hAnsi="Antiqua;Arial" w:cs="Antiqua;Arial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bidi w:val="0"/>
      <w:spacing w:lineRule="auto" w:line="319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18">
    <w:name w:val="Нормальний текст Знак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40:00Z</dcterms:created>
  <dc:creator>Admin</dc:creator>
  <dc:description/>
  <cp:keywords/>
  <dc:language>en-US</dc:language>
  <cp:lastModifiedBy>NONE</cp:lastModifiedBy>
  <cp:lastPrinted>2021-08-02T10:06:00Z</cp:lastPrinted>
  <dcterms:modified xsi:type="dcterms:W3CDTF">2021-08-02T07:07:00Z</dcterms:modified>
  <cp:revision>26</cp:revision>
  <dc:subject/>
  <dc:title> </dc:title>
</cp:coreProperties>
</file>