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492125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.в.о. начальника Пелешок І.В  (т. 3-53-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38.7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т.в.о. начальника Пелешок І.В  (т. 3-53-59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ів служби у справах дітей міської ради про підтвердження місця проживання дітей для їх тимчасового виїзду за межі України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ки служби у справах дітей міської ради про підтвердження місця проживання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,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міської ради встановлено, що ді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і за адресою: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роживають разом з заявни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</w:t>
      </w:r>
      <w:r>
        <w:rPr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</w:t>
      </w:r>
      <w:r>
        <w:rPr>
          <w:color w:val="000000"/>
          <w:sz w:val="28"/>
          <w:szCs w:val="28"/>
          <w:shd w:fill="FFFFFF" w:val="clear"/>
          <w:lang w:val="uk-UA"/>
        </w:rPr>
        <w:t>Закону України "Про місцеве самоврядування в Україні"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№866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тяг з протоколу засідання комісії з питань захисту прав дитини від ... №...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Затвердити висновок служби у справах дітей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служби у справах дітей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бать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Зобов`язати</w:t>
      </w:r>
      <w:r>
        <w:rPr>
          <w:color w:val="333333"/>
          <w:sz w:val="28"/>
        </w:rPr>
        <w:t xml:space="preserve">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міської ради </w:t>
      </w:r>
      <w:r>
        <w:rPr>
          <w:sz w:val="28"/>
          <w:szCs w:val="28"/>
        </w:rPr>
        <w:t xml:space="preserve">(вул. Замкова, 3/6, місто Новоград-Волинський, Житомирська область) </w:t>
      </w:r>
      <w:r>
        <w:rPr>
          <w:sz w:val="28"/>
          <w:szCs w:val="28"/>
          <w:lang w:eastAsia="ar-SA"/>
        </w:rPr>
        <w:t>про повернення дітей в Україну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захист персональних даних“)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виконанням цього рішення покласти  на заступника міського голови Борис Н.П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  М.П. Боров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20-03-27T11:21:00Z</cp:lastPrinted>
  <dcterms:modified xsi:type="dcterms:W3CDTF">2021-07-28T06:09:00Z</dcterms:modified>
  <cp:revision>35</cp:revision>
  <dc:subject/>
  <dc:title>Проект рішення</dc:title>
</cp:coreProperties>
</file>