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 14.07.2021 № 191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і    послуги      комунальном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мерційному           підприємств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оград-Волинське  міськрайонне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ічне медичне об´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ями 28, 40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озглянувши звернення директора комунального некомерційного підприємства «Новоград - Волинське міськрайонне стоматологічне медичне  об´єднання» Кардаш Т.М.  від 14.06.2021 № 135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комунальному некомерційному підприємству «Новоград - Волинське  міськрайонне  стоматологічне медичне  об´єднання»  з  дати 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 оприлюднити 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Визнати таким, що втратило чинність, рішення виконавчого комітету міської ради від 10.02.2021 №70 «Про встановлення тарифів на платні медичні послуги комунальному некомерційному підприємству </w:t>
      </w:r>
      <w:r>
        <w:rPr>
          <w:szCs w:val="28"/>
          <w:lang w:val="uk-UA"/>
        </w:rPr>
        <w:t>«Новоград - Волинське міськрайонне стоматологічне медичне  об´єднання»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 xml:space="preserve">4. 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 заступника міського голови  Борис Н.П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М.П. Боровець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/>
        <w:t xml:space="preserve">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93"/>
        <w:gridCol w:w="2164"/>
        <w:gridCol w:w="1362"/>
        <w:gridCol w:w="1134"/>
      </w:tblGrid>
      <w:tr>
        <w:trPr>
          <w:trHeight w:val="343" w:hRule="atLeast"/>
        </w:trPr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одаток 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02" w:hRule="atLeast"/>
        </w:trPr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14.07.2021 №191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платні медичні послу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комунальному некомерційному підприємстві  «Новоград – Волинське міськрайонне стоматологічне медичне об’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899"/>
        <w:gridCol w:w="2045"/>
      </w:tblGrid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послуг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артість (грн.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ервинний, повторний огляд хворого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, консультаці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естезі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лідокаї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артифри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аплікаційн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ультракаї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en-US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нтгенографі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рентгеногр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ортопантогр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ірургічний прийом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просте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складне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идалення зуба атипове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з викороюванням слизово-періостального клаптя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криття абсцесу, дренуван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упинка кровотеч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використання одного гемостатик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ипинення кровотечі після видалення зуба (використання гемостатичної губки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доброякісного новоутворен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алення каменю із протоки слинної залоз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юретаж лунки при альвеолітах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емісекці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львеолектомі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язи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губи (вестибулопластик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винна хірургічна обробка ран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тин, резекція капюшо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истектомія з резекцією верхівки коре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іопсі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ада нерва (центральна провідникова анестезія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дикаментозне лікування альвеоліту, перікоронарит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в'язка після складного хірургічного втручан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яття швів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шв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швів після видалення зуба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шв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Шинування при переломах щелеп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1 щелепи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Іммобілізація зубів дротом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за 1 одиницю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Шинування зубів (з приводу вивихів зубів, за 1 одиницю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правлення гострого вивиху висково-нижньощелепного сугло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рапевтичний прийом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іатермокоагуляція ясен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гострих форм стоматиту, кандидозу, травматичних ушкоджень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уражених поверхонь слизової оболонки, лікувальні пов'язк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парування каріозної порожнин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глибокому карієсі (без накладання пломби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іблення поверхні або порожнини зуба (імпрегнація при лікуванні ускладненого карієсу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ведення ремінералізуючої терапії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криття фісур одного зуба герметикам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(неінвазійний метод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біркове пришліфовування горбиків зубів, усунення травматичної оклюзії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алення , полірування, усунення дефекту пломб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постійної пломб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тимчасової пломб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парування каріозної порожнини(або трепанація коронки), розкриття рогу пульпової камер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кладання девіталізуючої пасти та пов'язки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ульпотомі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кстирпація пульп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.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струментальна та медикаментозна оброб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.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лікувальної пов'язки при лікуванні карієсу(тимчасова, контрольна пломб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кладання лікувальної пов'язки при лікуванні ускладненого карієсу(лікувальна пов'язка в кореневих каналах, тимчасове пломбування кальційвмісними препаратами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.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ханічне і хімічне розширення облітерованого каналу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зпломбування каналу зуба, запломбованого пастою, що полімеризуєтьс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пульпіту без накладання пломби ампутаційним метод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каналу зуба пастою, що полімеризуєтьс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.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ікування пульпіту, періодонтиту (без накладання пломби) екстирпаційним метод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.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повне)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неповне)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повне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неповне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вчання правилам гігієни порожнини ро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зубів та ясен, аплікаці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кладання тимчасової пломб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поверхневому і середньому карієсі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.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глибокому карієсі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.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ація зуба  хімкомпози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вція зуба  світлополімер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ідновлення коронки штиф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багатокоренево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.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.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ртопедичний прийом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Незнімні протез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аль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штампова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штампована з пластмас. облиц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пластмасов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лит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литий з пластмасовим облицюванням(фасетк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 в мостовидному протезі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юзійна наклад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Знімні протез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 пластмасовими зубами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знімного протез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зуб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ий знімний проте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8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лож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гнут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Суцільнолиті конструкції протезі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а коронка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 коронка  з пластмасовим облицювання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суцільнолит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суцільнолитий з пластмасовим облицювання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цільнолита напівкорон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 вклад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штифтов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штифтовий з пластмасовим облицювання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величи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. Виготовлення бюгельних протезі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верхня перед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верхня зад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ниж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а піднебін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бюгель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опорноздержуюч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подвійн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ер багатоланцюговий (1 ланцюг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 шинуюч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галужен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єднан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ло-сіт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ник базис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бюгельного протез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2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величи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Додаткові робот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металокераміч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металокерамічн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, огляд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стальних коронок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кове шліфування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ляція торус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коронок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ування коронок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базису (ремонт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1-го зуб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2-х зубі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3-х зубі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4-х зубі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1 кламер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рка 2 кламері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иск («Упін»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иск силіконов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зування протез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я знімного протез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Ортодонтичний прийом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Коронка ортодонтична з похилою площиною (коронка Катц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вестибулярною дужкою і кламер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вестибулярною дужкою, петлями Рудольфа і кламер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 xml:space="preserve">Апарат з роз'єднаним прикусом, вестибулярною дужкою і петлями Рудольфа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вестибулярною дужкою, кламерами і розсувним гвин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вестибулярною дужкою, кламерами і розсувними гвинт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вестибулярною дужкою, кламерами і розсувним гвинтом (тримір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вестибулярною дужкою, кламерами і розсувним гвинтом (U-подіб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роз'єднаним прикусом, вестибулярною дужкою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роз'єднаним прикусом, вестибулярною дужкою і гвин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роз'єднаним прикусом, вестибулярною дужкою і гвинт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роз'єднаним прикусом, вестибулярною дужкою і гвинтом (тримір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роз'єднаним прикусом, вестибулярною дужкою і гвинтом (U-подіб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Лагодження (здача) апарат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Корекція, перебазування апарат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3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з роз'єднаним прикусом, розсувним гвин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з роз'єднаним прикусом, розсувними гвинт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з роз'єднаним прикусом, розсувним гвинтом (тримір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з роз'єднаним прикусом, розсувним гвинтом  (U-подіб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з роз'єднаним прикус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Знімний апарат зі штучними зубами, кламерами і вестибулярною дужкою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і штучними зубами, кламерами, вестибулярною дужкою, гвин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і штучними зубами, кламерами, вестибулярною дужкою, двома гвинт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і штучними зубами, кламерами, вестибулярною дужкою, гвинтом (тримір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і штучними зубами, кламерами, вестибулярною дужкою, гвинтом (U-подіб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4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Кап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похилою площиною з вестибулярною дужкою, кламер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похилою площиною з вестибулярною дужкою, кламерами і гвинтом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похилою площиною з вестибулярною дужкою , кламерами і двома гвинт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похилою площиною з вестибулярною дужкою, кламерами і гвинтом  (тримір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(нижню) щелепу похилою площиною з вестибулярною дужкою, кламерами і гвинтом   (U-подібним гвинтом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на верхню щелепу з рукоподібними активаторами, кламер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парат з роз'єднаним прикусом на верхню щелепу з рукоподібними активатор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ктиватор ортодонтичного апарат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Фіксація ортодонтичного кільця або коронк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Консультація лікаря-ортодон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Первинний огляд хворо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Повторний огляд хворо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Складання плану ортодонтичного лікуванн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Аналіз ортопантомогр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4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Виготовлення діагностичних моделе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5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Розрахунок на моделях щелеп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6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Вибіркове пришліфовування горбиків зубів, зішліфовка горбиків молочних зубів (1 зуб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7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Сепарація зубів (1 зуба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8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Зняття відбитків альгінатною масою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69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Зняття відбитків силіконовою масою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70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Відливка моделей з гіпсу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7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Навчання пацієнта правилам гігієни ротової порожнини та догляду за ортодонтичними апаратам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72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Навчання пацієнта  вправам  для жувальних м'язі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73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Складання акту призовника та приписник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 w:eastAsia="en-US"/>
              </w:rPr>
              <w:t>12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   О.П. Д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59" w:right="849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User</dc:creator>
  <dc:description/>
  <cp:keywords/>
  <dc:language>en-US</dc:language>
  <cp:lastModifiedBy>Пользователь Windows</cp:lastModifiedBy>
  <cp:lastPrinted>2021-06-16T08:25:00Z</cp:lastPrinted>
  <dcterms:modified xsi:type="dcterms:W3CDTF">2021-07-19T14:30:00Z</dcterms:modified>
  <cp:revision>24</cp:revision>
  <dc:subject/>
  <dc:title>виконавчого комітету</dc:title>
</cp:coreProperties>
</file>