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right="5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питання безоплатної передачі у комунальну власність Новоград-Волинської міської  територіальної громади в особі Новоград-Волинської міської ради об’єктів нерухомого майна </w:t>
      </w:r>
    </w:p>
    <w:p>
      <w:pPr>
        <w:pStyle w:val="Normal"/>
        <w:ind w:right="53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еруючись підпунктом 1 пункту а статті 29,   статтею 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 місцеве  самоврядування  в 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аконом України «Про передачу об’єктів права державної та комунальної власності»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 затвердженим  постановою  Кабінету  Міністрів  України від 06.11.95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91, враховуючи  рішення міської ради від 20.12.2019 № 857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3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итання безоплатної передачі у комунальну власність   Новоград-Волинської міської територіальної громади в особ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об'єктів нерухомого майна (далі - Комісія)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здійснити прийом-передачу трикімнатної квартири 97 на  </w:t>
        <w:br/>
        <w:t>вул. Замкова, 7 загальною площею 72,7 кв.м, в м. Новограді-Волинському.</w:t>
      </w:r>
    </w:p>
    <w:p>
      <w:pPr>
        <w:pStyle w:val="Normal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 покласти на заступника міського голови Якубова В.О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ня безоплатної передачі у комунальну власність   Новоград-Волинської міської  територіальної громади  в особі Новоград-Волинської міської ради об’єктів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  <w:t xml:space="preserve">               Голова комісії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328"/>
      </w:tblGrid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95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, керуючий будинками ОСББ «Наш дім»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е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і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дам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птю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ельманівн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земельних відносин міської ради, головний архітектор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комунального майна управління житлово-комунального господарства та екології міської рад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 начальник управління житлово-комунального господарства та екології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3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647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бухгалтер Новоград-Волинської квартирно-експлуатаційної частини району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64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відділу бюджетних  видатк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ого управління міської рад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9" w:leader="none"/>
                <w:tab w:val="left" w:pos="215" w:leader="none"/>
              </w:tabs>
              <w:autoSpaceDE w:val="false"/>
              <w:ind w:left="-69" w:hanging="5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9" w:leader="none"/>
                <w:tab w:val="left" w:pos="215" w:leader="none"/>
              </w:tabs>
              <w:autoSpaceDE w:val="false"/>
              <w:ind w:left="-69" w:hanging="5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 начальника Новоград-Волинської квартирно-експлуатаційної частини району (за згодою);</w:t>
            </w:r>
          </w:p>
        </w:tc>
      </w:tr>
      <w:tr>
        <w:trPr>
          <w:trHeight w:val="105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гд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ind w:left="-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left="-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юридичного відділу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left="-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інженер-заступник начальника Новоград-Волинської квартирно-експлуатаційної частини району (за згодо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jc w:val="both"/>
        <w:rPr/>
      </w:pPr>
      <w:r>
        <w:rPr>
          <w:sz w:val="28"/>
          <w:szCs w:val="28"/>
        </w:rPr>
        <w:t xml:space="preserve">виконавчого  комітету міської ради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О.П. Доля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Alex</dc:creator>
  <dc:description/>
  <cp:keywords/>
  <dc:language>en-US</dc:language>
  <cp:lastModifiedBy>Пользователь Windows</cp:lastModifiedBy>
  <cp:lastPrinted>2021-08-03T08:31:00Z</cp:lastPrinted>
  <dcterms:modified xsi:type="dcterms:W3CDTF">2021-08-09T08:13:00Z</dcterms:modified>
  <cp:revision>21</cp:revision>
  <dc:subject/>
  <dc:title/>
</cp:coreProperties>
</file>