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 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припинення роботи дільниці "Лазня"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комунального  підприємства    Новоград-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Волинської   міської  ради     "Новоград-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теплокомуненерг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ями 25, 30, 40 Закону України "Про місцеве самоврядування в Україні", враховуючи зміни  умов постачання природного газу, розглянувши звернення директора комунального підприємства Новоград-Волинської міської ради  "Новоград-Волинськтеплокомуненерго" Тодорович Л.М. від 01.06.2021   № 564, від 30.06.2021 № 692 та з метою запобігання утворенню збитків від вищезгаданого  виду господарської діяльності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рипинити з 01.11.2021 року діяльність дільниці "Лазня" комунального підприємства Новоград-Волинської міської ради "Новоград-Волинськтеплокомуненерго"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color w:val="333333"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</w:t>
      </w:r>
      <w:r>
        <w:rPr>
          <w:szCs w:val="28"/>
          <w:lang w:val="en-US"/>
        </w:rPr>
        <w:t> </w:t>
      </w:r>
      <w:r>
        <w:rPr>
          <w:color w:val="333333"/>
          <w:szCs w:val="28"/>
        </w:rPr>
        <w:t>Директору комунального підприємства Новоград-Волинської міської ради "Новоград-Волинськтеплокомуненерго" Тодорович Л.М. у зв’язку із припиненням діяльності дільниці "Лазня" комунального підприємства провести зміни в організації виробництва та праці у відповідності до вимог законодавства України</w:t>
      </w:r>
      <w:r>
        <w:rPr>
          <w:color w:val="333333"/>
          <w:szCs w:val="28"/>
          <w:lang w:val="uk-UA"/>
        </w:rPr>
        <w:t>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 заступника міського голови  Якубова В.О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М.П. Боровець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59" w:right="849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5:00Z</dcterms:created>
  <dc:creator>User</dc:creator>
  <dc:description/>
  <cp:keywords/>
  <dc:language>en-US</dc:language>
  <cp:lastModifiedBy>User</cp:lastModifiedBy>
  <cp:lastPrinted>2021-08-09T08:28:00Z</cp:lastPrinted>
  <dcterms:modified xsi:type="dcterms:W3CDTF">2021-08-09T05:30:00Z</dcterms:modified>
  <cp:revision>5</cp:revision>
  <dc:subject/>
  <dc:title>комітет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9256284</vt:r8>
  </property>
</Properties>
</file>