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61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                 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встановлення тарифів на платн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і    послуги      комунальном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комерційному           підприємств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оград-Волинське  міськрайонне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територіальне  медичне об´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ями 28, 40 Закону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закладах охорони здоров´я та вищих медичних закладах освіти» (зі змінами), розглянувши звернення генерального директора комунального некомерційного підприємства «Новоград - Волинське міськрайонне територіальне медичне  об´єднання» Бориса В.М.  від 22.07.2021 №1524 та  з метою встановлення тарифів в економічно обґрунтованому розмірі на ринку реалізації медичних послуг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становити тарифи на платні медичні послуги комунальному некомерційному підприємству «Новоград - Волинське  міськрайонне  територіальне медичне  об</w:t>
      </w:r>
      <w:r>
        <w:rPr>
          <w:szCs w:val="28"/>
        </w:rPr>
        <w:t>’</w:t>
      </w:r>
      <w:r>
        <w:rPr>
          <w:szCs w:val="28"/>
          <w:lang w:val="uk-UA"/>
        </w:rPr>
        <w:t>єднання»  з  дати  прийняття рішення згідно додатку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інформації та зв’язків з громадськістю міської ради                   оприлюднити  рішення у друкованих засобах масової інформації та на офіційному сайті міської ради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Визнати таким, що втратило чинність, рішення виконавчого комітету міської ради від 21.10.2020 №1324 «Про встановлення тарифів на платні медичні послуги комунальному некомерційному підприємству </w:t>
      </w:r>
      <w:r>
        <w:rPr>
          <w:szCs w:val="28"/>
          <w:lang w:val="uk-UA"/>
        </w:rPr>
        <w:t>«Новоград - Волинське міськрайонне територіальне  медичне  об´єднання»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  <w:t xml:space="preserve">4. </w:t>
      </w:r>
      <w:r>
        <w:rPr>
          <w:lang w:val="en-US"/>
        </w:rPr>
        <w:t> </w:t>
      </w:r>
      <w:r>
        <w:rPr>
          <w:lang w:val="uk-UA"/>
        </w:rPr>
        <w:t>Контроль за виконанням цього рішення покласти на  заступника міського голови  Борис Н.П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М.П. Боровець</w:t>
      </w:r>
      <w:r>
        <w:rPr>
          <w:b/>
          <w:i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                                         </w:t>
      </w:r>
    </w:p>
    <w:tbl>
      <w:tblPr>
        <w:tblW w:w="137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5315"/>
        <w:gridCol w:w="6"/>
      </w:tblGrid>
      <w:tr>
        <w:trPr>
          <w:trHeight w:val="343" w:hRule="atLeast"/>
        </w:trPr>
        <w:tc>
          <w:tcPr>
            <w:tcW w:w="839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одаток </w:t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1370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en-US" w:eastAsia="uk-UA"/>
              </w:rPr>
              <w:t xml:space="preserve">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302" w:hRule="atLeast"/>
        </w:trPr>
        <w:tc>
          <w:tcPr>
            <w:tcW w:w="1370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en-US" w:eastAsia="uk-UA"/>
              </w:rPr>
              <w:t xml:space="preserve">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ької ради</w:t>
            </w:r>
          </w:p>
        </w:tc>
      </w:tr>
      <w:tr>
        <w:trPr>
          <w:trHeight w:val="290" w:hRule="atLeast"/>
        </w:trPr>
        <w:tc>
          <w:tcPr>
            <w:tcW w:w="1370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en-US" w:eastAsia="uk-UA"/>
              </w:rPr>
              <w:t xml:space="preserve">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від  </w:t>
            </w:r>
            <w:r>
              <w:rPr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"/>
        <w:gridCol w:w="18"/>
        <w:gridCol w:w="6"/>
        <w:gridCol w:w="74"/>
        <w:gridCol w:w="4589"/>
        <w:gridCol w:w="1714"/>
        <w:gridCol w:w="137"/>
        <w:gridCol w:w="125"/>
        <w:gridCol w:w="188"/>
        <w:gridCol w:w="127"/>
        <w:gridCol w:w="229"/>
        <w:gridCol w:w="280"/>
        <w:gridCol w:w="457"/>
        <w:gridCol w:w="114"/>
        <w:gridCol w:w="120"/>
        <w:gridCol w:w="35"/>
        <w:gridCol w:w="975"/>
        <w:gridCol w:w="11"/>
        <w:gridCol w:w="6"/>
      </w:tblGrid>
      <w:tr>
        <w:trPr>
          <w:trHeight w:val="343" w:hRule="atLeast"/>
        </w:trPr>
        <w:tc>
          <w:tcPr>
            <w:tcW w:w="981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арифи на платні медичні послуги</w:t>
            </w:r>
          </w:p>
        </w:tc>
      </w:tr>
      <w:tr>
        <w:trPr>
          <w:trHeight w:val="343" w:hRule="atLeast"/>
        </w:trPr>
        <w:tc>
          <w:tcPr>
            <w:tcW w:w="981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 "Новоград-Волинське міськрайонне територіальне медичне об´єднання"</w:t>
            </w:r>
          </w:p>
        </w:tc>
      </w:tr>
      <w:tr>
        <w:trPr>
          <w:trHeight w:val="343" w:hRule="atLeast"/>
        </w:trPr>
        <w:tc>
          <w:tcPr>
            <w:tcW w:w="981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відділенні відновного лікування та фізкабінету загально-лікарняного відділення на 2021рік</w:t>
            </w:r>
          </w:p>
        </w:tc>
      </w:tr>
      <w:tr>
        <w:trPr>
          <w:trHeight w:val="413" w:hRule="atLeast"/>
        </w:trPr>
        <w:tc>
          <w:tcPr>
            <w:tcW w:w="6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 послуги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иниця виміру, норма часу на одну процедуру</w:t>
            </w:r>
          </w:p>
        </w:tc>
        <w:tc>
          <w:tcPr>
            <w:tcW w:w="2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val="uk-UA" w:eastAsia="uk-UA"/>
              </w:rPr>
              <w:t>Ціна за одну процедуру, грн.</w:t>
            </w:r>
          </w:p>
        </w:tc>
      </w:tr>
      <w:tr>
        <w:trPr>
          <w:trHeight w:val="412" w:hRule="atLeast"/>
        </w:trPr>
        <w:tc>
          <w:tcPr>
            <w:tcW w:w="6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нсультація лікар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ар-фізіотерапевт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консультація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Лікувальні ванн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Хвойна ванна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Хвойно-морська ванна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йно-перлин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ськ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шофіт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шофітно-перлин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на для нижніх кінцівок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 циркулярний, душ Шарко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одний душ-масаж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асажні процедур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голови (лобно-скроневої та потилично-тім'яної ділянок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обличчя (лобової, навколовушкової, навколоочної ділянок, середньої та нижньої щелеп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шиї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28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комірцевої ділянки та обох плечей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саж верхньої кінцівки, надпліччя та ділянки лопат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саж верхньої кінців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ліктьового суглоба (верхньої третини передпліччя, ділянки ліктьового суглобу та нижньої третини плеча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променево-зап'ястного суглоба (проксимального відділу кисті, ділянки променево-зап'ястного суглоба та передплічч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кисті та передплічч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144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VІІ шийного до І поперекового хребц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пини (ділянки від VII шийного до І поперекового хребця та від лівої до правої середньої аксилярної лінії; у дітей - включно попереково-крижову ділянку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м'язів передньої черевної порожнин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попереково-крижової ділянки (від І поперекового хребця до нижніх сідничних схилів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ментарний масаж попереково-крижової ділянк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пини та попереку (від VІІ шийного хребця та крижової ділянки від лівої до правої сере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шийно-грудного відділу хребта (ділянки задньої поверхні шиї та ділянки спини до І поперекового хребця, від лівої до правої за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ментарний масаж шийно-грудного відділу хребт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ділянки хребта (задньої поверхні ший, спини та попереково-крижової ділянки від лівої до правої за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саж нижньої кінців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гомілковостопного суглоба (проксимального відділу ступні, ділянки та нижньої третин гомілк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тупні та гомілк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Масаж у дітей грудного та ясельного віку (до 3-х років)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масаж (у дітей грудного та ясельного віку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</w:tr>
      <w:tr>
        <w:trPr>
          <w:trHeight w:val="282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нижньої кінцівк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</w:tr>
      <w:tr>
        <w:trPr>
          <w:trHeight w:val="265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тупні та гомілк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</w:tr>
      <w:tr>
        <w:trPr>
          <w:trHeight w:val="244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Масаж у дітей дошкільного віку</w:t>
            </w:r>
          </w:p>
        </w:tc>
      </w:tr>
      <w:tr>
        <w:trPr>
          <w:trHeight w:val="265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шийно-грудного відділу хребт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зіотерапевтичні процедур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Електро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ванізац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каментозний електрофорез постійного струму, імпульсивними струмами, постійного та змінного напрямку (без вартості медикаментів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стимуляція м'язів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гментохвильова терапія (СМХ), дециметрохвильова терапія (ДМХ), магніто-резонансна томографія (МРТ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сон, електроанестез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сонвалізація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клінізація загаль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клінізація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трависокочастотна терапія (УВЧ-терапі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ніто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ерозольтерапія індивідуальна або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Світло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значення біодоз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е і місцеве УФ-опроміню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омінення іншими джерелами світл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Лікування ультразвуком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трафонофорез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Інгаляц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46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ляція ультразвуко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Теплогрязе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фінові і озокеритні аплікації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Лазеротерапія і ударно-хвильова 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ро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арно-хвильова 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,00</w:t>
            </w:r>
          </w:p>
        </w:tc>
      </w:tr>
      <w:tr>
        <w:trPr>
          <w:trHeight w:val="302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Лікувальна фізкультура, оздоровча гімнастика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терапевтичних хворих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хворих після хірургічних операцій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6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травматологічних  хворих загального профілю: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При травмах хребта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неврологічних  хворих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терапевтичних хворих(грудного віку, до 3-х років)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неврологічних хворих (грудного віку, до 3-х років)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6,00</w:t>
            </w:r>
          </w:p>
        </w:tc>
      </w:tr>
      <w:tr>
        <w:trPr>
          <w:trHeight w:val="355" w:hRule="atLeast"/>
        </w:trPr>
        <w:tc>
          <w:tcPr>
            <w:tcW w:w="981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55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5373"/>
              <w:gridCol w:w="887"/>
              <w:gridCol w:w="887"/>
              <w:gridCol w:w="926"/>
              <w:gridCol w:w="1012"/>
            </w:tblGrid>
            <w:tr>
              <w:trPr>
                <w:trHeight w:val="375" w:hRule="atLeast"/>
              </w:trPr>
              <w:tc>
                <w:tcPr>
                  <w:tcW w:w="9642" w:type="dxa"/>
                  <w:gridSpan w:val="6"/>
                  <w:tcBorders/>
                  <w:vAlign w:val="center"/>
                </w:tcPr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b/>
                      <w:b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 w:eastAsia="uk-UA"/>
                    </w:rPr>
                    <w:t>Тарифи на платні медичні послуг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42" w:type="dxa"/>
                  <w:gridSpan w:val="6"/>
                  <w:tcBorders/>
                  <w:vAlign w:val="center"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/>
                      <w:b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 w:eastAsia="uk-UA"/>
                    </w:rPr>
                    <w:t xml:space="preserve">комунального некомерційного підприємства </w:t>
                  </w:r>
                </w:p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b/>
                      <w:b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 w:eastAsia="uk-UA"/>
                    </w:rPr>
                    <w:t>«Новоград-Волинське міськрайонне територіальне медичне об´єднання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42" w:type="dxa"/>
                  <w:gridSpan w:val="6"/>
                  <w:tcBorders/>
                  <w:vAlign w:val="center"/>
                </w:tcPr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b/>
                      <w:b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 w:eastAsia="uk-UA"/>
                    </w:rPr>
                    <w:t>у профілактичному відділенні на 2021 рі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5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ва обстеженн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артість, грн.</w:t>
                  </w:r>
                </w:p>
              </w:tc>
              <w:tc>
                <w:tcPr>
                  <w:tcW w:w="5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чоловіки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жін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озвіл на право отримання та носіння зброї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83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79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04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кандидатів у водії) транспортних засобів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53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63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63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9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періодичний ме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гляд) транспортних засобів (без визначення групи крові та резус фактора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34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81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73,00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без наркологічного та психіатричного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гляду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10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72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05,003.</w:t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кандидатів у водії) транспортних засобів харчової промисловості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03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44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14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7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у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1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69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51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01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без визначення групи крові та резус фактора 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84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21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00954,00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без наркологічного і психіатричного огляду (попередні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52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71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працівників громадського харчування, харчової і переробної промисловості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1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адміністрація, технологи,працівники складів, начальники цехів та ін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1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71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гляду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27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2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працівники виробничих цехі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і періоди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1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71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обівартіст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2-й періодични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6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6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обівартість (2-й періодичний огляд працівників складів, холодильних установок, тощо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75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75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3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попередній і періодичний офіціанти, кухарі, кондитери, кухонні працівники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1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71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2 -й періодичний огляд 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5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5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логі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4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6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сихіатри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9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філактичний попередній (періодичний) медичний огляд №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43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53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аналізу сечі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3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40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філактичний попередній (періодичний) медичний огляд №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18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9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артість біохімічного аналізу (на холінестеразу, білірубін, Алт, Аст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працівників торгівлі і перукарень адміністрація, працівники складських приміщень, технологів, начальники цехів та гуртожитків(попередні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77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8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91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2 -й періодичний огляд 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4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4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сертифіката про проходження профілактичного наркологічного огляду (ф.140/о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.</w:t>
                  </w:r>
                </w:p>
              </w:tc>
              <w:tc>
                <w:tcPr>
                  <w:tcW w:w="5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сертифіката про проходження профілактичного психологічного огляду (ф.122/о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Відшкодування вартості бланку "Особиста медична книжка", ф. ОМК-1  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,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медичної довідки щодо придатності керування автотранспортним засобом (ф.083/о)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015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медичної довідки про отримання дозволу (ліцензії) на об'єкт (ф.127/о)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 "Новоград-Волинське міськрайонне територіальне медичне об´єднання"</w:t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профілактичному відділенні для працівників бюджетної сфери на 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обстеження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2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лові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інки</w:t>
            </w:r>
          </w:p>
        </w:tc>
      </w:tr>
      <w:tr>
        <w:trPr>
          <w:trHeight w:val="2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</w:tr>
      <w:tr>
        <w:trPr>
          <w:trHeight w:val="1048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оосвітні навчальні заклади, позашкільні навчальні заклади, професійно-технічні навчальні заклади (викладачі, учителі, вихователі, адміністрація, медичний персонал, інший педагогічний і технічний персонал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,00</w:t>
            </w:r>
          </w:p>
        </w:tc>
      </w:tr>
      <w:tr>
        <w:trPr>
          <w:trHeight w:val="1117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9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ошкільні навчальні заклади (завідуючі, вихователі, помічники вихователів та інший педагогічний та технічний персонал, медичний персонал, інший персонал (слюсарі, столяри, двірники, електромонтери, прибиральники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9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ошкільні навчальні заклади (працівники харчоблоків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,00</w:t>
            </w:r>
          </w:p>
        </w:tc>
      </w:tr>
      <w:tr>
        <w:trPr>
          <w:trHeight w:val="1393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пологових будинків (відділень), дитячих лікарень (відділень), відділення патології новонароджених, недоношених дітей (адміністрація, медичні працівники (лікарі, середній та інший молодший персонал), технічний персонал, в т.ч. прибиральники приміщень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і працівники (огляд отоларинголога + аналіз на стафілокок) 1 раз на 3 місяц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,00</w:t>
            </w:r>
          </w:p>
        </w:tc>
      </w:tr>
      <w:tr>
        <w:trPr>
          <w:trHeight w:val="797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пологових будинків (відділень), дитячих лікарень (відділень), відділення патології новонароджених та недоношених (працівники харчоблоків, їдалень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,00</w:t>
            </w:r>
          </w:p>
        </w:tc>
      </w:tr>
      <w:tr>
        <w:trPr>
          <w:trHeight w:val="28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ляд отоларинголога + аналіз на стафілокок (1 раз на 3 місяці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комунальних підприємств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попередній огляд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періодичний огляд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2-й періодичний огляд) (гримери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ів зі шкідливими умовами прац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едичні працівник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,00</w:t>
            </w:r>
          </w:p>
        </w:tc>
      </w:tr>
      <w:tr>
        <w:trPr>
          <w:trHeight w:val="750" w:hRule="atLeast"/>
        </w:trPr>
        <w:tc>
          <w:tcPr>
            <w:tcW w:w="980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132"/>
              <w:gridCol w:w="1440"/>
              <w:gridCol w:w="1440"/>
            </w:tblGrid>
            <w:tr>
              <w:trPr>
                <w:trHeight w:val="405" w:hRule="atLeast"/>
              </w:trPr>
              <w:tc>
                <w:tcPr>
                  <w:tcW w:w="96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Тарифи на платні автомобільні послуг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омунального некомерційного підприємства "Новоград-Волинське міськрайонне територіальне медичне об´єднання" на 2021 рік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6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йменування послуг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іна за 1км, грн.</w:t>
                  </w:r>
                </w:p>
              </w:tc>
              <w:tc>
                <w:tcPr>
                  <w:tcW w:w="6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"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рд-Транзит" АМ 80-14 ВМ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2,00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"Фольцваген" АМ 1074 С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асіб самоскид САЗ  АМ 1060 С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6,00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7,004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бус "Форд-Транзит" АМ 50-58 ВІ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арифи флюорографічні огляди на базі кабінету діагностичного рухомого "Крас"АМ №11-83 ВТ на 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 1 години, грн.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1088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втомобільний засіб СП кабінет діагностичний рухомий "Крас" АМ №11-83 ВТ (вартість години на проведення флюорографічних оглядів без врахування витрат на  дизпаливо) 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,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,00</w:t>
            </w:r>
          </w:p>
        </w:tc>
      </w:tr>
      <w:tr>
        <w:trPr>
          <w:trHeight w:val="315" w:hRule="atLeast"/>
        </w:trPr>
        <w:tc>
          <w:tcPr>
            <w:tcW w:w="726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1км, грн.</w:t>
            </w:r>
          </w:p>
        </w:tc>
      </w:tr>
      <w:tr>
        <w:trPr>
          <w:trHeight w:val="315" w:hRule="atLeast"/>
        </w:trPr>
        <w:tc>
          <w:tcPr>
            <w:tcW w:w="72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63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 витрат дизпалива автомобільним засобом СП кабінет діагностичний рухомий "Крас" АМ №11-83 ВТ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Тарифи на флюорографічне обстеження (флюорографія) в комунального некомерційного підприємства "Новоград-Волинське міськрайонне територіальне медичне об´єднання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рентгенологічному відділенню на 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1обстеження, грн.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юорографічне обстеження (флюорографія)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,00</w:t>
            </w:r>
          </w:p>
        </w:tc>
      </w:tr>
      <w:tr>
        <w:trPr>
          <w:trHeight w:val="49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шкодування вартості бланка флюорографічного обстеження (дублікат)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812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 "Новоград-Волинське  міськрайонне територіальне медичне об´єднання" діагностичного відділення на 2021 рік</w:t>
            </w:r>
          </w:p>
        </w:tc>
      </w:tr>
      <w:tr>
        <w:trPr>
          <w:trHeight w:val="80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кардіографі́я (ЕКГ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кардіографія (ЕКГ) (на діаграмній стрічці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функції зовнішнього дихання (ФЗД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53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оенцефалографія (РЕГ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овазографія (РВГ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теровське моніторування електрокардіографії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теровське моніторування артеріального тиску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енцефалографія (ЕЕГ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брогастроскопія (ФГС) з гістологічним дослідженням + експрес-тест на виявлення Хелікобактер Пілорі: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ітей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 з гістологічним дослідженням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для дорослих (з маніпуляцією)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ронхоскопія (ФБС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з гістологічним та цитологічним дослідженнями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,00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 з аналізами (аналіз промивних вод на КСП + бактеріологічним обстеження промивних вод) 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оскопія (ФКС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оскопія (ФКС) з гістологічним дослідження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,00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тразвукова діагностика (УЗД)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омплексно печінка+жовчний міхур+жовчні протоки+підшлункова залоза+ селезінк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інтравагінальне дослідження жіночих статевих органів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чінка+жовчний міхур+жовчні проток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чінк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жовчний міхур+жовчні проток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ідшлункова залоз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селезінка+судина портальної систем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нирки+надниркові залози+сечовий міхур з визначенням залишкової сечі+передміхурова залоз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нирки+надниркові залоз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сечовий міхур з визначенням залишкової сечі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передміхурова залоз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яєчк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,00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нирки+надниркові залози+сечовий міхур з визначенням залишкової сечі+матка+яєчник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матка+яєчник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,00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матка при вагітності+пренатальне обстеження стану плод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щитовидна залоз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молочні залози з двох сторін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слинні залоз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лімфатичні вузли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м'які тканин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істки та суглоб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риферичні судин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,00</w:t>
            </w:r>
          </w:p>
        </w:tc>
      </w:tr>
      <w:tr>
        <w:trPr>
          <w:trHeight w:val="6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плерометрія судин із спектральним аналізом у постійному режимі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,00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слідження судин з кольоровим доплеровським картуванням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плерометрія судин в імпульсному режимі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левральна порожнин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ехокардіографія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головний мозок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внутрішні орган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,00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суглоби і кістки 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,00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омунального некомерційного підприємства "Новоград-Волинське міськрайонне територіальне медичне об´єднання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лініко-діагностичної лабораторії на 2021 рік</w:t>
            </w:r>
          </w:p>
        </w:tc>
      </w:tr>
      <w:tr>
        <w:trPr>
          <w:trHeight w:val="80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аналіз крові: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на аналізаторі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вручну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із крові загальний (на біохімічному аналізаторі)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10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із крові на глюкозу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із крові на холестерин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аз крові на сечову кислоту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,00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крові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  <w:lang w:val="uk-UA"/>
              </w:rPr>
              <w:t xml:space="preserve"> білірубі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крові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  <w:lang w:val="uk-UA"/>
              </w:rPr>
              <w:t xml:space="preserve"> аланін амінотрансферазу</w:t>
            </w:r>
            <w:r>
              <w:rPr>
                <w:sz w:val="24"/>
                <w:szCs w:val="24"/>
              </w:rPr>
              <w:t xml:space="preserve"> (АЛТ)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крові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  <w:lang w:val="sma-NO"/>
              </w:rPr>
              <w:t xml:space="preserve"> аспартатамінотрансферазу</w:t>
            </w:r>
            <w:r>
              <w:rPr>
                <w:sz w:val="24"/>
                <w:szCs w:val="24"/>
              </w:rPr>
              <w:t xml:space="preserve"> (АСТ)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</w:t>
            </w:r>
            <w:r>
              <w:rPr>
                <w:sz w:val="24"/>
                <w:szCs w:val="24"/>
              </w:rPr>
              <w:t xml:space="preserve"> крові на сечовину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з крові на креати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загальний білок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епатит В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2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епатит С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наліз крові на </w:t>
            </w:r>
            <w:r>
              <w:rPr>
                <w:sz w:val="24"/>
                <w:szCs w:val="24"/>
              </w:rPr>
              <w:t>Chlamyd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trachomatis</w:t>
            </w:r>
            <w:r>
              <w:rPr>
                <w:sz w:val="24"/>
                <w:szCs w:val="24"/>
                <w:lang w:val="uk-UA"/>
              </w:rPr>
              <w:t xml:space="preserve">, антитела </w:t>
            </w:r>
            <w:r>
              <w:rPr>
                <w:sz w:val="24"/>
                <w:szCs w:val="24"/>
              </w:rPr>
              <w:t>IgA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sz w:val="24"/>
                <w:szCs w:val="24"/>
              </w:rPr>
              <w:t>Chlamyd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trachomatis</w:t>
            </w:r>
            <w:r>
              <w:rPr>
                <w:sz w:val="24"/>
                <w:szCs w:val="24"/>
                <w:lang w:val="uk-UA"/>
              </w:rPr>
              <w:t xml:space="preserve">, антитела </w:t>
            </w:r>
            <w:r>
              <w:rPr>
                <w:sz w:val="24"/>
                <w:szCs w:val="24"/>
              </w:rPr>
              <w:t>IgG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антитіла до ВІЛ методом імуноферментного аналізу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визначення групи крові та резус-факто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9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РМП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ревмопроби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на цитологію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на коагулограму (МНВ)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наліз гормонів щитовидної залози: </w:t>
            </w:r>
            <w:r>
              <w:rPr>
                <w:sz w:val="24"/>
                <w:szCs w:val="24"/>
                <w:lang w:val="en-US"/>
              </w:rPr>
              <w:t>fT</w:t>
            </w:r>
            <w:r>
              <w:rPr>
                <w:sz w:val="24"/>
                <w:szCs w:val="24"/>
                <w:lang w:val="uk-UA"/>
              </w:rPr>
              <w:t xml:space="preserve">4-тироксин, </w:t>
            </w:r>
            <w:r>
              <w:rPr>
                <w:sz w:val="24"/>
                <w:szCs w:val="24"/>
                <w:lang w:val="en-US"/>
              </w:rPr>
              <w:t>TSH</w:t>
            </w:r>
            <w:r>
              <w:rPr>
                <w:sz w:val="24"/>
                <w:szCs w:val="24"/>
                <w:lang w:val="uk-UA"/>
              </w:rPr>
              <w:t>-тиреотропний гормон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уноферментний аналіз крові на антитіла IgG до коронавірусу SARS-CoV-2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уноферментний аналіз крові на антитіла IgM до коронавірусу SARS-CoV-2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аналіз сечі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із калу на дисбактеріоз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ір крові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омунального некомерційного підприємства "Новоград-Волинське міськрайонне територіальне медичне об´єднання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гінекологічного відділення на 2021 рі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7"/>
        <w:gridCol w:w="2577"/>
      </w:tblGrid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місцевим знеболенням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,00</w:t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місцевим знеболенням) без вартості медикаменті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загальним знеболенням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,0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загальним знеболенням) без вартості медикаменті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75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омунального некомерційного підприємства "Новоград-Волинське міськрайонне територіальне медичне об´єднання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ркологічного відділення на 2021 рік</w:t>
            </w:r>
          </w:p>
        </w:tc>
      </w:tr>
    </w:tbl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7"/>
        <w:gridCol w:w="2577"/>
      </w:tblGrid>
      <w:tr>
        <w:trPr>
          <w:trHeight w:val="6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ин прийом без ПДВ, гр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арколог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40</w:t>
            </w:r>
            <w:r>
              <w:rPr>
                <w:sz w:val="24"/>
                <w:szCs w:val="24"/>
                <w:lang w:val="uk-UA" w:eastAsia="uk-UA"/>
              </w:rPr>
              <w:t>,</w:t>
            </w:r>
            <w:r>
              <w:rPr>
                <w:sz w:val="24"/>
                <w:szCs w:val="24"/>
                <w:lang w:val="en-US" w:eastAsia="uk-UA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зінтоксикаційна терапія (неускладнен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,00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медикаменті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,00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ча медичної довідк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,00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огляд лікаря-нарколог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01"/>
        <w:gridCol w:w="1559"/>
        <w:gridCol w:w="1560"/>
      </w:tblGrid>
      <w:tr>
        <w:trPr>
          <w:trHeight w:val="37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ерелік і тарифи на платні послуги </w:t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 "Новоград-Волинське</w:t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іськрайонне територіальне медичне об'єднання"</w:t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о видачі виписки (дублікату) з медичної карти стаціонарного хворого на 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виписку, грн.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писка (дублікат) з медичної карти стаціонарного хворого (до одного року лікуванн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,00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писка (дублікат) з медичної карти стаціонарного хворого (після одного року лікування)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32"/>
        <w:gridCol w:w="2352"/>
      </w:tblGrid>
      <w:tr>
        <w:trPr>
          <w:trHeight w:val="37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ерелік і тарифи на платні медичні послуги 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 "Новоград-Волинське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іськрайонне територіальне медичне об'єднання"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о поліклініки консультативно-діагностичної допомоги на 2021 рік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Біопсія радіохвильова з кольпоскопом з гістологічним дослідження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Біопсія радіохвильова з кольпоскопом без гістологічного дослідженн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Біопсія конхотомом з гістологічним дослідження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624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Біопсія конхотомом без гістологічного дослідженн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Поліктемія цервікального каналу з гістологічним дослідження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661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Поліктемія цервікального каналу без гістологічного дослідженн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Кріодиструкці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57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Кольпоскопі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Радіохвильова конізація з кольпоскопом з гістологічним дослідження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747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Радіохвильова конізація з кольпоскопом без гістологічного дослідженн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313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Ексцизія радіохвильова з гістологічним дослідження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717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Ексцизія радіохвильова без гістологічного дослідженн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283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40"/>
        <w:gridCol w:w="1820"/>
        <w:gridCol w:w="759"/>
      </w:tblGrid>
      <w:tr>
        <w:trPr>
          <w:trHeight w:val="37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ерелік і тарифи на платні медичні послуги </w:t>
            </w:r>
          </w:p>
        </w:tc>
      </w:tr>
      <w:tr>
        <w:trPr>
          <w:trHeight w:val="37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 "Новоград-Волинське</w:t>
            </w:r>
          </w:p>
        </w:tc>
      </w:tr>
      <w:tr>
        <w:trPr>
          <w:trHeight w:val="37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іськрайонне територіальне медичне об'єднання"</w:t>
            </w:r>
          </w:p>
        </w:tc>
      </w:tr>
      <w:tr>
        <w:trPr>
          <w:trHeight w:val="37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о  прийому вузьких фахівців дитячого та дорослого населення поліклініки консультативно-діагностичної допомоги на 2021 рік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ин прийом без ПДВ, грн.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ревмат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офтальмолог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офтальм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отоларинголог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отоларинг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ендокрин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ендокрин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ефр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карді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кардіоревмат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евр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евр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гастроентер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інфекціоніст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інфекціоніст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ур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хірург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хірур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 ортопеда-травмат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 ортопеда-травмат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гінеколога-онк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акушер-гінеколога (кабінету патології шийки матк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акушер-гінеколога (кабінету акушер-гінеколога з планування сім'ї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акушер-гінек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9"/>
        <w:gridCol w:w="6477"/>
        <w:gridCol w:w="582"/>
        <w:gridCol w:w="1012"/>
        <w:gridCol w:w="816"/>
        <w:gridCol w:w="15"/>
      </w:tblGrid>
      <w:tr>
        <w:trPr>
          <w:trHeight w:val="1155" w:hRule="atLeast"/>
        </w:trPr>
        <w:tc>
          <w:tcPr>
            <w:tcW w:w="8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КНП "Новоград-Волинське міськрай ТМО" по  хірургічних оперативних втручаннях в амбулаторних умовах поліклініки клініко-діагностичної допомоги на 2021рік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ігментного невусу, папілом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ігментного невусу, папілом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атером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атером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ліпом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ліпом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гемонгіом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гемонгіом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бородавок і сухих мозолів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,00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бородавок і сухих мозолів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озкриття та дренування абсцесу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,00</w:t>
            </w:r>
          </w:p>
        </w:tc>
      </w:tr>
      <w:tr>
        <w:trPr>
          <w:trHeight w:val="31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озкриття та дренування абсцес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57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карбункулів, фурункулів, нагноєних атером, гідродилітів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,00</w:t>
            </w:r>
          </w:p>
        </w:tc>
      </w:tr>
      <w:tr>
        <w:trPr>
          <w:trHeight w:val="55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карбункулів, фурункулів, нагноєних атером, гідродилітів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анарицій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,0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анарицій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нігтьової пластин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,0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нігтьової пластин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'яз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стоскопія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стоскопія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ечового міхура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ечового міхура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іна епіцистостом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7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іна епіцистостом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идалення стента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идалення стента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жування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жування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тиляція сечового міхура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тиляція сечового міхура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ьтифокальна пунктаційна біопсія простат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ьтифокальна пунктаційна біопсія простат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нутрішньовенна урографія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нутрішньовенна урографія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проктит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проктит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"/>
        <w:gridCol w:w="5696"/>
        <w:gridCol w:w="1492"/>
        <w:gridCol w:w="1569"/>
        <w:gridCol w:w="274"/>
      </w:tblGrid>
      <w:tr>
        <w:trPr>
          <w:trHeight w:val="1080" w:hRule="atLeast"/>
        </w:trPr>
        <w:tc>
          <w:tcPr>
            <w:tcW w:w="95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КНП "Новоград-Волинське міськрай ТМО" по отоларингологічних маніпуляціях поліклініки консультативно-діагностичної допомоги на 2021рік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лакун мигдаликів інструменталь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лакун мигдаликів інструментальне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ин фурункула зовнішнього слухового проход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ин фурункула зовнішнього слухового проход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понада носу перед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понада носу передня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кція гайморової пазух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кція гайморової пазух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ування слухових труб по Політцер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невмомасаж барабанної перети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ивання в гортань лікарських засоб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алення стороннього тіла з порожнини нос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стороннього тіла з вух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сірчаної проб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носу по Проетц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носу по Проетц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алет вух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алет но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алет нос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лухової трубки з введенням лікарського засоб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лухової трубки з введенням лікарського засоб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ин паратонзилярного абсце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,0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ин паратонзилярного абсцес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агуляція судин носу з анестезіє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6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39"/>
        <w:gridCol w:w="669"/>
        <w:gridCol w:w="1983"/>
        <w:gridCol w:w="142"/>
        <w:gridCol w:w="16"/>
      </w:tblGrid>
      <w:tr>
        <w:trPr>
          <w:trHeight w:val="6445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          </w:t>
            </w:r>
            <w:r>
              <w:rPr/>
              <w:t>Перелік і тарифи на платні медичні послуги КНП "Новоград-Волинське міськрай ТМО" по офтальмологічних маніпуляцій поліклініки консультативно-діагностичної допомоги на 2021рік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7229"/>
              <w:gridCol w:w="1843"/>
            </w:tblGrid>
            <w:tr>
              <w:trPr>
                <w:trHeight w:val="1005" w:hRule="atLeast"/>
              </w:trPr>
              <w:tc>
                <w:tcPr>
                  <w:tcW w:w="96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6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йменування послуг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іна за одну процедуру без ПДВ, грн.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иметрія (визначення полів зору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Тонометрія по Маклакову (вимірювання очного тиску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Тонометрія по Маклакову (вимірювання очного тиску) без вартості медикаменті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6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идалення сторонніх ті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идалення сторонніх тіл без вартості медикаменті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іомікроскопі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кіаскопі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иклоплегія для дорослого  населенн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иклоплегія для дитячого населенн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мбулаторні оперативні втручанн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мбулаторні оперативні втручання без вартості медикаменті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1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омунального некомерційного підприємства "Новоград-Волинське міськрайонне територіальне медичне об´єднання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абінету комп’ютерного томографу рентгенологічного відділе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 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СКТ головного мозку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СКТ орбіт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1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СКТ кісток черепу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СКТ додаткові пазухи носа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СКТ щелепо-лицевої ділянки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шиї, гортан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черевної порожнини та заочеревного простор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органів таз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урографія (нирки, сечоводи, сечовий міхур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шийного відділу хреб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грудного відділу хреб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попереково-крижового відділу хреб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крижово-куприкового відділу хреб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СКТ кісток тазу (включно ілеосакральний та кульшові суглоб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кінціво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суглобі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СКТ динаміка (повторне обстеження однієї і тієї ж зони за тим же діагнозом протягом 10 днів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ублікатів плівки і опис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Перелік і тарифи на платні медичні по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комунального некомерційного підприємства "Новоград-Волинське міськрайонне територіальне медичне об´єднання"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за проходження інтернатури на платних умовах по (контракту)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36"/>
        <w:gridCol w:w="1911"/>
      </w:tblGrid>
      <w:tr>
        <w:trPr>
          <w:trHeight w:val="3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а 1 місяць, грн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пеціальністю  "Хірургія", "Акушерство та гінекологія", "Ортопедія і травматологія", "Отоларингологія", "Офтальмологія", "Урологі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пеціальністю "Внутрішні хвороби", Неврологія", "Педіатрія", "Медицина невідкладних станів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пеціальністю "Інфекційні хвороби", "Психіатрія", "Дерматовенерологі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пеціальністю "Анестезіологі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3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            О.П. Дол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59" w:right="849" w:gutter="0" w:header="0" w:top="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rFonts w:ascii="Calibri Light" w:hAnsi="Calibri Light" w:cs="Calibri Light"/>
      <w:sz w:val="24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User</dc:creator>
  <dc:description/>
  <cp:keywords/>
  <dc:language>en-US</dc:language>
  <cp:lastModifiedBy>User</cp:lastModifiedBy>
  <cp:lastPrinted>2021-06-16T08:25:00Z</cp:lastPrinted>
  <dcterms:modified xsi:type="dcterms:W3CDTF">2021-08-11T05:13:00Z</dcterms:modified>
  <cp:revision>27</cp:revision>
  <dc:subject/>
  <dc:title>виконавчого комітету</dc:title>
</cp:coreProperties>
</file>