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одинадцята сесія </w:t>
        <w:tab/>
        <w:t xml:space="preserve">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о</w:t>
      </w:r>
      <w:r>
        <w:rPr>
          <w:bCs/>
          <w:color w:val="000000"/>
          <w:sz w:val="28"/>
          <w:szCs w:val="28"/>
        </w:rPr>
        <w:t>сьо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 </w:t>
      </w:r>
      <w:r>
        <w:rPr>
          <w:sz w:val="28"/>
          <w:szCs w:val="28"/>
          <w:lang w:val="uk-UA"/>
        </w:rPr>
        <w:t>   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  стимулювання спортсменів за І півріччя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аттею 25, пунктом 22 статті 26 Закону України «Про місцеве самоврядування в Україні», Законом України «Про фізичну культуру і спорт», Указом Президента України від 02.08.2006 №667/2006 «Про національний план дій щодо реалізації державної політики у сфері фізичної культури та спорту», Наказом Міністерства молоді та спорту України від 08.06.2015 № 1871 «Про затвердження Плану заходів щодо реалізації Протокольного рішення Оргкомітету з підготовки та участі спортсменів України в Олімпійських, Паралімпійських і Дефлімпійських іграх, Всесвітніх універсіадах, чемпіонатах світу та Європи», враховуючи рішення міської ради від  20.12.2018  № 610 «Про затвердження Програми розвитку фізичної культури і спорту Новоград-Волинської міської  територіальної громади на 2019-2021 роки»,  від 20.12.2018 № 631 «Про фінансове стимулювання спортсменів та їх тренерів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охочення та стимулювання спортсменів Новограда-Волинської міської  територіальної громади для досягнення спортсменами високих спортивних результатів, міська рада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  <w:lang w:val="uk-UA"/>
        </w:rPr>
        <w:t xml:space="preserve">1. Затвердити список спортсменів – переможців та призерів змагань на отримання ними фінансового стимулювання за І півріччя 2021 року згідно додатку. </w:t>
      </w:r>
    </w:p>
    <w:p>
      <w:pPr>
        <w:pStyle w:val="Normal"/>
        <w:tabs>
          <w:tab w:val="clear" w:pos="708"/>
          <w:tab w:val="left" w:pos="480" w:leader="none"/>
          <w:tab w:val="left" w:pos="4320" w:leader="none"/>
          <w:tab w:val="left" w:pos="5040" w:leader="none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2. 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Широкопояс О.Ю.) та заступника міського голови Борис Н.П.</w:t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М.П. Боровець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              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нсове стимулювання спортсменів</w:t>
      </w:r>
    </w:p>
    <w:p>
      <w:pPr>
        <w:pStyle w:val="Normal"/>
        <w:jc w:val="center"/>
        <w:rPr/>
      </w:pPr>
      <w:r>
        <w:rPr/>
        <w:t>за І півріччя 2021 року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71"/>
        <w:gridCol w:w="1287"/>
        <w:gridCol w:w="1701"/>
        <w:gridCol w:w="4176"/>
        <w:gridCol w:w="118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вне П.І.</w:t>
            </w:r>
            <w:r>
              <w:rPr>
                <w:lang w:val="uk-UA"/>
              </w:rPr>
              <w:t>Б.</w:t>
            </w:r>
            <w:r>
              <w:rPr/>
              <w:t xml:space="preserve"> спортсм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/>
              <w:t xml:space="preserve"> народ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д спорт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сокі здобутки спортсмена (команди) на змаганнях за 20</w:t>
            </w:r>
            <w:r>
              <w:rPr>
                <w:lang w:val="uk-UA"/>
              </w:rPr>
              <w:t>21</w:t>
            </w:r>
            <w:r>
              <w:rPr/>
              <w:t xml:space="preserve"> рі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. ст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а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 Каріна Сергії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uk-UA"/>
              </w:rPr>
              <w:t xml:space="preserve">місце у чемпіонаті України з боротьби вільної серед юніорок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1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сятко Діана Юріїв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uk-UA"/>
              </w:rPr>
              <w:t>місце у чемпіонаті України з боротьби вільної серед юніо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Володимир Сергій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гка </w:t>
              <w:br/>
              <w:t>атлети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місце на командному чемпіонаті України з легкої атлетики серед молоді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а Дарія Олександрів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місце на чемпіонаті України з армспорту на ліву руку серед юніо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біткін Антон Русланович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місце на чемпіонаті України з армспорту на ліву руку серед юніо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данович Вікторія Вадимів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місце на чемпіонаті України з армспорту на праву  руку серед юніо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Леонід Олександрович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мспорт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 місце на чемпіонаті України з армспорту на праву  руку серед юніорів серед спортсменів з порушенням опорно-рухового апарату та порушення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шевич Ольга Віталіїв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місце на чемпіонаті України з армспорту на ліву руку серед моло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сальновій Олесі Ігорівні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ісце на чемпіонаті України з армспорту на праву руку серед молоді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Наталія Мирославів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місце на чемпіонаті України з армспорту на ліву руку серед доросли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а Дарія Олександрів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місце на чемпіонаті України з армспорту на праву руку серед доросл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юк Олена Володимирі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uk-UA"/>
              </w:rPr>
              <w:t>місце на чемпіонаті України з армспорту на ліву руку серед дорослих серед спортсменів з порушенням опорно-рухового апарату та порушення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Богдан Володимирович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місце на чемпіонаті України з армспорту на праву руку серед юніорів серед спортсменів з порушенням опорно-рухового апарату та порушення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кач Дмитро Олегович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мспорт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місце на чемпіонаті України з армспорту на праву руку серед дорослих</w:t>
              <w:br/>
              <w:t>серед спортсменів опорно-рухового апарату та порушення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а Дарія Олександрів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місце на чемпіонаті України з армспорту на ліву руку серед юніо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Леонід Олександрович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I місце на чемпіонаті України з армспорту на праву  руку серед юніорі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сальновій Олесі Ігорівні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місце на чемпіонаті України з армспорту на праву руку серед доросли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сальновій Олесі Ігорівн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uk-UA"/>
              </w:rPr>
              <w:t xml:space="preserve"> місце на чемпіонаті України з армспорту на ліву  руку серед дорослих серед спортсменів</w:t>
            </w:r>
            <w:r>
              <w:rPr/>
              <w:t xml:space="preserve"> </w:t>
            </w:r>
            <w:r>
              <w:rPr>
                <w:lang w:val="uk-UA"/>
              </w:rPr>
              <w:t>з порушенням опорно-рухового апарату та порушення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лова Наталія Андріїв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місце на чемпіонаті України з армспорту на ліву  руку серед дорослих серед спортсменів з порушенням опорно-рухового апарату та порушення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Генадій Дмитрович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uk-UA"/>
              </w:rPr>
              <w:t xml:space="preserve"> місце на чемпіонаті України з армспорту на ліву  руку серед дорослих серед спортсменів з порушенням опорно-рухового апарату та порушення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ін Олександр  Анатолійович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uk-UA"/>
              </w:rPr>
              <w:t xml:space="preserve"> місце на чемпіонаті України з армспорту на праву  руку серед дорослих серед спортсменів з порушенням опорно-рухового апарату та порушення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уйко Іванна Ігорів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мспорт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місце на чемпіонаті України з армспорту на праву  руку серед дорослих серед спортсменів з порушенням опорно-рухового апарату та порушення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юк Світлана Анатолії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uk-UA"/>
              </w:rPr>
              <w:t xml:space="preserve"> місце на чемпіонаті України з армспорту на праву  руку серед дорослих серед спортсменів з порушенням опорно-рухового апарату та порушення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нчук Тетяна Францівн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uk-UA"/>
              </w:rPr>
              <w:t xml:space="preserve"> місце на чемпіонаті України з армспорту на праву та ліву  руку серед дорослих</w:t>
              <w:br/>
              <w:t>серед спортсменів з порушенням опорно-рухового апарату та порушення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Руслан Вікторович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мспорт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місце на чемпіонаті України з армспорту на ліву  руку серед дорослих серед спортсменів з порушенням опорно-рухового апарату та порушення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ісак Олексій Леонідович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кбоксинг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ісце на чемпіонаті України з кікбоксингу «</w:t>
            </w:r>
            <w:r>
              <w:rPr>
                <w:lang w:val="en-US"/>
              </w:rPr>
              <w:t>WPKA</w:t>
            </w:r>
            <w:r>
              <w:rPr>
                <w:lang w:val="uk-UA"/>
              </w:rPr>
              <w:t xml:space="preserve">»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ський Андрій Павлович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ісце на чемпіонаті України з кікбоксингу «</w:t>
            </w:r>
            <w:r>
              <w:rPr>
                <w:lang w:val="en-US"/>
              </w:rPr>
              <w:t>WPKA</w:t>
            </w:r>
            <w:r>
              <w:rPr>
                <w:lang w:val="uk-UA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Артем 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кбоксин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CK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місце на чемпіонаті  України  з  кікбоксингу  ІСКА    </w:t>
            </w:r>
            <w:r>
              <w:rPr/>
              <w:t xml:space="preserve">серед  дорослих, юніорів, юнаків та діт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Вероніка Леонід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инг ICKA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місце на чемпіонаті  України  з  кікбоксингу  ІСКА    </w:t>
            </w:r>
            <w:r>
              <w:rPr/>
              <w:t xml:space="preserve">серед дорослих, юніорів, юнаків та дітей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Іван Дми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инг ICK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місце на чемпіонаті  України  з  кікбоксингу  ІСКА    </w:t>
            </w:r>
            <w:r>
              <w:rPr/>
              <w:t xml:space="preserve">серед дорослих, юніорів, юнаків та діт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овська Катерина Руслані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инг ICK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місце на чемпіонаті  України  з  кікбоксингу  ІСКА    </w:t>
            </w:r>
            <w:r>
              <w:rPr/>
              <w:t xml:space="preserve">серед дорослих, юніорів, юнаків та дітей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ртем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инг ICK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І місце на чемпіонаті  України  з  кікбоксингу  ІСКА    </w:t>
            </w:r>
            <w:r>
              <w:rPr/>
              <w:t xml:space="preserve">серед дорослих, юніорів, юнаків та дітей </w:t>
            </w:r>
            <w:r>
              <w:rPr>
                <w:u w:val="single"/>
                <w:lang w:val="uk-UA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кусов Данило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инг ICK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місце на чемпіонаті  України  з  кікбоксингу  ІСКА    серед дорослих, юніорів, юнаків та діт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кович Віктор Василь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инг ICK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місце на чемпіонаті  України  з  кікбоксингу  ІСКА    </w:t>
            </w:r>
            <w:r>
              <w:rPr/>
              <w:t>серед  дорослих, юніорів, юнаків та ді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ног Єгор 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инг ICK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місце на чемпіонаті  України  з  кікбоксингу  ІСКА    </w:t>
            </w:r>
            <w:r>
              <w:rPr/>
              <w:t xml:space="preserve">серед дорослих, юніорів, юнаків та діт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Макси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инг ICK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місце на чемпіонаті  України  з  кікбоксингу  ІСКА    </w:t>
            </w:r>
            <w:r>
              <w:rPr/>
              <w:t xml:space="preserve">серед дорослих, юніорів, юнаків та діт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ач Євген Дмит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инг ICK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місце на чемпіонаті  України  з  кікбоксингу  ІСКА    </w:t>
            </w:r>
            <w:r>
              <w:rPr/>
              <w:t xml:space="preserve">серед дорослих, юніорів, юнаків та діт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  <w:r>
              <w:rPr>
                <w:lang w:val="uk-UA"/>
              </w:rPr>
              <w:t>А</w:t>
            </w:r>
            <w:r>
              <w:rPr/>
              <w:t>натолій</w:t>
            </w:r>
            <w:r>
              <w:rPr>
                <w:lang w:val="uk-UA"/>
              </w:rPr>
              <w:t xml:space="preserve"> Роман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місце на зональному чемпіонаті України з боксу серед юнакі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овський Руслан Юрій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І місце на зональному чемпіонаті України з боксу серед юнаків </w:t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яківська Оле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а атлети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місце на чемпіонаті України серед юнаків та дівчат до 15 років та Всеукраїнський відкритий турнір пам’яті Героїв Чорнобиля з важкої атл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місце на чемпіонаті України з армспорту серед спортсменів з ураженням опорно-рухового апарату та порушенням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анюк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ісце на чемпіонаті України з армспорту серед спортсменів з ураженням опорно-рухового апарату та порушенням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ьов Віталій 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місце на чемпіонаті України з армспорту серед спортсменів з ураженням опорно-рухового апарату та порушенням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чко Володимир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юнак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місце на чемпіонаті України з армспорту серед спортсменів з ураженням опорно-рухового апарату та порушенням з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митро Богдан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місце на чемпіонаті України з карате серед кадетів, юніорів та молоді з карат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Ірина Юрії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тьба віль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місце на чемпіонаті України з боротьби вільної серед юніо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Ірина Юрії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тьба віль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ісце на чемпіонаті Європи з боротьби вільної серед каде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Ірина Юрії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тьба віль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ісце на чемпіонаті України з боротьби вільної серед каде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юк  Іван Олександ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тьба віль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ісце на чемпіонаті України з боротьби вільної серед кадет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Кирило Василь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тьба віль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місце на чемпіонаті України з боротьби вільної серед кадет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ейко Оле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еквон-д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місце на Всеукраїнських змаганнях з таеквон-д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Ігор Володими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ісце на чемпіонаті Житомирської області з волейболу серед юнаків 2007 р.н. та молодш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Дмитро Сергій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яківський Дмитро Сергій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ивий Владислав Олександ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ко Артем Вікто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езюк Ілля Павл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Максим Роман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та Максим Андрій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Всього:  189 тис. 900 грн.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О.В.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Char3">
    <w:name w:val="Body Text Char3"/>
    <w:qFormat/>
    <w:rPr>
      <w:rFonts w:ascii="Cambria" w:hAnsi="Cambria" w:cs="Times New Roman"/>
      <w:lang w:val="en-US"/>
    </w:rPr>
  </w:style>
  <w:style w:type="character" w:styleId="Style17">
    <w:name w:val="Заголовок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9:00Z</dcterms:created>
  <dc:creator>Microsoft Office</dc:creator>
  <dc:description/>
  <cp:keywords/>
  <dc:language>en-US</dc:language>
  <cp:lastModifiedBy>User</cp:lastModifiedBy>
  <cp:lastPrinted>2021-08-19T17:03:00Z</cp:lastPrinted>
  <dcterms:modified xsi:type="dcterms:W3CDTF">2021-08-20T05:51:00Z</dcterms:modified>
  <cp:revision>4</cp:revision>
  <dc:subject/>
  <dc:title>                                                                                            </dc:title>
</cp:coreProperties>
</file>