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 xml:space="preserve">   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адцята сесія</w:t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 проведення земельних торгів у формі аукціону в місті Новограді-Волинськом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 – право оренди: на вул. Леваневського, 25-Г, площею 0,0030 га для будівництва та обслуговування будівель торгівлі (код 03.07) </w:t>
      </w:r>
      <w:r>
        <w:rPr>
          <w:color w:val="000000"/>
          <w:sz w:val="28"/>
          <w:szCs w:val="28"/>
        </w:rPr>
        <w:t>(тимчасовий торгівельний павільйон за умови облаштування та утримання в належному стані зупинки для очікування громадського транспорту населенням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38:0369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2 – право оренди: на вул. Вокзальна, 4-Б, площею 0,0030 га для будівництва та обслуговування будівель торгівлі (код 03.07) (тимчасовий торгівельний павільйон за умови облаштування та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12:0529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3 – право власності: на вул. Житомирська, 138 площею 0,0781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41:0346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 та встановити крок земельних торгів для продажу права оренди у розмірі 0,5% від стартової ціни продажу ло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земельна ділянка на вул. Леваневського, 25-Г, площею 0,0030 га для будівництва та обслуговування будівель торгівлі (код 03.07) </w:t>
      </w:r>
      <w:r>
        <w:rPr>
          <w:color w:val="000000"/>
          <w:sz w:val="28"/>
          <w:szCs w:val="28"/>
        </w:rPr>
        <w:t>(тимчасовий торгівельний павільйон за умови облаштування та утримання в належному стані зупинки для очікування громадського транспорту населенням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38:0369</w:t>
      </w:r>
      <w:r>
        <w:rPr>
          <w:sz w:val="28"/>
          <w:szCs w:val="28"/>
        </w:rPr>
        <w:t>, стартова ціна лота 300% від нормативної грошової оцінки в сумі 87423,78 грн., строком на 5 (п’ять) рок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земельна ділянка на вул. Вокзальній, 4-Б, площею 0,0030 га для будівництва та обслуговування будівель торгівлі (код 03.07) </w:t>
      </w:r>
      <w:r>
        <w:rPr>
          <w:color w:val="000000"/>
          <w:sz w:val="28"/>
          <w:szCs w:val="28"/>
        </w:rPr>
        <w:t>(тимчасовий торгівельний павільйон за умови облаштування та утримання в належному стані зупинки для очікування громадського транспорту населенням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12:0529</w:t>
      </w:r>
      <w:r>
        <w:rPr>
          <w:sz w:val="28"/>
          <w:szCs w:val="28"/>
        </w:rPr>
        <w:t>, стартова ціна лота 200% від нормативної грошової оцінки в сумі 36175,33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зяти до відома експертну грошову оцінку земельної ділянки на вул. Житомирська, 138 площею 0,0781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41:0346</w:t>
      </w:r>
      <w:r>
        <w:rPr>
          <w:sz w:val="28"/>
          <w:szCs w:val="28"/>
        </w:rPr>
        <w:t xml:space="preserve">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і 168938,11 грн.. Затвердити стартову ціну продажу лота у разі набуття права власності на земельних торгах ділянку на вул. Житомирська, 138 в сумі 1 000 000,00 грн. та встановити крок земельних торгів для продажу права власності у розмірі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Визначати умови продажу на земельних торгах земельної ділянки та прав на неї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 лоту 1, 2 звернутись до виконавчого комітету міської ради щодо намірів на встановлення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римати в управлінні містобудування, архітектури та земельних віднос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1, 2 - паспорт прив’язки тимчасової споруди для провадження підприємницької діяльності, лот 3 - містобудівні умови та обмеж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одати право оренди, власності на земельні ділянки, вказані в пункті 1, 2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Доручити міському голові Боровцю М.П. укласти від імені міської ради договір оренди землі, договір купівлі-продажу земельної ділянки з переможцем земельних торгів 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 xml:space="preserve">     №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–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оходів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иго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Охр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right="-8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1:00Z</dcterms:created>
  <dc:creator>User</dc:creator>
  <dc:description/>
  <cp:keywords/>
  <dc:language>en-US</dc:language>
  <cp:lastModifiedBy>User</cp:lastModifiedBy>
  <cp:lastPrinted>2021-02-09T13:03:00Z</cp:lastPrinted>
  <dcterms:modified xsi:type="dcterms:W3CDTF">2021-08-25T11:14:00Z</dcterms:modified>
  <cp:revision>20</cp:revision>
  <dc:subject/>
  <dc:title> </dc:title>
</cp:coreProperties>
</file>