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одинадц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ої ділянки в оренду     Табалюк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еруючись пунктом 34 частини першої статті 26, частиною другою статті 42 Закону України „Про місцеве самоврядування в Україні”, статтями 12, 79-1, </w:t>
      </w:r>
      <w:r>
        <w:rPr>
          <w:color w:val="000000"/>
          <w:sz w:val="28"/>
          <w:szCs w:val="28"/>
          <w:lang w:val="uk-UA"/>
        </w:rPr>
        <w:t>81,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, 116, 122, 123, 124, 125, Земельного кодексу України, Законами України „Про землеустрій”, „Про державний земельний кадастр”, „Про оренду землі”, Постановою Кабінету Міністрів України „Про затвердження Порядку ведення Державного земельного кадастру”,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. Табалюка В.С.</w:t>
      </w:r>
      <w:r>
        <w:rPr>
          <w:color w:val="000000"/>
          <w:sz w:val="28"/>
          <w:szCs w:val="28"/>
          <w:lang w:val="uk-UA"/>
        </w:rPr>
        <w:t xml:space="preserve"> та протокол засідання постійної комісії міської ради з питань містобудування, архітектури та земельних відносин (Литвин П.М.)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межі якої не встановлені в натурі (на місцевості) Табалюку Віталію Станіславовичу (РНОКПП*) на вул. Шевченка, 41/1, орієнтовною площею 0,0010 га 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color w:val="000000"/>
          <w:sz w:val="28"/>
          <w:szCs w:val="28"/>
          <w:lang w:val="uk-UA"/>
        </w:rPr>
        <w:t>(код 03.07) (вхідна група до квартири №144) з метою передачі її в оренд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користувач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Освоєння земельних ділянок проводити до чинного законодавства у сфері містобу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иготовлення </w:t>
      </w:r>
      <w:r>
        <w:rPr>
          <w:sz w:val="28"/>
          <w:szCs w:val="28"/>
          <w:lang w:val="uk-UA"/>
        </w:rPr>
        <w:t xml:space="preserve">документації із </w:t>
      </w:r>
      <w:r>
        <w:rPr>
          <w:sz w:val="28"/>
          <w:szCs w:val="28"/>
        </w:rPr>
        <w:t>землеустрою є комерційним ризиком зам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Покласти відповідальність за достовірність, якість і безпеку заходів при розробці документації із землеустрою на розробників (сертифікованих інженерів-землевпорядник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6:00Z</dcterms:created>
  <dc:creator>User</dc:creator>
  <dc:description/>
  <cp:keywords/>
  <dc:language>en-US</dc:language>
  <cp:lastModifiedBy>User</cp:lastModifiedBy>
  <cp:lastPrinted>2021-08-04T17:09:00Z</cp:lastPrinted>
  <dcterms:modified xsi:type="dcterms:W3CDTF">2021-08-25T11:23:00Z</dcterms:modified>
  <cp:revision>15</cp:revision>
  <dc:subject/>
  <dc:title> </dc:title>
</cp:coreProperties>
</file>