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88580920" r:id="rId2"/>
        </w:object>
      </w: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одинадцята сесія</w:t>
        <w:tab/>
        <w:tab/>
        <w:tab/>
        <w:tab/>
        <w:tab/>
        <w:tab/>
        <w:tab/>
        <w:t xml:space="preserve">  вось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 xml:space="preserve">     №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звернення т.в.о. начальника відділу з питань охорони здоров’я та медичного забезпечення міської ради Кочук Л.А. про необхідність внесення змін і доповнень до Програми економічного і соціального розвитку Новоград-Волинської міської територіальної громади на  2021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, а саме: в таблицю 4 „</w:t>
      </w:r>
      <w:r>
        <w:rPr>
          <w:bCs/>
          <w:sz w:val="28"/>
          <w:szCs w:val="28"/>
          <w:lang w:val="uk-UA"/>
        </w:rPr>
        <w:t>Медичне обслуговування та охорона здоров’я</w:t>
      </w:r>
      <w:r>
        <w:rPr>
          <w:sz w:val="28"/>
          <w:szCs w:val="28"/>
          <w:lang w:val="uk-UA"/>
        </w:rPr>
        <w:t>“,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 А.Ю.), заступників міського голови Гудзь І.Л., Борис Н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М.П. Боровець</w:t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 xml:space="preserve">від </w:t>
        <w:tab/>
        <w:tab/>
        <w:t xml:space="preserve">         №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е обслуговування та охорона здоров’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260"/>
        <w:gridCol w:w="1260"/>
        <w:gridCol w:w="126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Зміцнення матеріально-технічної бази лікув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приміщення 5 поверху лікувального корпусу під відділення реабілітації інсультних хвор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2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987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765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 Гвозденко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змін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грами економічного та соціального розвитку на 2021 рік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е обслуговування та охорона здоров’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4</w:t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260"/>
        <w:gridCol w:w="1080"/>
        <w:gridCol w:w="1228"/>
        <w:gridCol w:w="4352"/>
        <w:gridCol w:w="1236"/>
        <w:gridCol w:w="1104"/>
        <w:gridCol w:w="1128"/>
      </w:tblGrid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приміщення 5 поверху лікувального корпусу під відділення реабілітації інсультних хвор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</w:t>
            </w:r>
            <w:r>
              <w:rPr>
                <w:b/>
                <w:sz w:val="24"/>
                <w:szCs w:val="24"/>
                <w:lang w:val="uk-UA"/>
              </w:rPr>
              <w:t>частини</w:t>
            </w:r>
            <w:r>
              <w:rPr>
                <w:sz w:val="24"/>
                <w:szCs w:val="24"/>
                <w:lang w:val="uk-UA"/>
              </w:rPr>
              <w:t xml:space="preserve"> приміщення 5 поверху </w:t>
            </w:r>
            <w:r>
              <w:rPr>
                <w:b/>
                <w:sz w:val="24"/>
                <w:szCs w:val="24"/>
                <w:lang w:val="uk-UA"/>
              </w:rPr>
              <w:t>у відділенні комплексної</w:t>
            </w:r>
            <w:r>
              <w:rPr>
                <w:sz w:val="24"/>
                <w:szCs w:val="24"/>
                <w:lang w:val="uk-UA"/>
              </w:rPr>
              <w:t xml:space="preserve"> реабілітації </w:t>
            </w:r>
            <w:r>
              <w:rPr>
                <w:b/>
                <w:sz w:val="24"/>
                <w:szCs w:val="24"/>
                <w:lang w:val="uk-UA"/>
              </w:rPr>
              <w:t xml:space="preserve">в корпусі №2 КНП «Новоград-Волинське міськрайТМО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2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30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987,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29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30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987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чного планування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ницької діяльно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.М. Липська</w:t>
      </w:r>
    </w:p>
    <w:sectPr>
      <w:headerReference w:type="default" r:id="rId5"/>
      <w:type w:val="nextPage"/>
      <w:pgSz w:orient="landscape" w:w="16838" w:h="11906"/>
      <w:pgMar w:left="567" w:right="567" w:gutter="170" w:header="709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Batang;??????????????????¬рЎю¬У?Ўю¬в?¬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" w:hAnsi="Courier New;Courier" w:cs="Courier New;Courier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Batang;??????????????????¬рЎю¬У?Ўю¬в?¬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36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Batang;??????????????????¬рЎю¬У?Ўю¬в?¬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Batang;??????????????????¬рЎю¬У?Ўю¬в?¬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9">
    <w:name w:val="Основной текст Знак"/>
    <w:qFormat/>
    <w:rPr>
      <w:rFonts w:eastAsia="Batang;??????????????????¬рЎю¬У?Ўю¬в?¬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;Times New Roman" w:hAnsi="Times New Roman;Times New Roman" w:eastAsia="Batang;??????????????????¬рЎю¬У?Ўю¬в?¬" w:cs="Times New Roman;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Batang;??????????????????¬рЎю¬У?Ўю¬в?¬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??????????????????¬рЎю¬У?Ўю¬в?¬" w:cs="Arial"/>
      <w:b/>
      <w:color w:val="auto"/>
      <w:sz w:val="12"/>
      <w:szCs w:val="20"/>
      <w:lang w:val="uk-UA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;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0:00Z</dcterms:created>
  <dc:creator>Admin</dc:creator>
  <dc:description/>
  <cp:keywords/>
  <dc:language>en-US</dc:language>
  <cp:lastModifiedBy>Inform2</cp:lastModifiedBy>
  <cp:lastPrinted>2021-07-05T16:57:00Z</cp:lastPrinted>
  <dcterms:modified xsi:type="dcterms:W3CDTF">2021-08-26T10:20:00Z</dcterms:modified>
  <cp:revision>2</cp:revision>
  <dc:subject/>
  <dc:title>Пріоритетами економічного і соціального розвитку міста на 2010 рік:</dc:title>
</cp:coreProperties>
</file>