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одинадцята  сесія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Новоград - Волинської </w:t>
        <w:br/>
        <w:t>міської  територіальної  громади  до</w:t>
        <w:br/>
        <w:t>Переліку другого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балансоутримувача майна комунальної власності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Переліку другого типу майно комунальної власності Новоград-Волинської міської територіальної громади, а саме нежитлове приміщення поліклінічного корпусу № 6, площею 39,9 кв. м на вул. Наталії Оржевської,13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умови, на яких здійснюється оренда майна комунальної власності,  згідно додат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забезпечити  оприлюднення цього  рішення в електронній торговій системі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М.П. Боровець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/>
      </w:pPr>
      <w:r>
        <w:rPr>
          <w:sz w:val="28"/>
          <w:szCs w:val="28"/>
          <w:lang w:val="uk-UA"/>
        </w:rPr>
        <w:t xml:space="preserve">від                  № 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Умови на яких здійснюється передача </w:t>
        <w:br/>
        <w:t xml:space="preserve"> в оренду майна без проведення аукціону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5"/>
        <w:gridCol w:w="2122"/>
        <w:gridCol w:w="2434"/>
        <w:gridCol w:w="960"/>
        <w:gridCol w:w="1997"/>
      </w:tblGrid>
      <w:tr>
        <w:trPr>
          <w:trHeight w:val="6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рок оренд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уборенда</w:t>
            </w:r>
          </w:p>
        </w:tc>
      </w:tr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 поліклінічного корпусу №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 xml:space="preserve">вул. Наталії Оржевської,13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Центр первинної медико-санітарної допомоги» Житомирської обласної 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Нарахування орендної плати здійснюється відповідно до рішення міської ради від 28.08.2011 №132 «Про Методику розрахунку орендної плати за майно комунальної власності територіальної громади міста та пропорції її розподілу» зі змінами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.В. Гвозденко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9:00Z</dcterms:created>
  <dc:creator>Alex</dc:creator>
  <dc:description/>
  <cp:keywords/>
  <dc:language>en-US</dc:language>
  <cp:lastModifiedBy>k47</cp:lastModifiedBy>
  <cp:lastPrinted>2021-04-29T10:03:00Z</cp:lastPrinted>
  <dcterms:modified xsi:type="dcterms:W3CDTF">2021-08-25T12:39:00Z</dcterms:modified>
  <cp:revision>64</cp:revision>
  <dc:subject/>
  <dc:title>                                                                 Додаток </dc:title>
</cp:coreProperties>
</file>