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Новоград-Волинської міської ради „Новоград-Волинськтеплокомуненерго“ тарифу на виробництво теплової енергії, що виробляється на установках з використанням альтернативних джерел енергії у котельні на вул. Сірагова,17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 869 ,,Про забезпечення єдиного підходу до формування  тарифів на житлово-комунальні послуги“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директора комунального підприємства Новоград-Волинської міської ради „Новоград-Волинськтеплокомуненерго“ Тодорович Л.М. від 16.08.2021 № 816/1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5.06.2021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ариф на виробництво теплової енергії, що виробляється комунальним підприємством Новоград-Волинської міської ради „Новоград-Волинськтеплокомуненерго“ на установках з використанням альтернативних джерел енергії у котельні на  вул. Сірагова,17-а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ого тарифу покладається на комунальне підприємство Новоград-Волинської міської ради „Новоград-Волинськтеплокомуненерг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, наступного за днем його оприлюднення на офіційному сайті міської рад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Рішення виконавчого комітету міської ради від 12.08.2020 № 1276 „Про встановлення  комунальному підприємству Новоград-Волинської міської ради „Новоград-Волинськтеплокомуненерго“ тарифу на виробництво теплової енергії, що виробляється на установках з використанням альтернативних джерел енергії у котельні на вул.Сірагова,17-а“ 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 Відділу інформації та зв’язків з громадськістю міської ради         (Виговська А.В.) забезпечити оприлюднення цього рішення на офіційному сайті міської ради.</w:t>
      </w:r>
    </w:p>
    <w:p>
      <w:pPr>
        <w:pStyle w:val="Docdata"/>
        <w:widowControl w:val="false"/>
        <w:spacing w:before="0" w:after="0"/>
        <w:ind w:right="-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онтроль за виконанням цього рішення покласти на заступника міського голови 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 теплової енергії, що виробляється на установках з використанням альтернативних джерел енергії у котельні на вул. Сірагова,17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0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ля котельні на вул.Сірагова,17-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Гкал з ПДВ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2,4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О.П.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User</dc:creator>
  <dc:description/>
  <cp:keywords/>
  <dc:language>en-US</dc:language>
  <cp:lastModifiedBy>k40</cp:lastModifiedBy>
  <cp:lastPrinted>2020-08-10T16:05:00Z</cp:lastPrinted>
  <dcterms:modified xsi:type="dcterms:W3CDTF">2021-09-01T08:10:00Z</dcterms:modified>
  <cp:revision>2</cp:revision>
  <dc:subject/>
  <dc:title> </dc:title>
</cp:coreProperties>
</file>