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 для потре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, бюджетних установ та інших споживач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pBdr/>
        <w:spacing w:before="12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pBdr/>
        <w:spacing w:before="120" w:after="20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підпунктом 2 пункту а статті 28, статтею 40 Закону України ,,Про місцеве самоврядування в Україні“, пунктом 6 частини 1 статті 13, статтею 20 Закону України ,,Про теплопостачання“, Законом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, розглянувши заяву директора комунального підприємства Новоград-Волинської міської ради „Новоград-Волинськтеплокомуненерго“ Тодорович Л.М. від 25.08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28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Встановити тарифи на теплову енергію, її виробництво, транспортування та постачання та на послугу з постачання теплової енергії, для потреб населення, бюджетних установ та інших споживачів, які надаються комунальним підприємством „Новоград-Волинськтеплокомуненерго“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для потреб населення на рівні тарифу, встановленого рішенням виконавчого комітету міської ради від 12.11.2020 року № 1332 „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97,60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54,75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7,4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39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77,12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</w:rPr>
        <w:t>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 xml:space="preserve">2857,46 </w:t>
      </w:r>
      <w:r>
        <w:rPr>
          <w:sz w:val="28"/>
          <w:szCs w:val="28"/>
        </w:rPr>
        <w:t>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2619,34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32,22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90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428,9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        (з ПДВ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2885,58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2645,60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234,0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90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3462,70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          (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                      (Тодорович Л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Це рішення набирає чинності з дн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тупного за днем його оприлюднення на офіційному сайті Новоград-Во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      (Виговська А.В.) забезпечити оприлюднення цього рішення на офіційному сайті міської ради. </w:t>
      </w:r>
    </w:p>
    <w:p>
      <w:pPr>
        <w:pStyle w:val="Docdata"/>
        <w:widowControl w:val="false"/>
        <w:spacing w:before="0" w:after="0"/>
        <w:ind w:right="-8" w:hanging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5. Контроль за виконанням цього рішення покласти на заступника міського голови  Якубова В.О.</w:t>
      </w:r>
    </w:p>
    <w:p>
      <w:pPr>
        <w:pStyle w:val="Style16"/>
        <w:widowControl w:val="false"/>
        <w:spacing w:before="0" w:after="0"/>
        <w:ind w:right="-8" w:hanging="0"/>
        <w:jc w:val="both"/>
        <w:rPr>
          <w:lang w:val="ru-RU"/>
        </w:rPr>
      </w:pPr>
      <w:r>
        <w:rPr/>
        <w:t> </w:t>
      </w:r>
    </w:p>
    <w:p>
      <w:pPr>
        <w:pStyle w:val="Style16"/>
        <w:widowControl w:val="false"/>
        <w:spacing w:before="0" w:after="0"/>
        <w:ind w:right="-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7"/>
        <w:gridCol w:w="216"/>
        <w:gridCol w:w="707"/>
        <w:gridCol w:w="216"/>
        <w:gridCol w:w="615"/>
        <w:gridCol w:w="1559"/>
        <w:gridCol w:w="1276"/>
        <w:gridCol w:w="1261"/>
        <w:gridCol w:w="15"/>
        <w:gridCol w:w="1024"/>
        <w:gridCol w:w="64"/>
        <w:gridCol w:w="81"/>
        <w:gridCol w:w="1240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 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теплову енергію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унального підприємства Новоград-Волинської міської ради 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>Бе</w:t>
            </w:r>
            <w:r>
              <w:rPr>
                <w:lang w:val="uk-UA"/>
              </w:rPr>
              <w:t xml:space="preserve">з </w:t>
            </w:r>
            <w:r>
              <w:rPr/>
              <w:t>ПДВ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Структура тарифів на теплову енергію</w:t>
            </w:r>
            <w:r>
              <w:rPr>
                <w:bCs/>
                <w:lang w:val="uk-UA"/>
              </w:rPr>
              <w:t>, грн/Гкал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 на теплову енергію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857,4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885,5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виробництво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619,3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 6</w:t>
            </w:r>
            <w:r>
              <w:rPr>
                <w:bCs/>
                <w:lang w:val="uk-UA"/>
              </w:rPr>
              <w:t>45,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транспортування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,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ифи на постачання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 539,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43,1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6,42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94,6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74,4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0,2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аливо для виробництва теплової енергії котель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96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1,5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5,09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8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.</w:t>
            </w:r>
            <w:r>
              <w:rPr>
                <w:lang w:val="uk-UA"/>
              </w:rPr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76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9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1.</w:t>
            </w:r>
            <w:r>
              <w:rPr>
                <w:lang w:val="uk-UA"/>
              </w:rPr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,5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4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,4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,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7,7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7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9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1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на теплову енергію,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08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5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33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7,4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алізації теплової енергії власним споживачам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5,7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996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О.П.Дол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виробництво теплової енергії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казни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>потреб бюджетних</w:t>
            </w:r>
            <w:r>
              <w:rPr>
                <w:lang w:val="uk-UA"/>
              </w:rPr>
              <w:t xml:space="preserve"> </w:t>
            </w:r>
            <w:r>
              <w:rPr/>
              <w:t xml:space="preserve"> устано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треб </w:t>
            </w:r>
            <w:r>
              <w:rPr>
                <w:lang w:val="uk-UA"/>
              </w:rPr>
              <w:t xml:space="preserve"> </w:t>
            </w:r>
            <w:r>
              <w:rPr/>
              <w:t>інших споживачів</w:t>
            </w:r>
          </w:p>
        </w:tc>
      </w:tr>
      <w:tr>
        <w:trPr>
          <w:trHeight w:val="1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виробництво теплової енергії (середньозваж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5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885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,3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638,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645,6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6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33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8,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00,0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8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73,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,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5,6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,1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ати на паливо для виробництва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8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1,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4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5,0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5,4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1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отель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3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74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4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0,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6,4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отелен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3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13,0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22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3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ТЕЦ, Т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К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3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ТЕЦ, ТЕС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КГУ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ридбання теплової енергії в інших суб'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покупної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відпуску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4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6,0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2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5"/>
        <w:gridCol w:w="944"/>
        <w:gridCol w:w="1179"/>
        <w:gridCol w:w="1276"/>
        <w:gridCol w:w="1275"/>
        <w:gridCol w:w="1279"/>
        <w:gridCol w:w="1115"/>
        <w:gridCol w:w="1115"/>
      </w:tblGrid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</w:tc>
      </w:tr>
      <w:tr>
        <w:trPr>
          <w:trHeight w:val="60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транспортування теплової енергії (середньозваж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484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08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1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3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2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електричну енергію для технологічн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7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оду для технологічних потреб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ини та інші матеріальні ресу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9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1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.1.3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витрати на покриття втрат теплової енергії в теплових мер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4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8"/>
        <w:gridCol w:w="929"/>
        <w:gridCol w:w="1091"/>
        <w:gridCol w:w="1276"/>
        <w:gridCol w:w="1276"/>
        <w:gridCol w:w="1293"/>
        <w:gridCol w:w="1095"/>
        <w:gridCol w:w="1262"/>
      </w:tblGrid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</w:tc>
      </w:tr>
      <w:tr>
        <w:trPr>
          <w:trHeight w:val="6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  </w:t>
            </w: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№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постачання теплової енергії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Без ПДВ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 на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 на постачання теплової енергії (середньозваж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0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матеріаль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гування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ковий прибуток постачання теплової енергії 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й обсяг реалізації теплової енергії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9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6,4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1055"/>
        <w:gridCol w:w="1841"/>
        <w:gridCol w:w="1601"/>
        <w:gridCol w:w="1702"/>
        <w:gridCol w:w="1762"/>
      </w:tblGrid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5</w:t>
            </w:r>
          </w:p>
        </w:tc>
      </w:tr>
      <w:tr>
        <w:trPr>
          <w:trHeight w:val="6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ого підприємства Новоград-Волинської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„Новоград-Волинськтеплокомуненерго“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/>
              <w:t>З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ні тарифні витрати, тис.грн. на рі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бюджетних уст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отреб інших споживачів</w:t>
            </w:r>
          </w:p>
        </w:tc>
      </w:tr>
      <w:tr>
        <w:trPr>
          <w:trHeight w:val="4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/Гкал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 на послугу з постачання теплової енергії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8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2,70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теплової енергії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7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5,58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1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у міської рад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О.П.Дол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7:00Z</dcterms:created>
  <dc:creator>Amin</dc:creator>
  <dc:description/>
  <cp:keywords/>
  <dc:language>en-US</dc:language>
  <cp:lastModifiedBy>k40</cp:lastModifiedBy>
  <cp:lastPrinted>2021-08-25T16:51:00Z</cp:lastPrinted>
  <dcterms:modified xsi:type="dcterms:W3CDTF">2021-09-01T07:39:00Z</dcterms:modified>
  <cp:revision>3</cp:revision>
  <dc:subject/>
  <dc:title/>
</cp:coreProperties>
</file>