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284" w:right="-164" w:hanging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6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АЇНА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64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ОМИРСЬКА ОБЛАСТЬ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6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ГРАД-В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6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6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64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164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ід __.09.2021   №  ___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6237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5527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становлення інформаційної дошки Р.Шухевича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Керуючись  підпунктом 1 пункту а, підпунктом 10 пункту б статті 32, статтею 40 Закону України „Про місцеве самоврядування в Україні“, пунктом 1 частини другої статті 6 Закону України „Про охорону культурної спадщини“, </w:t>
      </w:r>
      <w:r>
        <w:rPr>
          <w:rFonts w:eastAsia="Times New Roman" w:cs="Times New Roman" w:ascii="Times New Roman" w:hAnsi="Times New Roman"/>
          <w:sz w:val="28"/>
          <w:szCs w:val="28"/>
        </w:rPr>
        <w:t>рішенням міської ради від 25.04.2013 № 402 „Про порядок увічнення пам’яті видатних подій та особистостей у місті Новограді-Волинському“, </w:t>
      </w:r>
      <w:r>
        <w:rPr>
          <w:rFonts w:eastAsia="Times New Roman" w:cs="Times New Roman" w:ascii="Times New Roman" w:hAnsi="Times New Roman"/>
          <w:sz w:val="28"/>
          <w:szCs w:val="24"/>
        </w:rPr>
        <w:t>розглянувши протокол засідання комісії з питань топоніміки і охорони культурної спадщини при виконавчому комітеті міської ради № 4 від 31.08.2021  року, виконавчий комітет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ИРІШИВ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 Встановити інформаційну дошку на фасаді будинку за адресою: м.Новоград-Волинський, вул.Шевченка,4 на честь Шухевича Романа Осиповича-  Героя України, державного та політичного діяча, головнокомандувача Української повстанської армії та борця за незалежність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Затвердити ескіз та текст напису на інформаційній дошці згідно додатку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 Контроль за виконанням цього рішення покласти на заступника міського голови Борис Н.П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іський голова                                                                                    М.П. Боровець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__.09.2021 №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кіз та текст напи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інформаційній дошці на честь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ухевича Романа Осип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7480</wp:posOffset>
                </wp:positionH>
                <wp:positionV relativeFrom="paragraph">
                  <wp:posOffset>1730375</wp:posOffset>
                </wp:positionV>
                <wp:extent cx="1872615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64.5pt;mso-wrap-distance-left:9.05pt;mso-wrap-distance-right:9.05pt;mso-wrap-distance-top:0pt;mso-wrap-distance-bottom:0pt;margin-top:136.25pt;mso-position-vertical-relative:text;margin-left:3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2195830</wp:posOffset>
                </wp:positionV>
                <wp:extent cx="2143125" cy="680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53.55pt;mso-wrap-distance-left:9.05pt;mso-wrap-distance-right:9.05pt;mso-wrap-distance-top:0pt;mso-wrap-distance-bottom:0pt;margin-top:172.9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еруючий справами виконавч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омітету міської ради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.П. Д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54:00Z</dcterms:created>
  <dc:creator>1</dc:creator>
  <dc:description/>
  <cp:keywords/>
  <dc:language>en-US</dc:language>
  <cp:lastModifiedBy>Пользователь</cp:lastModifiedBy>
  <cp:lastPrinted>2021-09-01T14:07:00Z</cp:lastPrinted>
  <dcterms:modified xsi:type="dcterms:W3CDTF">2021-09-01T11:11:00Z</dcterms:modified>
  <cp:revision>51</cp:revision>
  <dc:subject/>
  <dc:title/>
</cp:coreProperties>
</file>