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-575945</wp:posOffset>
                </wp:positionV>
                <wp:extent cx="264541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90.7pt;mso-wrap-distance-left:9.05pt;mso-wrap-distance-right:9.05pt;mso-wrap-distance-top:0pt;mso-wrap-distance-bottom:0pt;margin-top:-45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адцята сесія                                                                      восьмого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від 30.08.2021  №  273</w:t>
      </w:r>
    </w:p>
    <w:tbl>
      <w:tblPr>
        <w:tblW w:w="46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9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скасування рішення міської ради від 03.06.2021 №193 „Про застосування орієнтовної договірної ціни за надання послуг з поводження з побутовими відходами понад встановлені норми“                                              </w:t>
            </w:r>
          </w:p>
          <w:p>
            <w:pPr>
              <w:pStyle w:val="Normal"/>
              <w:ind w:left="-208" w:right="-6103" w:firstLine="40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аттями 25, 60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“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ами України „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color w:val="000000"/>
          <w:sz w:val="28"/>
          <w:szCs w:val="28"/>
          <w:lang w:val="uk-UA"/>
        </w:rPr>
        <w:t>“,  „Про відходи“, „Про охорону навколишнього природного середовища“, „Про охорону земель“</w:t>
      </w:r>
      <w:r>
        <w:rPr>
          <w:sz w:val="28"/>
          <w:szCs w:val="28"/>
          <w:lang w:val="uk-UA"/>
        </w:rPr>
        <w:t xml:space="preserve">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Скасувати рішення міської ради від 03.06.2021 №193 „Про застосування орієнтовної договірної ціни за надання послуг з поводження з  побутовими відходами  понад встановлені норми “  з 30.09.2021.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right="-5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житлово-комунального господарства, екології та водних ресурсів та заступника міського голови Якубова В.О.</w:t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 голова                                                                                  М.П.Боровець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0:00Z</dcterms:created>
  <dc:creator>User</dc:creator>
  <dc:description/>
  <cp:keywords/>
  <dc:language>en-US</dc:language>
  <cp:lastModifiedBy>Пользователь Windows</cp:lastModifiedBy>
  <cp:lastPrinted>2021-09-02T15:13:00Z</cp:lastPrinted>
  <dcterms:modified xsi:type="dcterms:W3CDTF">2021-09-02T12:14:00Z</dcterms:modified>
  <cp:revision>4</cp:revision>
  <dc:subject/>
  <dc:title>       </dc:title>
</cp:coreProperties>
</file>